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ประกอบปริญญ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ปริญญานิพนธ์แบ่ง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่วน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น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้อคว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้างอ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วัติผู้เขียนปริญญานิพนธ์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75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 </w:t>
        <w:tab/>
      </w:r>
      <w:r>
        <w:rPr>
          <w:b/>
          <w:b/>
          <w:bCs/>
          <w:sz w:val="32"/>
          <w:sz w:val="32"/>
          <w:szCs w:val="32"/>
        </w:rPr>
        <w:t>ส่วนนำ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ส่วน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อนต้นของ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ับตั้งแต่ปกน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กใ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ปจนถึงสารบ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ส่วนประกอบและรายละเอียดเรียงตามลำ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1.1  </w:t>
      </w:r>
      <w:r>
        <w:rPr>
          <w:sz w:val="32"/>
          <w:sz w:val="32"/>
          <w:szCs w:val="32"/>
        </w:rPr>
        <w:t>ปกนอก</w:t>
      </w:r>
    </w:p>
    <w:p>
      <w:pPr>
        <w:pStyle w:val="Normal"/>
        <w:tabs>
          <w:tab w:val="clear" w:pos="720"/>
          <w:tab w:val="left" w:pos="56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กนอกของปริญญานิพนธ์เป็นปกแข็งสีแดงเข้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ามหาวิทยาลัยและตัวอักษรทุกอักขระบนปกนอกพิมพ์ด้วยอักษรสีท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ะบุชื่อปริญญานิพนธ์ภาษาไทยและภาษาอังกฤ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พร้อมนามสกุลของผู้เขียน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คำนำ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ต้องเขียนคุณวุฒิ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ท้าย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รายละเอียดดังกล่าวจะปรากฏอยู่ในประวัติผู้เขียนซึ่งอยู่ท้าย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หากมีย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ันด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ทินน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มณะศักดิ์ให้ใส่ไว้ด้ว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พิมพ์ชื่อปริญญานิพนธ์ภาษาอังกฤ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ักษรทุกอักข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ื่อปริญญานิพนธ์จะต้องพิมพ์ด้วยตัวอักษรตัวพิมพ์ใหญ่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บุพบ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reposition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ันธ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njunction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นำหน้า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rticle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พิมพ์ปกนอก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นักศึกษาจะทำการเข้าเล่มปริญญานิพนธ์ได้ก็ต่อเมื่อผ่านการสอบและแก้ไขจนได้รับการอนุมัติจากคณะกรรมการสอบเรียบร้อยแล้ว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1.2  </w:t>
      </w:r>
      <w:r>
        <w:rPr>
          <w:sz w:val="32"/>
          <w:sz w:val="32"/>
          <w:szCs w:val="32"/>
        </w:rPr>
        <w:t>สันปก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นปกให้พิมพ์เฉพาะชื่อปริญญานิพนธ์ภาษา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ีการศึกษาที่พิมพ์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มพ์เฉพาะตัวเลขปี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ปริญญานิพนธ์ให้เป็นชื่อเดียวกับที่แสดงบนปกนอกและปก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ชื่อปริญญานิพนธ์ยาวเกินกว่าบริเวณที่กำหนดให้พิมพ์ในแบบฟอร์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ำการย่อขนาดตัวอักษรหรือปรับแต่งให้เหมาะส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นปกให้จัดทำเป็นสันปกแข็งสีเดียวกับปกนอกและตัวอักษรทุกอักขระบนสันปกให้เป็นตัวอักษรสีทองเช่นเดียว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1.3  </w:t>
      </w:r>
      <w:r>
        <w:rPr>
          <w:sz w:val="32"/>
          <w:sz w:val="32"/>
          <w:szCs w:val="32"/>
        </w:rPr>
        <w:t>รองปก</w:t>
      </w:r>
    </w:p>
    <w:p>
      <w:pPr>
        <w:pStyle w:val="Normal"/>
        <w:tabs>
          <w:tab w:val="clear" w:pos="720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องป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ดาษเปล่าที่อยู่ถัดจากปกแข็งด้านหน้าและก่อนปกแข็งด้านหลังให้มีกระดาษสีขาวด้านละแผ่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กใ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กในจะมีรายละเอียดการพิมพ์เหมือนกับปกนอก แต่ไม่มีตรามหาวิทยาลัย และพิมพ์ด้วยตัวอักษรปกติที่พิมพ์</w:t>
      </w:r>
      <w:r>
        <w:rPr>
          <w:sz w:val="32"/>
          <w:sz w:val="32"/>
          <w:szCs w:val="32"/>
        </w:rPr>
        <w:t>ปริญญานิพนธ์</w:t>
      </w:r>
      <w:r>
        <w:rPr>
          <w:rFonts w:ascii="Angsana New" w:hAnsi="Angsana New"/>
          <w:sz w:val="32"/>
          <w:sz w:val="32"/>
          <w:szCs w:val="32"/>
        </w:rPr>
        <w:t xml:space="preserve"> ปกในจะ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่น คือ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กในภาษาไทยและปกในภาษาอังกฤษ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5  </w:t>
      </w:r>
      <w:r>
        <w:rPr>
          <w:rFonts w:ascii="Angsana New" w:hAnsi="Angsana New"/>
          <w:sz w:val="32"/>
          <w:sz w:val="32"/>
          <w:szCs w:val="32"/>
        </w:rPr>
        <w:t>หน้าอนุมัติ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อนุมัติจะ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คือ ส่วนบนแสดงรายละเอียดปริญญานิพนธ์ ชื่อนักศึกษาและชื่ออาจารย์ที่ปรึกษา  ส่วนการอนุมัติจะมีรายชื่อและลายมือชื่อของคณะกรรมการสอบ</w:t>
      </w:r>
      <w:r>
        <w:rPr>
          <w:sz w:val="32"/>
          <w:sz w:val="32"/>
          <w:szCs w:val="32"/>
        </w:rPr>
        <w:t>ปริญญานิพนธ์</w:t>
      </w:r>
      <w:r>
        <w:rPr>
          <w:rFonts w:ascii="Angsana New" w:hAnsi="Angsana New"/>
          <w:sz w:val="32"/>
          <w:sz w:val="32"/>
          <w:szCs w:val="32"/>
        </w:rPr>
        <w:t>แสดงการอนุมัติ</w:t>
      </w:r>
      <w:r>
        <w:rPr>
          <w:sz w:val="32"/>
          <w:sz w:val="32"/>
          <w:szCs w:val="32"/>
        </w:rPr>
        <w:t>ปริญญ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ศึกษาจะต้อง</w:t>
      </w:r>
      <w:r>
        <w:rPr>
          <w:rFonts w:ascii="Angsana New" w:hAnsi="Angsana New"/>
          <w:sz w:val="32"/>
          <w:sz w:val="32"/>
          <w:szCs w:val="32"/>
        </w:rPr>
        <w:t>พิมพ์และตรวจสอบชื่อ คำนำหน้าของหัวหน้าสาขา และคณะกรรมการสอบ</w:t>
      </w:r>
      <w:r>
        <w:rPr>
          <w:sz w:val="32"/>
          <w:sz w:val="32"/>
          <w:szCs w:val="32"/>
        </w:rPr>
        <w:t>ปริญญานิพนธ์ทุกคนให้ถูกต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ศาสตราจารย์หรืออาจาร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Angsana New" w:ascii="Angsana New" w:hAnsi="Angsana New"/>
          <w:sz w:val="20"/>
          <w:szCs w:val="20"/>
        </w:rPr>
        <w:br/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รณีที่โครงงานนี้มีอาจารย์ที่ปรึกษามาก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ส่วนบนให้พิมพ์ชื่ออาจารย์ที่ปรึกษาทุกคนโดยพิมพ์ชื่ออาจารย์ที่ปรึกษาหลักก่อนในบรรทัดแ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รรทัดต่อมาจึงพิมพ์ชื่ออาจารย์ที่ปรึกษาร่ว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ส่วนการอนุมัติให้พิมพ์ชื่ออาจารย์ที่ปรึกษาที่เข้าสอบเท่านั้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1.6  </w:t>
      </w:r>
      <w:r>
        <w:rPr>
          <w:sz w:val="32"/>
          <w:sz w:val="32"/>
          <w:szCs w:val="32"/>
        </w:rPr>
        <w:t>บทคัดย่อ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ทคัดย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สรุปเนื้อหาของปริญญานิพนธ์ที่ทำให้ผู้อ่านทราบถึงเนื้อหาโดยสรุปอย่างรวดเร็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คัดย่อควรระบุถึงส่ว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วัตถุประสงค์และขอบเขตของปริญญ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วิธีการดำเนิ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เครื่องมือที่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เก็บรวบรวมข้อ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ักษณะกลุ่มตัวอย่างที่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และการวิเคราะห์ข้อมูล รวมถึงระดับนัยสำคัญทาง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ทดส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eywor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คำที่มีนัยสำคัญเกี่ยวกับ</w:t>
      </w:r>
      <w:r>
        <w:rPr>
          <w:sz w:val="32"/>
          <w:sz w:val="32"/>
          <w:szCs w:val="32"/>
        </w:rPr>
        <w:t>ปริญญานิพนธ์หรืองานที่ทำและคำเหล่านี้สามารถนำไปใช้ในการสืบค้นข้อมูลได้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่อนเริ่มพิมพ์บทคัดย่อจะต้องระบุรายละเอียดเกี่ยวกับปริญญานิพนธ์  เช่น ชื่อ</w:t>
      </w:r>
      <w:r>
        <w:rPr>
          <w:sz w:val="32"/>
          <w:sz w:val="32"/>
          <w:szCs w:val="32"/>
        </w:rPr>
        <w:t>ปริญญานิพนธ์</w:t>
      </w:r>
      <w:r>
        <w:rPr>
          <w:rFonts w:ascii="Angsana New" w:hAnsi="Angsana New"/>
          <w:sz w:val="32"/>
          <w:sz w:val="32"/>
          <w:szCs w:val="32"/>
        </w:rPr>
        <w:t xml:space="preserve"> ชื่อและนามสกุลของผู้เขียน</w:t>
      </w:r>
      <w:r>
        <w:rPr>
          <w:sz w:val="32"/>
          <w:sz w:val="32"/>
          <w:szCs w:val="32"/>
        </w:rPr>
        <w:t>ปริญญานิพนธ์เช่นเดียวกับที่ปรากฏบนปก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หัสนักศึกษ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ชื่ออาจารย์ที่ปรึกษา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สาขาวิชาของผู้เขียนปริญญานิพนธ์</w:t>
      </w:r>
      <w:r>
        <w:rPr>
          <w:rFonts w:ascii="Angsana New" w:hAnsi="Angsana New"/>
          <w:sz w:val="32"/>
          <w:sz w:val="32"/>
          <w:szCs w:val="32"/>
        </w:rPr>
        <w:t xml:space="preserve"> และปีการศึกษาที่ทำ</w:t>
      </w:r>
      <w:r>
        <w:rPr>
          <w:sz w:val="32"/>
          <w:sz w:val="32"/>
          <w:szCs w:val="32"/>
        </w:rPr>
        <w:t>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ทคัดย่อที่ดีควรจะอยู่ภายในหน้าเดียวกันและควรมี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ถูกต้อง โดยระบุวัตถุประสงค์และเนื้อหาตามที่ปรากฏใน</w:t>
      </w:r>
      <w:r>
        <w:rPr>
          <w:sz w:val="32"/>
          <w:sz w:val="32"/>
          <w:szCs w:val="32"/>
        </w:rPr>
        <w:t>ปริญญานิพนธ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ความสม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ย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เฉพาะให้เขียนเต็มคำเมื่อกล่าวถึงครั้งแร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จำเป็นต้องอ้างอิงเอก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ตัว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ข้อคว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ูปวาด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ทคัดย่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สำคัญ</w:t>
      </w:r>
      <w:r>
        <w:rPr>
          <w:rFonts w:ascii="Angsana New" w:hAnsi="Angsana New"/>
          <w:sz w:val="32"/>
          <w:sz w:val="32"/>
          <w:szCs w:val="32"/>
        </w:rPr>
        <w:t xml:space="preserve">ที่ใช้ในบทคัดย่อควรเป็นคำที่นำมาใช้ในการทำดรรชนีเพื่อการสืบค้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ศึกษาควรใช้พจนานุกรมฉบับราชบัณฑิตยสถานในการสะกดคำ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>ความเฉพาะ กระชับ ชัดเจน ให้เขียนแต่ละประโยคสั้น ๆ ได้ใจความ โดยเฉพาะอย่างยิ่งในประโยคน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/>
          <w:sz w:val="32"/>
          <w:sz w:val="32"/>
          <w:szCs w:val="32"/>
        </w:rPr>
        <w:t>ลักษณะการเขียน ควรอยู่ในรูปแบบการเขียนรายงานมากกว่าการประเมิน จึงไม่ควรมีคำวิจารณ์ นอกจากจะเป็นการรายงานผลของโครงงานหรือข้อมูลตัวเลขที่สำคัญที่ได้จากการวิเคราะห์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ความน่าอ่านและราบรื่น ควรคำนึงถึงหลักการใช้ภาษาตามความเหมาะสม โดยให้เขียนประโยคสมบูรณ์ในรูปของอกรรมกริ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tive</w:t>
      </w:r>
      <w:r>
        <w:rPr>
          <w:rFonts w:cs="Angsana New" w:ascii="Angsana New" w:hAnsi="Angsana New"/>
          <w:sz w:val="10"/>
          <w:szCs w:val="1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oi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ศึกษาควรตระหนักอยู่เสมอว่าบทคัดย่อจะเริ่มเขียนได้ก็ต่อเมื่อโครงงานได้เสร็จสมบูรณ์แล้ว ดังนั้น เมื่อกล่าวถึงวิธีการดำเนินโครงงานและการทดสอบให้เขียนในลักษณะบรรยายสิ่งที่ได้ทำมา ส่วนสรุปผลของโครงงาน การประยุกต์โครงงานให้เขียนในรูปของผลที่เกิดขึ้นในปัจจุบัน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7  </w:t>
      </w:r>
      <w:r>
        <w:rPr>
          <w:rFonts w:ascii="Angsana New" w:hAnsi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ตติกรรมประกาศ หมายถึง ข้อความกล่าวขอบคุณผู้ที่ให้ความช่วยเหลือ ความร่วมมือ หรือคำแนะนำในการดำเนินโครงงาน ตลอดจนผู้เกี่ยวข้องต่าง ๆ จนทำให้โครงงานสำเร็จลุล่วงด้วยดี โดยแสดงชื่อและนามสกุลที่เป็นทา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เพื่อเป็นการแสดงถึงจรรยาบรรณทางวิชาการที่ผู้เขียน</w:t>
      </w:r>
      <w:r>
        <w:rPr>
          <w:sz w:val="32"/>
          <w:sz w:val="32"/>
          <w:szCs w:val="32"/>
        </w:rPr>
        <w:t>ปริญญานิพนธ์</w:t>
      </w:r>
      <w:r>
        <w:rPr>
          <w:rFonts w:ascii="Angsana New" w:hAnsi="Angsana New"/>
          <w:sz w:val="32"/>
          <w:sz w:val="32"/>
          <w:szCs w:val="32"/>
        </w:rPr>
        <w:t xml:space="preserve">ควรถือปฏิบัติ ความยาวของกิตติกรรมประกาศควรมีความยาว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 และลงท้าย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คณะผู้จัดทำ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1.8  </w:t>
      </w:r>
      <w:r>
        <w:rPr>
          <w:sz w:val="32"/>
          <w:sz w:val="32"/>
          <w:szCs w:val="32"/>
        </w:rPr>
        <w:t>สารบัญ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ารบ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ายการที่แสดงส่วนประกอบสำคัญทั้งหมดของปริญญานิพนธ์โดยเรียงตามลำดับหมายเลข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ิมพ์สารบัญให้เป็นไปตามตัวอย่างการพิมพ์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สารบัญไม่จบภายในหนึ่งหน้ากระดาษให้พิมพ์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หน้ากระดาษหน้าถัดไป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9  </w:t>
      </w:r>
      <w:r>
        <w:rPr>
          <w:rFonts w:ascii="Angsana New" w:hAnsi="Angsana New"/>
          <w:sz w:val="32"/>
          <w:sz w:val="32"/>
          <w:szCs w:val="32"/>
        </w:rPr>
        <w:t xml:space="preserve">สารบัญตาราง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รบัญตาราง เป็นส่วนที่แจ้งตำแหน่งหน้าตารางทั้งหมดที่มีอยู่ในส่วนเนื้อความของปริญญานิพนธ์  กรณีที่มีการแสดงตารางในภาคผนวก ไม่ต้องแสดงตำแหน่งเลขหน้าในสารบัญตาราง  หากสารบัญไม่จบภายในหนึ่งหน้าให้พิมพ์คำว่า  “สารบัญตาราง</w:t>
      </w:r>
      <w:r>
        <w:rPr>
          <w:rFonts w:cs="Angsana New" w:ascii="Angsana New" w:hAnsi="Angsana New"/>
          <w:sz w:val="32"/>
          <w:szCs w:val="32"/>
        </w:rPr>
        <w:t>*(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กลางหน้ากระดาษในหน้าถัด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10 </w:t>
      </w:r>
      <w:r>
        <w:rPr>
          <w:rFonts w:ascii="Angsana New" w:hAnsi="Angsana New"/>
          <w:sz w:val="32"/>
          <w:sz w:val="32"/>
          <w:szCs w:val="32"/>
        </w:rPr>
        <w:t xml:space="preserve">สารบัญรูป 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บัญรูป เป็นส่วนที่แจ้งตำแหน่งหน้าของรูปรวมไปถึงแผนที่ แผนภูมิ กราฟ ทั้งหมดที่มีอยู่ในส่วนเนื้อความของ</w:t>
      </w:r>
      <w:r>
        <w:rPr>
          <w:sz w:val="32"/>
          <w:sz w:val="32"/>
          <w:szCs w:val="32"/>
        </w:rPr>
        <w:t>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ที่มีการแสดงรูป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แสดงเลขหน้าในสารบัญรู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สารบัญรูปไม่สามารถจบได้ในหนึ่งหน้ากระดาษให้พิมพ์คำว่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สารบัญรูป</w:t>
      </w:r>
      <w:r>
        <w:rPr>
          <w:sz w:val="32"/>
          <w:szCs w:val="32"/>
        </w:rPr>
        <w:t>*(</w:t>
      </w:r>
      <w:r>
        <w:rPr>
          <w:sz w:val="32"/>
          <w:sz w:val="32"/>
          <w:szCs w:val="32"/>
        </w:rPr>
        <w:t>ต่อ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างหน้ากระดาษในหน้าถัดไป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11 </w:t>
      </w:r>
      <w:r>
        <w:rPr>
          <w:rFonts w:ascii="Angsana New" w:hAnsi="Angsana New"/>
          <w:sz w:val="32"/>
          <w:sz w:val="32"/>
          <w:szCs w:val="32"/>
        </w:rPr>
        <w:t xml:space="preserve">คำอธิบายสัญลักษณ์และคำ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ำอธิบายสัญลักษณ์และคำย่อ เป็นส่วนที่อธิบายถึงความหมายของสัญลักษณ์และคำย่อต่าง ๆ ที่ใช้ใน</w:t>
      </w:r>
      <w:r>
        <w:rPr>
          <w:sz w:val="32"/>
          <w:sz w:val="32"/>
          <w:szCs w:val="32"/>
        </w:rPr>
        <w:t>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2 </w:t>
        <w:tab/>
      </w:r>
      <w:r>
        <w:rPr>
          <w:b/>
          <w:b/>
          <w:bCs/>
          <w:sz w:val="32"/>
          <w:sz w:val="32"/>
          <w:szCs w:val="32"/>
        </w:rPr>
        <w:t>เนื้อควา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ความของ</w:t>
      </w:r>
      <w:r>
        <w:rPr>
          <w:sz w:val="32"/>
          <w:sz w:val="32"/>
          <w:szCs w:val="32"/>
        </w:rPr>
        <w:t>ปริญญานิพนธ์จะแบ่ง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บ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แต่ละบทดังนี้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2.1  </w:t>
      </w:r>
      <w:r>
        <w:rPr>
          <w:sz w:val="32"/>
          <w:sz w:val="32"/>
          <w:szCs w:val="32"/>
        </w:rPr>
        <w:t>บทนำ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ทนำจะเป็นบทแรกของ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ุดประสงค์เพื่อให้ผู้อ่านเข้าใจถึงความเป็นมาของ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ลุม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การและเหตุผ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เหตุจูงใจของการปริญญานิพนธ์</w:t>
      </w:r>
      <w:r>
        <w:rPr>
          <w:rFonts w:ascii="Angsana New" w:hAnsi="Angsana New"/>
          <w:sz w:val="32"/>
          <w:sz w:val="32"/>
          <w:szCs w:val="32"/>
        </w:rPr>
        <w:t>เรื่องนี้ ความสำคัญของปัญหา วัตถุประสงค์ ขอบเขตของ</w:t>
      </w:r>
      <w:r>
        <w:rPr>
          <w:sz w:val="32"/>
          <w:sz w:val="32"/>
          <w:szCs w:val="32"/>
        </w:rPr>
        <w:t>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ชน์ที่คาดว่าจะได้รับ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2.2  </w:t>
      </w:r>
      <w:r>
        <w:rPr>
          <w:sz w:val="32"/>
          <w:sz w:val="32"/>
          <w:szCs w:val="32"/>
        </w:rPr>
        <w:t>งานวิจัยและทฤษฏีที่เกี่ยวข้อง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งานวิจัยและทฤษฏีที่เกี่ยวข้อง</w:t>
      </w:r>
      <w:r>
        <w:rPr>
          <w:rFonts w:ascii="Angsana New" w:hAnsi="Angsana New"/>
          <w:sz w:val="32"/>
          <w:sz w:val="32"/>
          <w:szCs w:val="32"/>
        </w:rPr>
        <w:t>กับเรื่องที่จะศึกษาหรืองานในโครงงาน ทั้งนี้เพื่อให้นักศึกษามีการสืบค้นข้อมูลที่จำเป็น รวมถึงเครื่องมือที่ใช้ในการทำ</w:t>
      </w:r>
      <w:r>
        <w:rPr>
          <w:sz w:val="32"/>
          <w:sz w:val="32"/>
          <w:szCs w:val="32"/>
        </w:rPr>
        <w:t>ปริญญานิพนธ์อย่างเป็นระบบ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่อนที่นักศึกษาจะเริ่มการบรรยายหัวข้อสำคัญ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ข้อความนำเข้าสู่บทหลังจากนั้นค่อยเริ่มบรรยายงานวิจัยเละทฤษฏีที่เกี่ยวข้องที่นำมาประกอบการทำโครง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นึ่งเรื่องต่อหนึ่งหัวข้อสำคัญ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2.3  </w:t>
      </w:r>
      <w:r>
        <w:rPr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ท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รรยายถึงการดำเนินงานของนักศึกษาในการทำโครง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ัตถุประสงค์เพื่อให้นักศึกษาแสดงภาพรวมขั้นตอนการทำงานในโครงงานทั้งหมดอย่างเป็นระบบและครบถ้วนโดยรายละเอียดที่จำเป็นต้องแสดงในบทนี้จะแตกต่างกันไปตามประเภทของโครงงาน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ำโครงงานในคณะวิศวกรรม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เทคโนโลยีราชมงคลศรีวิช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แบ่งประเภทของโครงงานออก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สิ่งประดิษฐ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วัต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ครงงานงานวิจัย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โครงงานสิ่งประดิษฐ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วัต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งานสิ่งประดิษฐ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วัต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โครงงานที่เกี่ยวกับการออก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โปรแกรมคอมพิวเต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พัฒนาผลิตภัณฑ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ทนี้บรรยายถึงขั้นตอนการออก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ทดสอบว่าในแต่ละหัวข้อ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อกส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ครื่องมือประเภทใด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โครงงานงานวิจัย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ครงงานงานวิจ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โครงงานที่เกี่ยวข้องกับการทดลอง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วามเป็นไปได้ในการทำ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ศึกษาประสิทธิภาพในการทำงานที่ดีที่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ทนี้บรรยายถึงเครื่องมือที่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การดำเนิน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วัดผลว่าในแต่ละหัวข้อนั้นใช้เอกสารข้อม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ครื่องมือประเภทใดบ้าง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2.4  </w:t>
      </w:r>
      <w:r>
        <w:rPr>
          <w:sz w:val="32"/>
          <w:sz w:val="32"/>
          <w:szCs w:val="32"/>
        </w:rPr>
        <w:t>ผลการดำเนินงานและการวิเคราะห์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ท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เป็นผลการดำเนินงานที่ได้จากบท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ซึ่งผลนั้นควรนำเสนอในรูปแบบที่เหมาะส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ร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าฟ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คำอธิบายเพื่อให้เกิดความเข้าใ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ญญานิพนธ์ควรแสดงการวิจารณ์ผลที่ได้จากการศึกษาว่าเหมือนหรือแตกต่างจากการศึกษาของผู้อื่นพร้อมเหตุผลประก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หมือนหรือความแตกต่างอย่างไร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2.5  </w:t>
      </w:r>
      <w:r>
        <w:rPr>
          <w:sz w:val="32"/>
          <w:sz w:val="32"/>
          <w:szCs w:val="32"/>
        </w:rPr>
        <w:t>สรุปผลและ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การสรุปประเด็นสำคัญของปริญญานิพนธ์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ระบุผลงานสำคัญที่ค้นพบจากการศึกษาว่าเป็นไปตามวัตถุประสงค์หรือไ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ชี้ถึงข้อจำกัดของโครงงานในครั้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ข้อเสนอแนะเป็นการให้คำเสนอแนะว่าหากจะศึกษาเพิ่มเติมควรมีแนวทางอย่างไรจึงน่าจะได้ผลดีที่ส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ศึกษาครั้งนี้มีประโยชน์ประการใดบ้างในการประยุกต์ใช้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7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</w:t>
        <w:tab/>
      </w:r>
      <w:r>
        <w:rPr>
          <w:b/>
          <w:b/>
          <w:bCs/>
          <w:sz w:val="32"/>
          <w:sz w:val="32"/>
          <w:szCs w:val="32"/>
        </w:rPr>
        <w:t>อ้างอิง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spacing w:val="-14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ปริญญานิพนธ์แต่ละเรื่องจะต้องมีการอ้างอ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บรรณานุกรม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ชื่อหนังส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พิมพ์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สตทัศน์วัสด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วิธีที่ได้ข้อมูลมาเพื่อประกอบการเขียนปริญญานิพนธ์บรรณานุกรมจะอยู่ต่อจากส่วนเนื้อความและก่อ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รายการ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บรรณานุกรมให้พิมพ์เฉพาะเอกสารที่มีการอ้างถึงในเนื้อหาของปริญญานิพนธ์เท่า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4</w:t>
        <w:tab/>
      </w: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ที่เป็นส่วนเสริมให้เกิดความเข้าใจในส่วนเนื้อความชัดเจน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รางคุณสมบัติเฉพาะของวัสด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ที่ใช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ละเอียดการคำนวณใน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แรกของภาคผนวกให้ขึ้นหน้าใหม่และพิมพ์คำ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ภาคผนวก”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กลางหน้ากระดา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ที่มีหลายภาคผนวกให้ใช้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5</w:t>
        <w:tab/>
      </w:r>
      <w:r>
        <w:rPr>
          <w:b/>
          <w:b/>
          <w:bCs/>
          <w:sz w:val="32"/>
          <w:sz w:val="32"/>
          <w:szCs w:val="32"/>
        </w:rPr>
        <w:t>ประวัติผู้เขียนปริญญานิพนธ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560" w:leader="none"/>
        </w:tabs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ประวัติผู้เขียนปริญญานิพน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แสดงรายละเอียดเกี่ยวก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คำนำ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มีย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ฐานันดรศักดิ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ทินน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ณะศักดิ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ำแหน่งทางวิชา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ใส่ไว้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ีเก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ตามทะเบียนบ้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ุฒิการศึกษาตั้งแต่ชั้นมัธยมตอนปลายจนถึงปี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เข้าทำ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ีที่สำเร็จการศึกษาความยาวไม่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้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ศึกษาจะต้องนำรูปถ่ายสีขน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โดยเป็นรูปถ่ายหน้าตรง สวมชุดครุยที่ถูกต้องตามระเบียบมหาวิทยาลัยมาใส่ไว้ในส่วนประวัติผู้เขียนด้วย </w:t>
      </w:r>
      <w:r>
        <w:rPr>
          <w:sz w:val="32"/>
          <w:sz w:val="32"/>
          <w:szCs w:val="32"/>
        </w:rPr>
        <w:t>ดังแสดงไว้ในภาคผน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2160" w:right="1440" w:gutter="0" w:header="709" w:top="1440" w:footer="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220" w:leader="none"/>
        <w:tab w:val="right" w:pos="8280" w:leader="none"/>
      </w:tabs>
      <w:spacing w:lineRule="auto" w:line="168"/>
      <w:rPr>
        <w:rStyle w:val="PageNumber"/>
        <w:rFonts w:ascii="Angsana New" w:hAnsi="Angsana New" w:cs="Angsana New"/>
        <w:b/>
        <w:b/>
        <w:bCs/>
        <w:color w:val="000000"/>
        <w:sz w:val="26"/>
        <w:szCs w:val="26"/>
        <w:u w:val="single"/>
      </w:rPr>
    </w:pPr>
    <w:r>
      <w:rPr>
        <w:rStyle w:val="PageNumber"/>
        <w:rFonts w:eastAsia="Angsana New" w:cs="Angsana New" w:ascii="Angsana New" w:hAnsi="Angsana New"/>
        <w:color w:val="000000"/>
        <w:sz w:val="26"/>
        <w:szCs w:val="26"/>
      </w:rPr>
      <w:t xml:space="preserve">                                                                                                                         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>คู่มือการเขียนและการพิมพ์ปริญญานิพน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>ธ์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 xml:space="preserve"> 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 xml:space="preserve"> 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fldChar w:fldCharType="begin"/>
    </w:r>
    <w:r>
      <w:rPr>
        <w:rStyle w:val="PageNumber"/>
        <w:sz w:val="26"/>
        <w:szCs w:val="26"/>
        <w:rFonts w:cs="Angsana New" w:ascii="Angsana New" w:hAnsi="Angsana New"/>
        <w:color w:val="000000"/>
      </w:rPr>
      <w:instrText xml:space="preserve"> PAGE </w:instrText>
    </w:r>
    <w:r>
      <w:rPr>
        <w:rStyle w:val="PageNumber"/>
        <w:sz w:val="26"/>
        <w:szCs w:val="26"/>
        <w:rFonts w:cs="Angsana New" w:ascii="Angsana New" w:hAnsi="Angsana New"/>
        <w:color w:val="000000"/>
      </w:rPr>
      <w:fldChar w:fldCharType="separate"/>
    </w:r>
    <w:r>
      <w:rPr>
        <w:rStyle w:val="PageNumber"/>
        <w:sz w:val="26"/>
        <w:szCs w:val="26"/>
        <w:rFonts w:cs="Angsana New" w:ascii="Angsana New" w:hAnsi="Angsana New"/>
        <w:color w:val="000000"/>
      </w:rPr>
      <w:t>8</w:t>
    </w:r>
    <w:r>
      <w:rPr>
        <w:rStyle w:val="PageNumber"/>
        <w:sz w:val="26"/>
        <w:szCs w:val="26"/>
        <w:rFonts w:cs="Angsana New" w:ascii="Angsana New" w:hAnsi="Angsana New"/>
        <w:color w:val="000000"/>
      </w:rPr>
      <w:fldChar w:fldCharType="end"/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 xml:space="preserve"> 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 xml:space="preserve"> </w:t>
    </w:r>
    <w:r>
      <w:rPr>
        <w:rStyle w:val="PageNumber"/>
        <w:rFonts w:cs="Angsana New" w:ascii="Angsana New" w:hAnsi="Angsana New"/>
        <w:color w:val="000000"/>
        <w:sz w:val="26"/>
        <w:szCs w:val="26"/>
      </w:rPr>
      <w:tab/>
    </w:r>
    <w:r>
      <w:rPr>
        <w:rStyle w:val="PageNumber"/>
        <w:rFonts w:cs="Angsana New" w:ascii="Angsana New" w:hAnsi="Angsana New"/>
        <w:b/>
        <w:bCs/>
        <w:color w:val="000000"/>
        <w:sz w:val="26"/>
        <w:szCs w:val="26"/>
        <w:u w:val="single"/>
      </w:rPr>
      <w:t xml:space="preserve">.  .  .  .  .  .  .  .  .  .  .  .  .  .  .  .   .  .  .  .  .  .  .  .  .  .  .  .  .  .  .  .  .  .  .  .  .  .  .  .  .  .  .  .  .  .  .  .  .  .  .  .  .  .  .  .  .  .  .  .  .  .  .  .  .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00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left" w:pos="954" w:leader="none"/>
        <w:tab w:val="center" w:pos="4153" w:leader="none"/>
        <w:tab w:val="right" w:pos="8640" w:leader="none"/>
      </w:tabs>
      <w:spacing w:lineRule="auto" w:line="168"/>
      <w:ind w:right="29" w:hanging="0"/>
      <w:rPr>
        <w:rStyle w:val="PageNumber"/>
        <w:rFonts w:ascii="Angsana New" w:hAnsi="Angsana New" w:cs="Angsana New"/>
        <w:b/>
        <w:b/>
        <w:bCs/>
        <w:color w:val="000000"/>
        <w:sz w:val="26"/>
        <w:szCs w:val="26"/>
        <w:u w:val="dottedHeav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SimSun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9:00Z</dcterms:created>
  <dc:creator>TechCom</dc:creator>
  <dc:description/>
  <cp:keywords/>
  <dc:language>en-US</dc:language>
  <cp:lastModifiedBy>GREEN</cp:lastModifiedBy>
  <cp:lastPrinted>2009-11-17T09:37:00Z</cp:lastPrinted>
  <dcterms:modified xsi:type="dcterms:W3CDTF">2010-01-10T18:30:00Z</dcterms:modified>
  <cp:revision>30</cp:revision>
  <dc:subject/>
  <dc:title>คู่มือ</dc:title>
</cp:coreProperties>
</file>