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พิมพ์อ้างอิง</w:t>
      </w:r>
    </w:p>
    <w:p>
      <w:pPr>
        <w:pStyle w:val="Normal"/>
        <w:tabs>
          <w:tab w:val="clear" w:pos="806"/>
          <w:tab w:val="left" w:pos="540" w:leader="none"/>
          <w:tab w:val="left" w:pos="720" w:leader="none"/>
          <w:tab w:val="left" w:pos="1080" w:leader="none"/>
          <w:tab w:val="left" w:pos="7560" w:leader="none"/>
        </w:tabs>
        <w:spacing w:before="24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้างอิงใน</w:t>
      </w:r>
      <w:r>
        <w:rPr>
          <w:sz w:val="32"/>
          <w:sz w:val="32"/>
          <w:szCs w:val="32"/>
        </w:rPr>
        <w:t>ปริญญานิพนธ์</w:t>
      </w:r>
      <w:r>
        <w:rPr>
          <w:sz w:val="32"/>
          <w:sz w:val="32"/>
          <w:szCs w:val="32"/>
        </w:rPr>
        <w:t>มีวัตถุประสงค์เพื่อให้ผู้อ่านที่สนใจในรายละเอียดเบื้องลึกของ</w:t>
      </w:r>
      <w:r>
        <w:rPr>
          <w:sz w:val="32"/>
          <w:sz w:val="32"/>
          <w:szCs w:val="32"/>
        </w:rPr>
        <w:t>ปริญญานิพนธ์</w:t>
      </w:r>
      <w:r>
        <w:rPr>
          <w:sz w:val="32"/>
          <w:sz w:val="32"/>
          <w:szCs w:val="32"/>
        </w:rPr>
        <w:t>ใช้ในการสืบค้นที่มาของความรู้ที่ใช้ประกอบการทำ</w:t>
      </w:r>
      <w:r>
        <w:rPr>
          <w:sz w:val="32"/>
          <w:sz w:val="32"/>
          <w:szCs w:val="32"/>
        </w:rPr>
        <w:t>ปริญญานิพ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ใช้คำ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บรรณานุกรม”</w:t>
      </w:r>
      <w:r>
        <w:rPr>
          <w:rFonts w:ascii="Angsana New" w:hAnsi="Angsana New"/>
          <w:sz w:val="32"/>
          <w:sz w:val="32"/>
          <w:szCs w:val="32"/>
        </w:rPr>
        <w:t xml:space="preserve"> จัดตำแหน่งกึ่งกลางของหน้ากระดาษ และใช้การอ้างอิงแบบแทรกในเนื้อหา                   ด้วยระบบตัวเลข ซึ่งนำเอกสารต่าง ๆ ที่ใช้ในการอ้างอิงมาเรียงตามลำดับตัวเลขที่อ้างอิง โดยไม่ต้องแยกภาษาและประเภทเอกสาร แต่ให้ใส่ตัวเลขกำกับไว้ด้วย รายการเอกสารเหล่านี้จะรวบรวมไว้ในบรรณานุก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ibliograph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บทนี้จะกล่าวถึงการใช้เครื่องหมายวรรคตอน การเรียงลำดับรายการอ้างอิง ซึ่งจะใช้รูปแบบมาตรฐาน </w:t>
      </w:r>
      <w:r>
        <w:rPr>
          <w:rFonts w:cs="Angsana New" w:ascii="Angsana New" w:hAnsi="Angsana New"/>
          <w:sz w:val="32"/>
          <w:szCs w:val="32"/>
        </w:rPr>
        <w:t>APA (Americ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sychologic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ssociation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806"/>
          <w:tab w:val="left" w:pos="540" w:leader="none"/>
          <w:tab w:val="left" w:pos="720" w:leader="none"/>
          <w:tab w:val="left" w:pos="1080" w:leader="none"/>
          <w:tab w:val="left" w:pos="756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เครื่องหมายวรรคตอน</w:t>
      </w:r>
    </w:p>
    <w:p>
      <w:pPr>
        <w:pStyle w:val="Normal"/>
        <w:tabs>
          <w:tab w:val="clear" w:pos="806"/>
          <w:tab w:val="left" w:pos="540" w:leader="none"/>
          <w:tab w:val="left" w:pos="720" w:leader="none"/>
          <w:tab w:val="left" w:pos="108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รายการอ้างอิงมีการใช้เครื่องหมายวรรคตอนต่าง ๆ เพื่อช่วยแบ่งข้อความดังนี้</w:t>
      </w:r>
    </w:p>
    <w:p>
      <w:pPr>
        <w:pStyle w:val="Normal"/>
        <w:tabs>
          <w:tab w:val="clear" w:pos="806"/>
          <w:tab w:val="left" w:pos="540" w:leader="none"/>
          <w:tab w:val="left" w:pos="720" w:leader="none"/>
          <w:tab w:val="left" w:pos="108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มหัพ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 Perio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พิมพ์ติดกับคำหน้าแล้วเว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รรค</w:t>
      </w:r>
    </w:p>
    <w:p>
      <w:pPr>
        <w:pStyle w:val="Normal"/>
        <w:tabs>
          <w:tab w:val="clear" w:pos="806"/>
          <w:tab w:val="left" w:pos="540" w:leader="none"/>
          <w:tab w:val="left" w:pos="720" w:leader="none"/>
          <w:tab w:val="left" w:pos="108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จุล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, Comm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พิมพ์ติดกับคำหน้าแล้ว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รรค</w:t>
      </w:r>
    </w:p>
    <w:p>
      <w:pPr>
        <w:pStyle w:val="Normal"/>
        <w:tabs>
          <w:tab w:val="clear" w:pos="806"/>
          <w:tab w:val="left" w:pos="540" w:leader="none"/>
          <w:tab w:val="left" w:pos="720" w:leader="none"/>
          <w:tab w:val="left" w:pos="108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อัฒ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; Semi col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พิมพ์ติดกับคำหน้าแล้ว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รรค</w:t>
      </w:r>
    </w:p>
    <w:p>
      <w:pPr>
        <w:pStyle w:val="Normal"/>
        <w:tabs>
          <w:tab w:val="clear" w:pos="806"/>
          <w:tab w:val="left" w:pos="540" w:leader="none"/>
          <w:tab w:val="left" w:pos="720" w:leader="none"/>
          <w:tab w:val="left" w:pos="108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มหัพภาคค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: Col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พิมพ์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รรคจากคำหน้าแล้ว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รรค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หลัง</w:t>
      </w:r>
    </w:p>
    <w:p>
      <w:pPr>
        <w:pStyle w:val="Normal"/>
        <w:tabs>
          <w:tab w:val="clear" w:pos="806"/>
          <w:tab w:val="left" w:pos="540" w:leader="none"/>
          <w:tab w:val="left" w:pos="720" w:leader="none"/>
          <w:tab w:val="left" w:pos="1080" w:leader="none"/>
          <w:tab w:val="left" w:pos="756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้างอิงแบบแทรกในเนื้อหาด้วยระบบตัวเลข</w:t>
      </w:r>
    </w:p>
    <w:p>
      <w:pPr>
        <w:pStyle w:val="Normal"/>
        <w:tabs>
          <w:tab w:val="clear" w:pos="806"/>
          <w:tab w:val="left" w:pos="540" w:leader="none"/>
          <w:tab w:val="left" w:pos="720" w:leader="none"/>
          <w:tab w:val="left" w:pos="108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ปริญญานิพนธ์</w:t>
      </w:r>
      <w:r>
        <w:rPr>
          <w:sz w:val="32"/>
          <w:sz w:val="32"/>
          <w:szCs w:val="32"/>
        </w:rPr>
        <w:t>ใช้การอ้างอิงแบบแทรกในเนื้อหาด้วยระบบตัวเลข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ุหมายเลขเอกสารที่อ้างอ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ตัวเลขอารบิ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ครื่องหมายวงเล็บสี่เหลี่ย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[1], [2] </w:t>
      </w:r>
      <w:r>
        <w:rPr>
          <w:rFonts w:ascii="Angsana New" w:hAnsi="Angsana New"/>
          <w:sz w:val="32"/>
          <w:sz w:val="32"/>
          <w:szCs w:val="32"/>
        </w:rPr>
        <w:t>เป็นต้น โดยใส่ท้ายชื่อหรือข้อความที่อ้างอิงถึงในเนื้อหาเสมอ และเมื่ออ้างอิงถึงเอกสารเล่มเดิมซ้ำในตำแหน่งต่าง ๆ ใน</w:t>
      </w:r>
      <w:r>
        <w:rPr>
          <w:sz w:val="32"/>
          <w:sz w:val="32"/>
          <w:szCs w:val="32"/>
        </w:rPr>
        <w:t>ปริญญานิพนธ์</w:t>
      </w:r>
      <w:r>
        <w:rPr>
          <w:rFonts w:ascii="Angsana New" w:hAnsi="Angsana New"/>
          <w:sz w:val="32"/>
          <w:sz w:val="32"/>
          <w:szCs w:val="32"/>
        </w:rPr>
        <w:t xml:space="preserve"> จะต้องใช้หมายเลขที่ได้กำหนดไว้แล้วตลอดทั้งเล่ม</w:t>
      </w:r>
    </w:p>
    <w:p>
      <w:pPr>
        <w:pStyle w:val="Normal"/>
        <w:tabs>
          <w:tab w:val="clear" w:pos="806"/>
          <w:tab w:val="left" w:pos="540" w:leader="none"/>
          <w:tab w:val="left" w:pos="720" w:leader="none"/>
          <w:tab w:val="left" w:pos="1080" w:leader="none"/>
          <w:tab w:val="left" w:pos="756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บรรณานุกรม</w:t>
      </w:r>
    </w:p>
    <w:p>
      <w:pPr>
        <w:pStyle w:val="Normal"/>
        <w:tabs>
          <w:tab w:val="clear" w:pos="806"/>
          <w:tab w:val="left" w:pos="540" w:leader="none"/>
          <w:tab w:val="left" w:pos="720" w:leader="none"/>
          <w:tab w:val="left" w:pos="108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งลำดับการเขียน</w:t>
      </w:r>
      <w:r>
        <w:rPr>
          <w:rFonts w:ascii="Angsana New" w:hAnsi="Angsana New"/>
          <w:sz w:val="10"/>
          <w:sz w:val="10"/>
          <w:szCs w:val="10"/>
        </w:rPr>
        <w:t xml:space="preserve"> </w:t>
      </w:r>
      <w:r>
        <w:rPr>
          <w:rFonts w:ascii="Angsana New" w:hAnsi="Angsana New"/>
          <w:sz w:val="10"/>
          <w:sz w:val="10"/>
          <w:szCs w:val="1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บรรณานุกรม” ท้ายเล่ม ให้เรียงตามตัวเลขที่อ้างอิงในส่วนเนื้อความของ</w:t>
      </w:r>
      <w:r>
        <w:rPr>
          <w:sz w:val="32"/>
          <w:sz w:val="32"/>
          <w:szCs w:val="32"/>
        </w:rPr>
        <w:t>ปริญญานิพ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ต้องเรียงตามอักษ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แยกภา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ของเอกสารและแหล่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อ้างอ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รายการอ้างอิงมีแบบและหลักเกณฑ์แตกต่างกันตามประเภทของเอกสาร เช่น หนังสือ บทความในหนังสือ วารสาร หนังสือพิมพ์ สารานุกรม วิทยานิพนธ์ </w:t>
      </w:r>
      <w:r>
        <w:rPr>
          <w:sz w:val="32"/>
          <w:sz w:val="32"/>
          <w:szCs w:val="32"/>
        </w:rPr>
        <w:t>ปริญญานิพ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ลสาร</w:t>
      </w:r>
      <w:r>
        <w:rPr>
          <w:rFonts w:ascii="Angsana New" w:hAnsi="Angsana New"/>
          <w:sz w:val="32"/>
          <w:sz w:val="32"/>
          <w:szCs w:val="32"/>
        </w:rPr>
        <w:t xml:space="preserve"> เอกสารอัดสำเนา การสัมภาษณ์ เอกสารที่สืบค้นจากที่อยู่เว็บ เป็นต้น ซึ่งจะใช้รูปแบบมาตรฐาน </w:t>
      </w:r>
      <w:r>
        <w:rPr>
          <w:rFonts w:cs="Angsana New" w:ascii="Angsana New" w:hAnsi="Angsana New"/>
          <w:sz w:val="32"/>
          <w:szCs w:val="32"/>
        </w:rPr>
        <w:t>AP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สามารถเลือกใช้ได้ตาม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แสดงไว้ใน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06"/>
          <w:tab w:val="left" w:pos="540" w:leader="none"/>
          <w:tab w:val="left" w:pos="720" w:leader="none"/>
          <w:tab w:val="left" w:pos="108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ณานุกรมจำเป็นต้องมีรายละเอียดต่าง ๆ ได้แก่ ชื่อผู้แต่ง ปีที่พิมพ์ ชื่อเรื่อง สถานที่พิมพ์ สำนักพิมพ์ และข้อมูลอื่น ๆ ที่ระบุเพิ่มเติมของรายการอ้างอิงนั้น เช่น ครั้งที่พิมพ์ ชื่อชุดหนังสือ และลำดับที่</w:t>
      </w:r>
    </w:p>
    <w:p>
      <w:pPr>
        <w:pStyle w:val="Normal"/>
        <w:numPr>
          <w:ilvl w:val="0"/>
          <w:numId w:val="3"/>
        </w:numPr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ายละเอียดทางบรรณานุ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 ชื่อผู้แต่ง ปีที่พิมพ์  ชื่อเรื่อง และสถานที่พิมพ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ที่พิมพ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ำนักพิมพ์</w:t>
      </w:r>
    </w:p>
    <w:p>
      <w:pPr>
        <w:pStyle w:val="Normal"/>
        <w:numPr>
          <w:ilvl w:val="1"/>
          <w:numId w:val="4"/>
        </w:numPr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ต่งคนเดียว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480</wp:posOffset>
                </wp:positionH>
                <wp:positionV relativeFrom="paragraph">
                  <wp:posOffset>67310</wp:posOffset>
                </wp:positionV>
                <wp:extent cx="44951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ื่อสกุลผู้แต่ง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**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ปีที่พิมพ์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).**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ื่อหนังสือ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**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รั้งที่พิมพ์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**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เมืองที่พิมพ์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*: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********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สำนักพิมพ์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54.7pt;mso-wrap-distance-left:9.05pt;mso-wrap-distance-right:9.05pt;mso-wrap-distance-top:0pt;mso-wrap-distance-bottom:0pt;margin-top:5.3pt;mso-position-vertical-relative:text;margin-left: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ื่อสกุลผู้แต่ง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**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ปีที่พิมพ์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).**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ื่อหนังสือ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**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ครั้งที่พิมพ์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**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เมืองที่พิมพ์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*: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********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สำนักพิมพ์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806"/>
          <w:tab w:val="left" w:pos="900" w:leader="none"/>
        </w:tabs>
        <w:rPr>
          <w:rFonts w:cs="AngsanaUPC"/>
          <w:spacing w:val="-6"/>
          <w:sz w:val="32"/>
          <w:szCs w:val="32"/>
        </w:rPr>
      </w:pPr>
      <w:r>
        <w:rPr>
          <w:rFonts w:cs="AngsanaUPC"/>
          <w:spacing w:val="-6"/>
          <w:sz w:val="32"/>
          <w:szCs w:val="32"/>
        </w:rPr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>เริงชัย  หมื่นชนะ</w:t>
      </w:r>
      <w:r>
        <w:rPr>
          <w:rFonts w:cs="AngsanaUPC" w:ascii="AngsanaUPC" w:hAnsi="AngsanaUPC"/>
          <w:spacing w:val="-6"/>
          <w:sz w:val="32"/>
          <w:szCs w:val="32"/>
        </w:rPr>
        <w:t xml:space="preserve">.  (2538).  </w:t>
      </w:r>
      <w:r>
        <w:rPr>
          <w:rFonts w:ascii="AngsanaUPC" w:hAnsi="AngsanaUPC" w:cs="AngsanaUPC"/>
          <w:b/>
          <w:b/>
          <w:bCs/>
          <w:i/>
          <w:i/>
          <w:iCs/>
          <w:spacing w:val="-6"/>
          <w:sz w:val="32"/>
          <w:sz w:val="32"/>
          <w:szCs w:val="32"/>
        </w:rPr>
        <w:t>จิตวิทยาธุรกิจ</w:t>
      </w:r>
      <w:r>
        <w:rPr>
          <w:rFonts w:cs="AngsanaUPC" w:ascii="AngsanaUPC" w:hAnsi="AngsanaUPC"/>
          <w:spacing w:val="-6"/>
          <w:sz w:val="32"/>
          <w:szCs w:val="32"/>
        </w:rPr>
        <w:t xml:space="preserve">. 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พิมพ์ครั้งที่ </w:t>
      </w:r>
      <w:r>
        <w:rPr>
          <w:rFonts w:cs="AngsanaUPC" w:ascii="AngsanaUPC" w:hAnsi="AngsanaUPC"/>
          <w:spacing w:val="-6"/>
          <w:sz w:val="32"/>
          <w:szCs w:val="32"/>
        </w:rPr>
        <w:t xml:space="preserve">2. 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กรุงเทพฯ </w:t>
      </w:r>
      <w:r>
        <w:rPr>
          <w:rFonts w:cs="AngsanaUPC" w:ascii="AngsanaUPC" w:hAnsi="AngsanaUPC"/>
          <w:spacing w:val="-6"/>
          <w:sz w:val="32"/>
          <w:szCs w:val="32"/>
        </w:rPr>
        <w:t>:</w:t>
      </w:r>
      <w:r>
        <w:rPr>
          <w:rFonts w:cs="AngsanaUPC" w:ascii="AngsanaUPC" w:hAnsi="AngsanaUPC"/>
          <w:spacing w:val="-6"/>
          <w:sz w:val="32"/>
          <w:szCs w:val="32"/>
        </w:rPr>
        <w:t xml:space="preserve">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โอเดียนสโตร์</w:t>
      </w:r>
      <w:r>
        <w:rPr>
          <w:rFonts w:cs="AngsanaUPC" w:ascii="AngsanaUPC" w:hAnsi="AngsanaUPC"/>
          <w:spacing w:val="-6"/>
          <w:sz w:val="32"/>
          <w:szCs w:val="32"/>
        </w:rPr>
        <w:t>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O’Brien, J. A.  (1999).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Management information : Managing Inform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technology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in the internet worked enterprise</w:t>
      </w:r>
      <w:r>
        <w:rPr>
          <w:rFonts w:cs="Angsana New" w:ascii="Angsana New" w:hAnsi="Angsana New"/>
          <w:sz w:val="32"/>
          <w:szCs w:val="32"/>
        </w:rPr>
        <w:t>.  4 th ed.  Boston : McGraw-</w:t>
        <w:tab/>
        <w:tab/>
        <w:tab/>
        <w:tab/>
        <w:t>Hill.</w:t>
      </w:r>
    </w:p>
    <w:p>
      <w:pPr>
        <w:pStyle w:val="Normal"/>
        <w:numPr>
          <w:ilvl w:val="0"/>
          <w:numId w:val="6"/>
        </w:numPr>
        <w:tabs>
          <w:tab w:val="clear" w:pos="806"/>
          <w:tab w:val="left" w:pos="446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ต่งเป็นชาว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ใส่ชื่อสกุลตามด้วยอักษรย่อทั้งชื่อต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ชื่อ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โดยใช้เครื่องหมายจุล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mma) (,) </w:t>
      </w:r>
      <w:r>
        <w:rPr>
          <w:rFonts w:ascii="Angsana New" w:hAnsi="Angsana New"/>
          <w:sz w:val="32"/>
          <w:sz w:val="32"/>
          <w:szCs w:val="32"/>
        </w:rPr>
        <w:t>แบ่งชื่อส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ชื่อต้น</w:t>
      </w:r>
    </w:p>
    <w:p>
      <w:pPr>
        <w:pStyle w:val="Normal"/>
        <w:tabs>
          <w:tab w:val="clear" w:pos="806"/>
          <w:tab w:val="left" w:pos="446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26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O’Brien, J. A.     </w:t>
      </w:r>
    </w:p>
    <w:p>
      <w:pPr>
        <w:pStyle w:val="Normal"/>
        <w:tabs>
          <w:tab w:val="clear" w:pos="806"/>
          <w:tab w:val="left" w:pos="446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Mullen, N. D.</w:t>
      </w:r>
    </w:p>
    <w:p>
      <w:pPr>
        <w:pStyle w:val="Normal"/>
        <w:numPr>
          <w:ilvl w:val="0"/>
          <w:numId w:val="6"/>
        </w:numPr>
        <w:tabs>
          <w:tab w:val="clear" w:pos="806"/>
          <w:tab w:val="left" w:pos="446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ต่งชาว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ใส่ชื่อตามด้วยนามสกุลในกรณีที่มีฐานันดรศักด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ดาศักด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ย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หมายจุล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,) </w:t>
      </w:r>
      <w:r>
        <w:rPr>
          <w:rFonts w:ascii="Angsana New" w:hAnsi="Angsana New"/>
          <w:sz w:val="32"/>
          <w:sz w:val="32"/>
          <w:szCs w:val="32"/>
        </w:rPr>
        <w:t>หลังนามสกุลและตามด้วยฐานันดรศักดิ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ดาศักด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ย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06"/>
          <w:tab w:val="left" w:pos="446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ึกฤทธิ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าโมช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ล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06"/>
          <w:tab w:val="left" w:pos="446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นุมานราชธ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ระยา</w:t>
      </w:r>
    </w:p>
    <w:p>
      <w:pPr>
        <w:pStyle w:val="Normal"/>
        <w:tabs>
          <w:tab w:val="clear" w:pos="806"/>
          <w:tab w:val="left" w:pos="446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ุภัทรดิส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ิสกุ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06"/>
          <w:tab w:val="left" w:pos="446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ต้องใส่คำต่อไปนี้</w:t>
      </w:r>
    </w:p>
    <w:p>
      <w:pPr>
        <w:pStyle w:val="Normal"/>
        <w:tabs>
          <w:tab w:val="clear" w:pos="806"/>
          <w:tab w:val="left" w:pos="446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2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ำนำหน้าชื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Mr.  Mrs.</w:t>
      </w:r>
    </w:p>
    <w:p>
      <w:pPr>
        <w:pStyle w:val="Normal"/>
        <w:tabs>
          <w:tab w:val="clear" w:pos="806"/>
          <w:tab w:val="left" w:pos="446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2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ตำแหน่งทางวิชา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  Dr.  Prof.</w:t>
      </w:r>
    </w:p>
    <w:p>
      <w:pPr>
        <w:pStyle w:val="Normal"/>
        <w:tabs>
          <w:tab w:val="clear" w:pos="806"/>
          <w:tab w:val="left" w:pos="446" w:leader="none"/>
          <w:tab w:val="left" w:pos="90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ระบุอาชี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แพท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พทย์หญ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นตแพทย์</w:t>
      </w:r>
    </w:p>
    <w:p>
      <w:pPr>
        <w:pStyle w:val="Normal"/>
        <w:numPr>
          <w:ilvl w:val="0"/>
          <w:numId w:val="6"/>
        </w:numPr>
        <w:tabs>
          <w:tab w:val="clear" w:pos="806"/>
          <w:tab w:val="left" w:pos="446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ณศักดิ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คงไว้ปกติไม่ต้องย้ายไว้ด้านหล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เทพคุณาธ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เทพวาที  พระพิศาลธรรมเวท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806"/>
          <w:tab w:val="left" w:pos="446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7560" w:leader="none"/>
        </w:tabs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ต่งที่เป็นพระสังฆราชและเชื้อพระวงศ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ลงพระนามจริง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กลับคำนำหน้าที่แสดงลำดับชั้นเชื้อพระวงศ์ไปไว้ข้างหล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ช้เครื่องหมายจุล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,)</w:t>
      </w:r>
    </w:p>
    <w:p>
      <w:pPr>
        <w:pStyle w:val="Normal"/>
        <w:tabs>
          <w:tab w:val="clear" w:pos="806"/>
          <w:tab w:val="left" w:pos="446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มานุชิตชิโนร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มเด็จพระมหาสมณเจ้ากรมสมเด็จพระ</w:t>
      </w:r>
    </w:p>
    <w:p>
      <w:pPr>
        <w:pStyle w:val="Normal"/>
        <w:tabs>
          <w:tab w:val="clear" w:pos="806"/>
          <w:tab w:val="left" w:pos="446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ที่มีบรรณาธิการ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1260" w:leader="none"/>
        </w:tabs>
        <w:ind w:left="54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ลงชื่อบรรณาธิการแทนผู้แต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ส่คำ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บรรณาธิการ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ผู้รวบรวม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d.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ds.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mps.  </w:t>
      </w:r>
      <w:r>
        <w:rPr>
          <w:rFonts w:ascii="Angsana New" w:hAnsi="Angsana New"/>
          <w:sz w:val="32"/>
          <w:sz w:val="32"/>
          <w:szCs w:val="32"/>
        </w:rPr>
        <w:t>โดยใส่ไว้หลังเครื่องหมายจุล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่อจากชื่อบรรณาธิการ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องวิท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ิ่มปน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รรณาธิการ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อินเดีย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ชล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วัติศาสตร์ คณะมนุษยศาสตร์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rPr/>
      </w:pPr>
      <w:r>
        <w:rPr>
          <w:rFonts w:cs="Angsana New" w:ascii="Angsana New" w:hAnsi="Angsana New"/>
          <w:sz w:val="32"/>
          <w:szCs w:val="32"/>
        </w:rPr>
        <w:tab/>
        <w:t>Diener, H. C., &amp;Wilkinson, M., Eds..  (1988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Drug-induced headache</w:t>
      </w:r>
      <w:r>
        <w:rPr>
          <w:rFonts w:cs="Angsana New" w:ascii="Angsana New" w:hAnsi="Angsana New"/>
          <w:sz w:val="32"/>
          <w:szCs w:val="32"/>
        </w:rPr>
        <w:t xml:space="preserve">.  New York : 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pringerverlag.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ต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ขึ้นไปแต่ไม่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1260" w:leader="none"/>
        </w:tabs>
        <w:ind w:left="54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ลงชื่อผู้แต่งทุกคน โดยใช้คำว่า</w:t>
      </w:r>
      <w:r>
        <w:rPr>
          <w:rFonts w:ascii="Angsana New" w:hAnsi="Angsana New"/>
          <w:sz w:val="32"/>
          <w:sz w:val="32"/>
          <w:szCs w:val="32"/>
        </w:rPr>
        <w:t xml:space="preserve"> “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หรือ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cs="Angsana New" w:ascii="Angsana New" w:hAnsi="Angsana New"/>
          <w:sz w:val="32"/>
          <w:szCs w:val="32"/>
        </w:rPr>
        <w:t xml:space="preserve">, &amp;”  </w:t>
      </w:r>
      <w:r>
        <w:rPr>
          <w:rFonts w:ascii="Angsana New" w:hAnsi="Angsana New"/>
          <w:sz w:val="32"/>
          <w:sz w:val="32"/>
          <w:szCs w:val="32"/>
        </w:rPr>
        <w:t>เชื่อม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806"/>
          <w:tab w:val="left" w:pos="540" w:leader="none"/>
          <w:tab w:val="left" w:pos="1080" w:leader="none"/>
          <w:tab w:val="left" w:pos="1440" w:leader="none"/>
        </w:tabs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เชื่อมระหว่างชื่อผู้แต่งค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ะค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1"/>
          <w:numId w:val="5"/>
        </w:numPr>
        <w:tabs>
          <w:tab w:val="clear" w:pos="806"/>
          <w:tab w:val="left" w:pos="540" w:leader="none"/>
          <w:tab w:val="left" w:pos="1080" w:leader="none"/>
          <w:tab w:val="left" w:pos="1440" w:leader="none"/>
        </w:tabs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ที่ผู้แต่งเป็นชาว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กลับเอาชื่อสกุลขึ้นต้นเหมือนกันท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806"/>
          <w:tab w:val="left" w:pos="540" w:leader="none"/>
          <w:tab w:val="left" w:pos="1440" w:leader="none"/>
        </w:tabs>
        <w:ind w:left="12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ขึ้นไปแต่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ให้ระบุผู้แต่งให้ครบทุกคน ชื่อแต่ละคนให้คั่นด้วยเครื่องหมายจุลภาค “ </w:t>
      </w:r>
      <w:r>
        <w:rPr>
          <w:rFonts w:cs="Angsana New" w:ascii="Angsana New" w:hAnsi="Angsana New"/>
          <w:sz w:val="32"/>
          <w:szCs w:val="32"/>
        </w:rPr>
        <w:t xml:space="preserve">, ” </w:t>
      </w:r>
      <w:r>
        <w:rPr>
          <w:rFonts w:ascii="Angsana New" w:hAnsi="Angsana New"/>
          <w:sz w:val="32"/>
          <w:sz w:val="32"/>
          <w:szCs w:val="32"/>
        </w:rPr>
        <w:t xml:space="preserve">เช่น คนที่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ละค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tabs>
          <w:tab w:val="clear" w:pos="806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  ผู้แต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806"/>
          <w:tab w:val="left" w:pos="900" w:leader="none"/>
          <w:tab w:val="left" w:pos="108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สุรางค์  พูลทรัพย์  และสุมาลย์  บ้านกล้วย</w:t>
      </w:r>
      <w:r>
        <w:rPr>
          <w:rFonts w:cs="Angsana New" w:ascii="Angsana New" w:hAnsi="Angsana New"/>
          <w:sz w:val="32"/>
          <w:szCs w:val="32"/>
        </w:rPr>
        <w:t xml:space="preserve">.  (2525).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ัวละครในรามเกียรติ์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ป็นมาและพฤติกรรมของตัวละครในรามเกียรติ์เปรียบเทียบกับตัวละคร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ในมหากาพย์รามายณะ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06"/>
          <w:tab w:val="left" w:pos="900" w:leader="none"/>
          <w:tab w:val="left" w:pos="108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Galton, M.  &amp;Williamson, J.   (1992).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Group Work in  the primary Classroom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  <w:tab/>
        <w:tab/>
        <w:t>London : Routledge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แต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ขึ้นไปแต่ไม่เก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ลลภ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วัสดิวัลลภ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ุเวช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บญจรัต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ทองสุ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รีรัต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ียมเมือง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ชัยเลิ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ิสุทธกุล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ารนิเทศเพื่อการศึกษาค้นคว้า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=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  <w:t>Information for study skills and research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ิมพ์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ครปฐ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วิชาบรรณารักษ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บันราชภัฏนครปฐ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ต่งมาก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ใส่ชื่อผู้แต่งคน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ด้วยคำ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และคนอื่นๆ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ชาวไทย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cs="Angsana New" w:ascii="Angsana New" w:hAnsi="Angsana New"/>
          <w:sz w:val="32"/>
          <w:szCs w:val="32"/>
        </w:rPr>
        <w:t xml:space="preserve">and others” </w:t>
      </w:r>
      <w:r>
        <w:rPr>
          <w:rFonts w:ascii="Angsana New" w:hAnsi="Angsana New"/>
          <w:sz w:val="32"/>
          <w:sz w:val="32"/>
          <w:szCs w:val="32"/>
        </w:rPr>
        <w:t>สำหรับชาวต่างประเทศ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ุญยุบ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คนอื่นๆ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ramer, R.L.  and others.   (1984)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Language : Structure  and use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nd ed.  Illinois : </w:t>
        <w:tab/>
        <w:tab/>
        <w:tab/>
        <w:t>Scott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ที่หน้าปกมีชื่อผู้แต่งคนแร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ด้วย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และคนอื่นๆ</w:t>
      </w:r>
      <w:r>
        <w:rPr>
          <w:rFonts w:ascii="SimSun;Arial Unicode MS" w:hAnsi="SimSun;Arial Unicode MS" w:cs="SimSun;Arial Unicode MS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และคณะ” ให้ใส่ช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แต่งคนแรกตามที่ปรากฏที่หน้าปกของหนังสือได้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ริวรร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รีรัต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คนอื่นๆ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ะบบสารสนเทศเพื่อการจัดการและ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รณีศึกษา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= Management Information Systems (MIS) and cases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ดวงกม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806"/>
          <w:tab w:val="left" w:pos="540" w:leader="none"/>
          <w:tab w:val="left" w:pos="90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พิมพ์ที่ไม่ปรากฏชื่อผู้แต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756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้ลงชื่อเรื่องเป็นรายการแรกแทนชื่อผู้แต่ง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ฎหมายตราสามดว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20)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งค์การค้าของคุรุส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แปล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ลงชื่อผู้แต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ที่พิมพ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เรื่องที่แปลแล้วตามด้วยคำว่าแปลจากเรื่องในภาษาเด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ต้น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)  </w:t>
      </w:r>
      <w:r>
        <w:rPr>
          <w:rFonts w:ascii="Angsana New" w:hAnsi="Angsana New"/>
          <w:sz w:val="32"/>
          <w:sz w:val="32"/>
          <w:szCs w:val="32"/>
        </w:rPr>
        <w:t>ตาม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ผู้แป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ไม่มีชื่อผู้แต่งเดิมใส่ชื่อผู้แปลโดยระบุว่าเป็นผู้แปล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09220</wp:posOffset>
                </wp:positionV>
                <wp:extent cx="480949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สกุลผู้แต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ที่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**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ื่อหนังส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ปลจาก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ด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6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******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ั้งที่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ที่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: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นัก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1.1pt;mso-wrap-distance-left:9.05pt;mso-wrap-distance-right:9.05pt;mso-wrap-distance-top:0pt;mso-wrap-distance-bottom:0pt;margin-top:8.6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สกุลผู้แต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ที่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**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ื่อหนังส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ปลจากเร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ด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tabs>
                          <w:tab w:val="clear" w:pos="806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******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ั้งที่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ที่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: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นัก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 New" w:hAnsi="Angsana New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ลส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อริช</w:t>
      </w:r>
      <w:r>
        <w:rPr>
          <w:rFonts w:cs="Angsana New" w:ascii="Angsana New" w:hAnsi="Angsana New"/>
          <w:sz w:val="32"/>
          <w:szCs w:val="32"/>
        </w:rPr>
        <w:t xml:space="preserve">.  (2519).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ปกครองและการบริหารของไทยสมัยโบราณ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ปล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บเรียงโดยกาญจน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เกียรติ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ุพ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จันทร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ราสังคมศาสตร์และมนุษย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าคมสังคมศาสตร์แห่ง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าเว็ตซ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ว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อ็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2539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แก้ไขปัญหาอินเทอร์เน็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ปลจาก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Your  Internet  </w:t>
        <w:tab/>
        <w:tab/>
        <w:tab/>
        <w:tab/>
        <w:t xml:space="preserve">consultant  </w:t>
      </w:r>
      <w:r>
        <w:rPr>
          <w:rFonts w:ascii="Angsana New" w:hAnsi="Angsana New"/>
          <w:sz w:val="32"/>
          <w:sz w:val="32"/>
          <w:szCs w:val="32"/>
        </w:rPr>
        <w:t>โดยกิต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ุณยกิจโณทัย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ริญด้วยศี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มรเท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ิศทัศนวงศ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กสาร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แปลจากภาษาอื่นให้ใช้ข้อความ “</w:t>
      </w:r>
      <w:r>
        <w:rPr>
          <w:rFonts w:cs="Angsana New" w:ascii="Angsana New" w:hAnsi="Angsana New"/>
          <w:sz w:val="32"/>
          <w:szCs w:val="32"/>
        </w:rPr>
        <w:t xml:space="preserve">Translated by” </w:t>
      </w:r>
      <w:r>
        <w:rPr>
          <w:rFonts w:ascii="Angsana New" w:hAnsi="Angsana New"/>
          <w:sz w:val="32"/>
          <w:sz w:val="32"/>
          <w:szCs w:val="32"/>
        </w:rPr>
        <w:t xml:space="preserve">แทนคำว่า </w:t>
      </w:r>
      <w:r>
        <w:rPr>
          <w:rFonts w:cs="Angsana New" w:ascii="Angsana New" w:hAnsi="Angsana New"/>
          <w:sz w:val="32"/>
          <w:szCs w:val="32"/>
        </w:rPr>
        <w:br/>
        <w:t>“</w:t>
      </w:r>
      <w:r>
        <w:rPr>
          <w:rFonts w:ascii="Angsana New" w:hAnsi="Angsana New"/>
          <w:sz w:val="32"/>
          <w:sz w:val="32"/>
          <w:szCs w:val="32"/>
        </w:rPr>
        <w:t>แปลจาก</w:t>
      </w:r>
      <w:r>
        <w:rPr>
          <w:rFonts w:ascii="SimSun;Arial Unicode MS" w:hAnsi="SimSun;Arial Unicode MS" w:cs="SimSun;Arial Unicode MS"/>
          <w:sz w:val="32"/>
          <w:sz w:val="32"/>
          <w:szCs w:val="32"/>
        </w:rPr>
        <w:t>”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ankel, W.  (1991).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Prosperity amidst crisis : Austria’ s economic  Policy and </w:t>
        <w:tab/>
        <w:tab/>
        <w:tab/>
        <w:tab/>
        <w:t>the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energy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crunch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translated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by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Jean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Steinberg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Boulder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l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  <w:br/>
        <w:tab/>
        <w:tab/>
        <w:tab/>
        <w:t>Westvie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ress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าศร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ชไชยบุญ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ู้แปล</w:t>
      </w:r>
      <w:r>
        <w:rPr>
          <w:rFonts w:cs="Angsana New" w:ascii="Angsana New" w:hAnsi="Angsana New"/>
          <w:sz w:val="32"/>
          <w:szCs w:val="32"/>
        </w:rPr>
        <w:t xml:space="preserve">.  (2529).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รั้งหนึ่ง</w:t>
      </w:r>
      <w:r>
        <w:rPr>
          <w:rFonts w:ascii="SimSun;Arial Unicode MS" w:hAnsi="SimSun;Arial Unicode MS" w:cs="SimSun;Arial Unicode MS"/>
          <w:b/>
          <w:b/>
          <w:bCs/>
          <w:i/>
          <w:i/>
          <w:iCs/>
          <w:sz w:val="32"/>
          <w:sz w:val="32"/>
          <w:szCs w:val="32"/>
        </w:rPr>
        <w:t>…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ยังจำได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มพ์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นบรร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ที่จัดพิมพ์ในโอกาสพิเศษ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ประเภทนี้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งานศ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ที่ระลึกในโอกาสพิเศษต่าง ๆ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37160</wp:posOffset>
                </wp:positionV>
                <wp:extent cx="4466590" cy="674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ผู้แต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ที่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**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ื่อหนังส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ที่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: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นัก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6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*******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ละเอียดการจัด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3.1pt;mso-wrap-distance-left:9.05pt;mso-wrap-distance-right:9.05pt;mso-wrap-distance-top:0pt;mso-wrap-distance-bottom:0pt;margin-top:10.8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ผู้แต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ที่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**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ื่อหนังส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ที่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: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นัก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806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*******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ละเอียดการจัด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ุทธทาสภิกข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38).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กิดมาทำไ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ธรรมสภ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ระลึกเนื่อง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โรกาสที่ท่านเจ้าคุณพระธรรมโกศ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วงพ่อปัญญ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นนทภิกขุ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ริญชนมาย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38)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ความใน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อ้างอิงบางตอน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พิมพ์ที่มีลักษณะเป็นการรวมบท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เรื่อง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เล่มเดีย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รานุก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รวมบทความวิชา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บทคัดย่อวิทยานิพนธ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อกสารการ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มมนา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49530</wp:posOffset>
                </wp:positionV>
                <wp:extent cx="5266690" cy="704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6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ขียนบทคว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* *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ที่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. * *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บทคว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* *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บรรณาธิ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ณาธิการ ถ้าม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,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*******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ื่อหนังส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หน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ที่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: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นัก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5.45pt;mso-wrap-distance-left:9.05pt;mso-wrap-distance-right:9.05pt;mso-wrap-distance-top:0pt;mso-wrap-distance-bottom:0pt;margin-top:3.9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806"/>
                          <w:tab w:val="left" w:pos="108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ขียนบทคว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* *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ที่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. * *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บทคว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* *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บรรณาธิ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ณาธิการ ถ้าม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,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*******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ื่อหนังส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หน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ที่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: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นัก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มิ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านุกร</w:t>
      </w:r>
      <w:r>
        <w:rPr>
          <w:rFonts w:cs="Angsana New" w:ascii="Angsana New" w:hAnsi="Angsana New"/>
          <w:sz w:val="32"/>
          <w:szCs w:val="32"/>
        </w:rPr>
        <w:t xml:space="preserve">.  (2520).  </w:t>
      </w:r>
      <w:r>
        <w:rPr>
          <w:rFonts w:ascii="Angsana New" w:hAnsi="Angsana New"/>
          <w:sz w:val="32"/>
          <w:sz w:val="32"/>
          <w:szCs w:val="32"/>
        </w:rPr>
        <w:t>การวางแผ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พฑูร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นลารัต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รณาธิก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ู่มืออาจารย์ด้านการเรียนการสอ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8-69)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หน่วย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Brow, R., &amp;Dyer, A. F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1972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Cel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ivis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 high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lants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.C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eward </w:t>
        <w:tab/>
        <w:tab/>
        <w:tab/>
        <w:tab/>
        <w:t>(Eds.)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Plant physiology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: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An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advance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treatise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p. 49-90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New York : </w:t>
        <w:tab/>
        <w:tab/>
        <w:tab/>
        <w:t>Academic press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านุกรม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35560</wp:posOffset>
                </wp:positionV>
                <wp:extent cx="5152390" cy="757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ขียนบทคว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ที่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บทคว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In)*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ื่อสารานุก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่ม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หน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 ******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ที่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: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นัก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9.65pt;mso-wrap-distance-left:9.05pt;mso-wrap-distance-right:9.05pt;mso-wrap-distance-top:0pt;mso-wrap-distance-bottom:0pt;margin-top:2.8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ขียนบทคว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ที่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บทคว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In)*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ื่อสารานุก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่ม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หน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 ******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ที่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: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นัก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ัสดิ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จฉิมกุล</w:t>
      </w:r>
      <w:r>
        <w:rPr>
          <w:rFonts w:cs="Angsana New" w:ascii="Angsana New" w:hAnsi="Angsana New"/>
          <w:sz w:val="32"/>
          <w:szCs w:val="32"/>
        </w:rPr>
        <w:t xml:space="preserve">.  (2527).  </w:t>
      </w:r>
      <w:r>
        <w:rPr>
          <w:rFonts w:ascii="Angsana New" w:hAnsi="Angsana New"/>
          <w:sz w:val="32"/>
          <w:sz w:val="32"/>
          <w:szCs w:val="32"/>
        </w:rPr>
        <w:t>แผนที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ารานุกรมไทยฉบับราชบัณฑิตยสถ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่ม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,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37-2380)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าชบัณฑิตยสถ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ที่เอกสารใช้หน่วยงานเป็นชื่อผู้แต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ที่ออกในนามองค์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ิษัทหรือหน่วยงานทางราชการ</w:t>
      </w:r>
    </w:p>
    <w:p>
      <w:pPr>
        <w:pStyle w:val="Normal"/>
        <w:numPr>
          <w:ilvl w:val="0"/>
          <w:numId w:val="2"/>
        </w:numPr>
        <w:tabs>
          <w:tab w:val="clear" w:pos="806"/>
          <w:tab w:val="left" w:pos="540" w:leader="none"/>
          <w:tab w:val="left" w:pos="108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ที่เป็นของหน่วยราชการระดับกระทรว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ิได้บอกชื่อก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ลงชื่อกระทรวงเป็นชื่อผู้แต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รวงพาณิชย์</w:t>
      </w:r>
    </w:p>
    <w:p>
      <w:pPr>
        <w:pStyle w:val="Normal"/>
        <w:numPr>
          <w:ilvl w:val="0"/>
          <w:numId w:val="2"/>
        </w:numPr>
        <w:tabs>
          <w:tab w:val="clear" w:pos="806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ที่เป็นเฉพาะกรม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ม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้มีชื่อกระทรวงอยู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ให้ลงชื่อกรมเป็นชื่อผู้แต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มีชื่อหน่วยงานระดับย่อยกว่าก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ลงไว้ในส่วนของสำนักพิมพ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ว้นสิ่งพิมพ์ของคณะวิชาหรือหน่วยงานเทียบเท่าคณะวิชาของมหาวิทยาลัยต่างๆให้ลงชื่อคณะวิชานั้นต่อจากชื่อมหาวิทยาลัยโดยมีมหัพภาคคั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) 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มศิลปากร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6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รัฐวิสาหกิ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อกชน ใช้ชื่อหน่วยนั้น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ช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แต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่องเที่ยวแห่งประเทศไทย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นาคารกรุง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วิจัยแห่งชาติ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รสาร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57785</wp:posOffset>
                </wp:positionV>
                <wp:extent cx="5495290" cy="420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ผู้เข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บทคว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ชื่อวา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ปีที่หรือเล่ม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,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หน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.1pt;mso-wrap-distance-left:9.05pt;mso-wrap-distance-right:9.05pt;mso-wrap-distance-top:0pt;mso-wrap-distance-bottom:0pt;margin-top:4.55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ผู้เข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บทคว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ชื่อวา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ปีที่หรือเล่ม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,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หน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ไม่มีชื่อผู้เขียนใช้ชื่อบทความลงเป็นรายการแร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องวิท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ิ่มปนา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254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>ธันวาคม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นวคิดสันติวิธีจากกฎหมาย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าสามดว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วารสารมนุษยศาสตร์และสังคมศาสต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(8),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2-61.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อลัมน์จากวารสาร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5380990" cy="648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ผู้เข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คอลัมน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: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เรื่องในคอลัมน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ื่อวารส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ปีที่หร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*******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เล่ม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หน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1.1pt;mso-wrap-distance-left:9.05pt;mso-wrap-distance-right:9.05pt;mso-wrap-distance-top:0pt;mso-wrap-distance-bottom:0pt;margin-top:10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ผู้เข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คอลัมน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: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เรื่องในคอลัมน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ื่อวารสา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ปีที่หร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*******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เล่ม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หน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นันท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รีจันทรา</w:t>
      </w:r>
      <w:r>
        <w:rPr>
          <w:rFonts w:cs="Angsana New" w:ascii="Angsana New" w:hAnsi="Angsana New"/>
          <w:sz w:val="32"/>
          <w:szCs w:val="32"/>
        </w:rPr>
        <w:t xml:space="preserve">.  (2545, 6-12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ascii="Angsana New" w:hAnsi="Angsana New"/>
          <w:sz w:val="32"/>
          <w:sz w:val="32"/>
          <w:szCs w:val="32"/>
        </w:rPr>
        <w:t>เกาะกระแส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นักลงทุนไทยไปนอ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180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นชั่นสุดสัปดาห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(518)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.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180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51523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ผู้เข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บทคว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ื่อหนังสือ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หน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ผู้เข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บทคว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ื่อหนังสือ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หน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ติย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หาสินธ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5, 19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ิดศูนย์เทียบประสบการณ์สร้างชีวิตใหม่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รงงานไท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ช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ด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าศ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92075</wp:posOffset>
                </wp:positionV>
                <wp:extent cx="51523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หน่วย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**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ื่อของเอก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ของเอกส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7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หน่วย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**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ื่อของเอก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ของเอกส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สมุดแห่งชาติ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206).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จดหมายเหตุรัชกาลที่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2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253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13 </w:t>
      </w:r>
      <w:r>
        <w:rPr>
          <w:rFonts w:ascii="Angsana New" w:hAnsi="Angsana New"/>
          <w:sz w:val="32"/>
          <w:sz w:val="32"/>
          <w:szCs w:val="32"/>
        </w:rPr>
        <w:t>กุมภาพันธ์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กำหนดการเกี่ยวกับการเรียนการสอ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53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กาศ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จิบั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่นพ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ฆษณ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่นปลิ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อกสารการสอนที่ไม่เป็นเล่ม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99060</wp:posOffset>
                </wp:positionV>
                <wp:extent cx="5495290" cy="3536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ผู้แต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ที่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**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ื่อ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ของเอก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ที่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: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ผิดชอบใน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85pt;mso-wrap-distance-left:9.05pt;mso-wrap-distance-right:9.05pt;mso-wrap-distance-top:0pt;mso-wrap-distance-bottom:0pt;margin-top:7.8pt;mso-position-vertical-relative:text;margin-left:-9.3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ผู้แต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ที่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**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ื่อเร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ของเอก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ที่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: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ผิดชอบใน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บันศิลปะและวัฒนธรรม</w:t>
      </w:r>
      <w:r>
        <w:rPr>
          <w:rFonts w:cs="Angsana New" w:ascii="Angsana New" w:hAnsi="Angsana New"/>
          <w:sz w:val="32"/>
          <w:szCs w:val="32"/>
        </w:rPr>
        <w:t xml:space="preserve">.   (2545).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รู้เรื่องประเพณีวั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งกรานต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ูจิบัตร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ล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บันศิลปะแล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ฉบับเขียน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5152390" cy="6489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หน่วยงานเจ้าของต้นฉบับตัวเข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ื่อเอก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เอก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*****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ะเบ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1.1pt;mso-wrap-distance-left:9.05pt;mso-wrap-distance-right:9.05pt;mso-wrap-distance-top:0pt;mso-wrap-distance-bottom:0pt;margin-top:5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หน่วยงานเจ้าของต้นฉบับตัวเข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ื่อเอก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เอก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*****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ะเบ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สมุดแห่งชาต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าลีพรุขุททกสิกข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ังสือใบลาน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980/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/1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ที่ไม่ปรากฏปีที่พิมพ์ภาษาไทย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หรือภาษาอังกฤษ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n.d.)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กิจจานุเบกษา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45720</wp:posOffset>
                </wp:positionV>
                <wp:extent cx="5133340" cy="374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กฎหม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**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ราชกิจจานุเบกษ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หน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29.5pt;mso-wrap-distance-left:9.05pt;mso-wrap-distance-right:9.05pt;mso-wrap-distance-top:0pt;mso-wrap-distance-bottom:0pt;margin-top:3.6pt;mso-position-vertical-relative:text;margin-left: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กฎหม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**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ราชกิจจานุเบกษ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่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หน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บัญญัติมหาวิทยาลัยบูรพ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ุทธศักรา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33.   (2533, 29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7 </w:t>
      </w:r>
      <w:r>
        <w:rPr>
          <w:rFonts w:ascii="Angsana New" w:hAnsi="Angsana New"/>
          <w:sz w:val="32"/>
          <w:sz w:val="32"/>
          <w:szCs w:val="32"/>
        </w:rPr>
        <w:t>ตอ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1. 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-20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มภาษณ์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123815" cy="3765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ผู้ให้สัมภาษณ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มภาษณ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9.65pt;mso-wrap-distance-left:9.05pt;mso-wrap-distance-right:9.05pt;mso-wrap-distance-top:0pt;mso-wrap-distance-bottom:0pt;margin-top:3.6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ผู้ให้สัมภาษณ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มภาษณ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ชร  ราชมงค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 (2545, 29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ascii="Angsana New" w:hAnsi="Angsana New"/>
          <w:sz w:val="32"/>
          <w:sz w:val="32"/>
          <w:szCs w:val="32"/>
        </w:rPr>
        <w:t>นายกรัฐมนตร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โสตทัศนวัสดุ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35560</wp:posOffset>
                </wp:positionV>
                <wp:extent cx="5152390" cy="7404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ผู้จัดท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ที่รับผิดช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ที่จัดท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**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ื่อ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[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ของโสตทัศนวัสด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*****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ที่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: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ผิดชอบในการ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8.3pt;mso-wrap-distance-left:9.05pt;mso-wrap-distance-right:9.05pt;mso-wrap-distance-top:0pt;mso-wrap-distance-bottom:0pt;margin-top:2.8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ผู้จัดท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ที่รับผิดช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ที่จัดท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**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ื่อเร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[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ของโสตทัศนวัสด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*****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ที่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: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ผิดชอบในการ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ู้ผลิต</w:t>
      </w:r>
      <w:r>
        <w:rPr>
          <w:rFonts w:cs="Angsana New" w:ascii="Angsana New" w:hAnsi="Angsana New"/>
          <w:sz w:val="32"/>
          <w:szCs w:val="32"/>
        </w:rPr>
        <w:t xml:space="preserve">.   (2525).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ฎหมายธุรกิจ</w:t>
      </w:r>
      <w:r>
        <w:rPr>
          <w:rFonts w:cs="Angsana New" w:ascii="Angsana New" w:hAnsi="Angsana New"/>
          <w:sz w:val="32"/>
          <w:szCs w:val="32"/>
        </w:rPr>
        <w:t>.   [</w:t>
      </w:r>
      <w:r>
        <w:rPr>
          <w:rFonts w:ascii="Angsana New" w:hAnsi="Angsana New"/>
          <w:sz w:val="32"/>
          <w:sz w:val="32"/>
          <w:szCs w:val="32"/>
        </w:rPr>
        <w:t>แถบเสียง</w:t>
      </w:r>
      <w:r>
        <w:rPr>
          <w:rFonts w:cs="Angsana New" w:ascii="Angsana New" w:hAnsi="Angsana New"/>
          <w:sz w:val="32"/>
          <w:szCs w:val="32"/>
        </w:rPr>
        <w:t xml:space="preserve">].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นท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806"/>
          <w:tab w:val="left" w:pos="540" w:leader="none"/>
          <w:tab w:val="left" w:pos="108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อิเล็กทรอนิกส์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)  </w:t>
      </w:r>
      <w:r>
        <w:rPr>
          <w:rFonts w:ascii="Angsana New" w:hAnsi="Angsana New"/>
          <w:sz w:val="32"/>
          <w:sz w:val="32"/>
          <w:szCs w:val="32"/>
        </w:rPr>
        <w:t>ซี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อ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ีวีด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ทป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90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59690</wp:posOffset>
                </wp:positionV>
                <wp:extent cx="5723890" cy="7404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แต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ที่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ิ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ื่อ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[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ภทของส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]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ทางการพิมพ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*****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้าถึงได้จ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: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ล่งสารนิเท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8.3pt;mso-wrap-distance-left:9.05pt;mso-wrap-distance-right:9.05pt;mso-wrap-distance-top:0pt;mso-wrap-distance-bottom:0pt;margin-top:4.7pt;mso-position-vertical-relative:text;margin-left:-9.35pt;mso-position-horizontal-relative:text">
                <v:fill opacity="0f"/>
                <v:textbox inset="0.05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แต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ที่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ิ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ื่อเร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[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ภทของส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]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ายละเอียดทางการพิมพ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*****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้าถึงได้จ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: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ล่งสารนิเท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Youngwood, S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199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February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Book publishers proliferate in vermont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Vermont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business magazine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[CD-ROM]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ec 1, 25 : Available : UMI, File </w:t>
        <w:tab/>
        <w:tab/>
        <w:tab/>
        <w:tab/>
        <w:t xml:space="preserve">Business Dateline Ondisc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tem : 92-18178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ังเขป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Green, M., &amp;Rogers, P. J.   (1995).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Impaired  cognitive  functioning During </w:t>
        <w:tab/>
        <w:tab/>
        <w:tab/>
        <w:tab/>
        <w:t>spontaneous dieting</w:t>
      </w:r>
      <w:r>
        <w:rPr>
          <w:rFonts w:cs="Angsana New" w:ascii="Angsana New" w:hAnsi="Angsana New"/>
          <w:sz w:val="32"/>
          <w:szCs w:val="32"/>
        </w:rPr>
        <w:t xml:space="preserve">.  Psychological medicine.  [CD-ROM].  25(5), </w:t>
      </w:r>
    </w:p>
    <w:p>
      <w:pPr>
        <w:pStyle w:val="Normal"/>
        <w:tabs>
          <w:tab w:val="clear" w:pos="806"/>
          <w:tab w:val="left" w:pos="540" w:leader="none"/>
          <w:tab w:val="left" w:pos="918" w:leader="none"/>
          <w:tab w:val="left" w:pos="1080" w:leader="none"/>
          <w:tab w:val="left" w:pos="180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03-1010.  Abstract from : Science Citation index with abstract, </w:t>
      </w:r>
    </w:p>
    <w:p>
      <w:pPr>
        <w:pStyle w:val="Normal"/>
        <w:tabs>
          <w:tab w:val="clear" w:pos="806"/>
          <w:tab w:val="left" w:pos="540" w:leader="none"/>
          <w:tab w:val="left" w:pos="918" w:leader="none"/>
          <w:tab w:val="left" w:pos="1080" w:leader="none"/>
          <w:tab w:val="left" w:pos="180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isc 2 of 2, January 1995-October 1995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มร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งศาพิชญ์</w:t>
      </w:r>
      <w:r>
        <w:rPr>
          <w:rFonts w:cs="Angsana New" w:ascii="Angsana New" w:hAnsi="Angsana New"/>
          <w:sz w:val="32"/>
          <w:szCs w:val="32"/>
        </w:rPr>
        <w:t xml:space="preserve">.   (2540).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มองตนเองและโลกทัศน์ของเด็กพิการตาบอด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ศึกษากรณีเด็กใ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โรงเรียนสอนคนตาบอดกรุงเทพมหานคร</w:t>
      </w:r>
      <w:r>
        <w:rPr>
          <w:rFonts w:cs="Angsana New" w:ascii="Angsana New" w:hAnsi="Angsana New"/>
          <w:sz w:val="32"/>
          <w:szCs w:val="32"/>
        </w:rPr>
        <w:t>.  [</w:t>
      </w:r>
      <w:r>
        <w:rPr>
          <w:rFonts w:ascii="Angsana New" w:hAnsi="Angsana New"/>
          <w:sz w:val="32"/>
          <w:sz w:val="32"/>
          <w:szCs w:val="32"/>
        </w:rPr>
        <w:t>ซี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อม</w:t>
      </w:r>
      <w:r>
        <w:rPr>
          <w:rFonts w:cs="Angsana New" w:ascii="Angsana New" w:hAnsi="Angsana New"/>
          <w:sz w:val="32"/>
          <w:szCs w:val="32"/>
        </w:rPr>
        <w:t xml:space="preserve">].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นิพนธ์รัฐศาสตร์มหาบัณฑ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าขามานุษยวิทย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ระสังเขป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ฐานข้อมูลวิทยานิพนธ์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่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 2540.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ระบุแหล่งที่ใช้ค้นสารนิเทศให้ใช้คำว่า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เข้าถึงได้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”  </w:t>
      </w:r>
      <w:r>
        <w:rPr>
          <w:rFonts w:ascii="Angsana New" w:hAnsi="Angsana New"/>
          <w:sz w:val="32"/>
          <w:sz w:val="32"/>
          <w:szCs w:val="32"/>
        </w:rPr>
        <w:t>สำหรับวัสดุสารนิเทศภาษา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วัสดุสารนิเทศภาษาต่างประเทศใช้คำ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cs="Angsana New" w:ascii="Angsana New" w:hAnsi="Angsana New"/>
          <w:sz w:val="32"/>
          <w:szCs w:val="32"/>
        </w:rPr>
        <w:t xml:space="preserve">Available :” </w:t>
      </w:r>
      <w:r>
        <w:rPr>
          <w:rFonts w:ascii="Angsana New" w:hAnsi="Angsana New"/>
          <w:sz w:val="32"/>
          <w:sz w:val="32"/>
          <w:szCs w:val="32"/>
        </w:rPr>
        <w:t>ในกรณีที่สารนิเทศที่ค้นได้เป็นเพียงบทคัดย่อหรือสาระสังเข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bstract)  </w:t>
      </w:r>
      <w:r>
        <w:rPr>
          <w:rFonts w:ascii="Angsana New" w:hAnsi="Angsana New"/>
          <w:sz w:val="32"/>
          <w:sz w:val="32"/>
          <w:szCs w:val="32"/>
        </w:rPr>
        <w:t>ไม่ใช่ฉบับเต็มให้ใช้คำ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บทคัดย่อ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”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cs="Angsana New" w:ascii="Angsana New" w:hAnsi="Angsana New"/>
          <w:sz w:val="32"/>
          <w:szCs w:val="32"/>
        </w:rPr>
        <w:t xml:space="preserve">Abstract from :”  </w:t>
      </w:r>
      <w:r>
        <w:rPr>
          <w:rFonts w:ascii="Angsana New" w:hAnsi="Angsana New"/>
          <w:sz w:val="32"/>
          <w:sz w:val="32"/>
          <w:szCs w:val="32"/>
        </w:rPr>
        <w:t>แทนคำ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เข้าถึงได้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”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cs="Angsana New" w:ascii="Angsana New" w:hAnsi="Angsana New"/>
          <w:sz w:val="32"/>
          <w:szCs w:val="32"/>
        </w:rPr>
        <w:t xml:space="preserve">Available :”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ข้อมูลออนไล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สารนิเทศบนอินเตอร์เน็ต</w: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020</wp:posOffset>
                </wp:positionH>
                <wp:positionV relativeFrom="paragraph">
                  <wp:posOffset>120650</wp:posOffset>
                </wp:positionV>
                <wp:extent cx="5495290" cy="732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แต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**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ที่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ิ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**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ื่อเรื่อง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*[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ภทของส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]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ทางการพิมพ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***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้าถึงได้จ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: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ล่งสารนิเท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ค้นข้อมู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: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7.7pt;mso-wrap-distance-left:9.05pt;mso-wrap-distance-right:9.05pt;mso-wrap-distance-top:0pt;mso-wrap-distance-bottom:0pt;margin-top:9.5pt;mso-position-vertical-relative:text;margin-left:-2.6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แต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**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ที่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ิ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**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ื่อเรื่อง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*[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ภทของส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]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ายละเอียดทางการพิมพ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***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้าถึงได้จ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: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ล่งสารนิเท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ค้นข้อมู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: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06"/>
          <w:tab w:val="left" w:pos="540" w:leader="none"/>
          <w:tab w:val="left" w:pos="1080" w:leader="none"/>
          <w:tab w:val="left" w:pos="75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Webb, S.L.  (1992, January).  Dealing with sexual harassment.  Small Business </w:t>
        <w:tab/>
        <w:tab/>
        <w:tab/>
        <w:tab/>
        <w:t xml:space="preserve">Report.  [Online].  17, 11-14.  Available : BRS, File : ABI/INFORM, 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tem : 00591201.  (Access  date : March 1, 1992)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Garcia, G.E.  (19991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actors influencing the English reading test Performana of  </w:t>
        <w:tab/>
        <w:tab/>
        <w:tab/>
        <w:tab/>
        <w:t xml:space="preserve">spanidh speaking hispanic children.  Reading Research quarterly.  [Online].  </w:t>
        <w:tab/>
        <w:tab/>
        <w:tab/>
        <w:t>26(4)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371-9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Abstract from : DIALOG(R), File 1 : ERIC, Item : </w:t>
        <w:tab/>
        <w:tab/>
        <w:tab/>
        <w:tab/>
        <w:tab/>
        <w:t>EJ435542. (Access date : July  1, 1992)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แสการปฏิรูปการศึ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>]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ถึงได้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http:///www. moe.go.th/main2/article/article-somsak/article-somsak11.htm/. </w:t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วันที่ค้น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31 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5)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ศักด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ลประสิทธิ์</w:t>
      </w:r>
      <w:r>
        <w:rPr>
          <w:rFonts w:cs="Angsana New" w:ascii="Angsana New" w:hAnsi="Angsana New"/>
          <w:sz w:val="32"/>
          <w:szCs w:val="32"/>
        </w:rPr>
        <w:t xml:space="preserve">. (2544).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สงสัยในการเดินหน้าปฏิรูปการศึกษา</w:t>
      </w:r>
      <w:r>
        <w:rPr>
          <w:rFonts w:cs="Angsana New" w:ascii="Angsana New" w:hAnsi="Angsana New"/>
          <w:sz w:val="32"/>
          <w:szCs w:val="32"/>
        </w:rPr>
        <w:t>.  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จ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 http://www.moe.go.th/main2/article-somsak/article-</w:t>
        <w:tab/>
        <w:tab/>
        <w:tab/>
        <w:tab/>
        <w:t>somsak09.htm/.  (</w:t>
      </w:r>
      <w:r>
        <w:rPr>
          <w:rFonts w:ascii="Angsana New" w:hAnsi="Angsana New"/>
          <w:sz w:val="32"/>
          <w:sz w:val="32"/>
          <w:szCs w:val="32"/>
        </w:rPr>
        <w:t>วันที่ค้น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31 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5)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England, G.A. (1999).  The outer world.  In Robert R(Ed.).  Darkness and dawn. </w:t>
        <w:tab/>
        <w:tab/>
        <w:tab/>
        <w:tab/>
        <w:tab/>
        <w:t xml:space="preserve">[Online].  Available : http://www.litrix.com/darkdawn/ darkdool.htm.   </w:t>
        <w:tab/>
        <w:tab/>
        <w:tab/>
        <w:tab/>
        <w:tab/>
        <w:t>(Access date : May 3, 1999)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Projcet  Gutenberg</w:t>
      </w:r>
      <w:r>
        <w:rPr>
          <w:rFonts w:cs="Angsana New" w:ascii="Angsana New" w:hAnsi="Angsana New"/>
          <w:sz w:val="32"/>
          <w:szCs w:val="32"/>
        </w:rPr>
        <w:t>.  (1999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[Online].  Available : ftp://mrcnext.CSO.uiuc.edu/etext.                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Access date : March 9, 1999)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ต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ายละเอียดทางการพิมพ์ให้ใช้หลักเกณฑ์ในการเขียนบรรณานุกรมตามวัสดุสารนิเทศประเภทต่างๆ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ของสื่อให้ระบุว่า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ซี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อม</w:t>
      </w:r>
      <w:r>
        <w:rPr>
          <w:rFonts w:cs="Angsana New" w:ascii="Angsana New" w:hAnsi="Angsana New"/>
          <w:sz w:val="32"/>
          <w:szCs w:val="32"/>
        </w:rPr>
        <w:t xml:space="preserve">]  </w:t>
      </w:r>
      <w:r>
        <w:rPr>
          <w:rFonts w:ascii="Angsana New" w:hAnsi="Angsana New"/>
          <w:sz w:val="32"/>
          <w:sz w:val="32"/>
          <w:szCs w:val="32"/>
        </w:rPr>
        <w:t>สำหรับวัสดุสารนิเทศภาษา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[Online]  [CD-ROM]  </w:t>
      </w:r>
      <w:r>
        <w:rPr>
          <w:rFonts w:ascii="Angsana New" w:hAnsi="Angsana New"/>
          <w:sz w:val="32"/>
          <w:sz w:val="32"/>
          <w:szCs w:val="32"/>
        </w:rPr>
        <w:t>สำหรับวัสดุสารนิเทศภาษาต่างประเทศ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รายการเกี่ยวข้องกับการพิมพ์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7560" w:leader="none"/>
        </w:tabs>
        <w:ind w:left="5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ั้งที่พิมพ์ ให้ระบุตั้งแต่ครั้งที่สองเป็นต้นไป ถ้าเป็นภาษาต่างประเทศใช้คำ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cs="Angsana New" w:ascii="Angsana New" w:hAnsi="Angsana New"/>
          <w:sz w:val="32"/>
          <w:szCs w:val="32"/>
        </w:rPr>
        <w:t xml:space="preserve">ed.”  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left="5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มพ์ครั้ง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ว่า</w:t>
      </w:r>
      <w:r>
        <w:rPr>
          <w:rFonts w:cs="Angsana New" w:ascii="Angsana New" w:hAnsi="Angsana New"/>
          <w:sz w:val="32"/>
          <w:szCs w:val="32"/>
        </w:rPr>
        <w:tab/>
        <w:t>2 nd ed.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เมืองที่พิมพ์ให้ระบุชื่อเมืองที่ปราก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ind w:left="5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ไม่ปรากฏเมืองที่พิมพ์ให้ลง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.p. (no place of publication)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756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สำนักพิมพ์ ระบุเฉพาะชื่อสำนักพิมพ์ที่ปรากฏในหน้าปกในตัดคำประกอบอื่นที่ไม่จำเป็นออก ยกเว้นสำนักพิมพ์ของสถาบันอุดมศึกษาให้ระบุคำว่าสำนักพิมพ์ด้วย เช่น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4140" w:leader="none"/>
        </w:tabs>
        <w:ind w:left="5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McGraw – Hill Company</w:t>
        <w:tab/>
      </w:r>
      <w:r>
        <w:rPr>
          <w:rFonts w:ascii="Angsana New" w:hAnsi="Angsana New"/>
          <w:sz w:val="32"/>
          <w:sz w:val="32"/>
          <w:szCs w:val="32"/>
        </w:rPr>
        <w:t>ลงว่า</w:t>
      </w:r>
      <w:r>
        <w:rPr>
          <w:rFonts w:cs="Angsana New" w:ascii="Angsana New" w:hAnsi="Angsana New"/>
          <w:sz w:val="32"/>
          <w:szCs w:val="32"/>
        </w:rPr>
        <w:tab/>
        <w:t>McGraw - Hill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414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พิมพ์ไทยวัฒนาพานิ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4140" w:leader="none"/>
        </w:tabs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</w:p>
    <w:p>
      <w:pPr>
        <w:pStyle w:val="Normal"/>
        <w:tabs>
          <w:tab w:val="clear" w:pos="806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4140" w:leader="none"/>
        </w:tabs>
        <w:ind w:left="5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พิมพ์จุฬาลงกรณ์มหาวิทยาลัย</w:t>
      </w:r>
    </w:p>
    <w:sectPr>
      <w:headerReference w:type="default" r:id="rId2"/>
      <w:type w:val="nextPage"/>
      <w:pgSz w:w="11906" w:h="16838"/>
      <w:pgMar w:left="2160" w:right="1440" w:gutter="0" w:header="709" w:top="1438" w:footer="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20" w:leader="none"/>
      </w:tabs>
      <w:spacing w:lineRule="auto" w:line="168"/>
      <w:ind w:right="26" w:hanging="0"/>
      <w:rPr/>
    </w:pPr>
    <w:r>
      <w:rPr>
        <w:rStyle w:val="PageNumber"/>
        <w:rFonts w:eastAsia="Angsana New" w:cs="Angsana New" w:ascii="Angsana New" w:hAnsi="Angsana New"/>
        <w:color w:val="000000"/>
        <w:sz w:val="26"/>
        <w:szCs w:val="26"/>
      </w:rPr>
      <w:t xml:space="preserve">                                                                                                                        </w:t>
    </w:r>
    <w:r>
      <w:rPr>
        <w:rStyle w:val="PageNumber"/>
        <w:rFonts w:ascii="Angsana New" w:hAnsi="Angsana New"/>
        <w:color w:val="000000"/>
        <w:sz w:val="26"/>
        <w:sz w:val="26"/>
        <w:szCs w:val="26"/>
      </w:rPr>
      <w:t>คู่มือการเขียนและการพิมพ์ปริ</w:t>
    </w:r>
    <w:r>
      <w:rPr>
        <w:rStyle w:val="PageNumber"/>
        <w:rFonts w:ascii="Angsana New" w:hAnsi="Angsana New"/>
        <w:color w:val="000000"/>
        <w:sz w:val="26"/>
        <w:sz w:val="26"/>
        <w:szCs w:val="26"/>
      </w:rPr>
      <w:t>ญญานิพนธ์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06210</wp:posOffset>
              </wp:positionH>
              <wp:positionV relativeFrom="paragraph">
                <wp:posOffset>-49530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9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lineRule="auto" w:line="168"/>
      <w:ind w:right="-1414" w:hanging="0"/>
      <w:rPr>
        <w:rFonts w:ascii="Angsana New" w:hAnsi="Angsana New" w:cs="Angsana New"/>
        <w:color w:val="000000"/>
        <w:sz w:val="26"/>
        <w:szCs w:val="26"/>
      </w:rPr>
    </w:pPr>
    <w:r>
      <w:rPr>
        <w:rStyle w:val="PageNumber"/>
        <w:rFonts w:cs="Angsana New" w:ascii="Angsana New" w:hAnsi="Angsana New"/>
        <w:b/>
        <w:bCs/>
        <w:color w:val="000000"/>
        <w:sz w:val="26"/>
        <w:szCs w:val="26"/>
        <w:u w:val="single"/>
      </w:rPr>
      <w:t xml:space="preserve">.  .  .  .  .  .  .  .  .  .  .  .  .  .  .  .   .  .  .  .  .  .  .  .  .  .  .  .  .  .  .  .  .  .  .  .  .  .  .  .  .  .  .  .  .  .  .  .  .  .  .  .  .  .  .  .  .  .  .  .  .  .  .  .  .   </w:t>
    </w:r>
  </w:p>
  <w:p>
    <w:pPr>
      <w:pStyle w:val="Header"/>
      <w:rPr>
        <w:rFonts w:ascii="Angsana New" w:hAnsi="Angsana New" w:cs="Angsana New"/>
        <w:color w:val="000000"/>
        <w:sz w:val="26"/>
        <w:szCs w:val="26"/>
      </w:rPr>
    </w:pPr>
    <w:r>
      <w:rPr>
        <w:rFonts w:cs="Angsana New" w:ascii="Angsana New" w:hAnsi="Angsana New"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3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806"/>
        </w:tabs>
        <w:ind w:left="1260" w:hanging="360"/>
      </w:pPr>
      <w:rPr>
        <w:rFonts w:ascii="Symbol" w:hAnsi="Symbol" w:cs="Symbol" w:hint="default"/>
        <w:lang w:bidi="th-TH"/>
      </w:rPr>
    </w:lvl>
    <w:lvl w:ilvl="2">
      <w:start w:val="1"/>
      <w:numFmt w:val="decimal"/>
      <w:lvlText w:val="%1.%2)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6"/>
        </w:tabs>
        <w:ind w:left="1260" w:hanging="360"/>
      </w:pPr>
      <w:rPr>
        <w:rFonts w:ascii="Symbol" w:hAnsi="Symbol" w:cs="Symbol" w:hint="default"/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sz w:val="32"/>
    </w:rPr>
  </w:style>
  <w:style w:type="character" w:styleId="WW8Num3z0">
    <w:name w:val="WW8Num3z0"/>
    <w:qFormat/>
    <w:rPr>
      <w:rFonts w:ascii="Symbol" w:hAnsi="Symbol" w:cs="Symbol"/>
      <w:b w:val="false"/>
      <w:sz w:val="32"/>
    </w:rPr>
  </w:style>
  <w:style w:type="character" w:styleId="WW8Num4z0">
    <w:name w:val="WW8Num4z0"/>
    <w:qFormat/>
    <w:rPr>
      <w:b w:val="false"/>
      <w:sz w:val="32"/>
    </w:rPr>
  </w:style>
  <w:style w:type="character" w:styleId="WW8Num4z1">
    <w:name w:val="WW8Num4z1"/>
    <w:qFormat/>
    <w:rPr>
      <w:rFonts w:ascii="Symbol" w:hAnsi="Symbol" w:cs="Symbol"/>
      <w:b w:val="false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SimSun;Arial Unicode MS" w:cs="Angsana New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SimSun;Arial Unicode MS" w:cs="Angsan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32"/>
    </w:rPr>
  </w:style>
  <w:style w:type="character" w:styleId="WW8Num14z0">
    <w:name w:val="WW8Num14z0"/>
    <w:qFormat/>
    <w:rPr>
      <w:rFonts w:ascii="Wingdings 2" w:hAnsi="Wingdings 2" w:eastAsia="SimSun;Arial Unicode MS" w:cs="Angsan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SimSun;Arial Unicode MS" w:cs="Angsan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rFonts w:ascii="Symbol" w:hAnsi="Symbol" w:cs="Symbol"/>
      <w:b w:val="false"/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01:00Z</dcterms:created>
  <dc:creator>iLLuSioN</dc:creator>
  <dc:description/>
  <cp:keywords/>
  <dc:language>en-US</dc:language>
  <cp:lastModifiedBy>GREEN</cp:lastModifiedBy>
  <cp:lastPrinted>2009-11-11T10:29:00Z</cp:lastPrinted>
  <dcterms:modified xsi:type="dcterms:W3CDTF">2010-01-10T18:22:00Z</dcterms:modified>
  <cp:revision>68</cp:revision>
  <dc:subject/>
  <dc:title>บทที่ 3</dc:title>
</cp:coreProperties>
</file>