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800" w:leader="none"/>
          <w:tab w:val="left" w:pos="7560" w:leader="none"/>
        </w:tabs>
        <w:ind w:left="79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7560" w:leader="none"/>
        </w:tabs>
        <w:ind w:left="79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7560" w:leader="none"/>
        </w:tabs>
        <w:ind w:left="79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7560" w:leader="none"/>
        </w:tabs>
        <w:ind w:left="79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7560" w:leader="none"/>
        </w:tabs>
        <w:ind w:left="79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756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756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756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756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756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756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756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7560" w:leader="none"/>
        </w:tabs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การพิมพ์ปริญญานิพนธ์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7560" w:leader="none"/>
        </w:tabs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756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756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756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756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756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3990" w:leader="none"/>
          <w:tab w:val="left" w:pos="507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90" w:leader="none"/>
          <w:tab w:val="left" w:pos="507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90" w:leader="none"/>
          <w:tab w:val="left" w:pos="507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90" w:leader="none"/>
          <w:tab w:val="left" w:pos="507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90" w:leader="none"/>
          <w:tab w:val="left" w:pos="507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90" w:leader="none"/>
          <w:tab w:val="left" w:pos="507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90" w:leader="none"/>
          <w:tab w:val="left" w:pos="507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90" w:leader="none"/>
          <w:tab w:val="left" w:pos="507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90" w:leader="none"/>
          <w:tab w:val="left" w:pos="507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90" w:leader="none"/>
          <w:tab w:val="left" w:pos="507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  <w:tab w:val="left" w:pos="507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795020</wp:posOffset>
                      </wp:positionV>
                      <wp:extent cx="457200" cy="228600"/>
                      <wp:effectExtent l="0" t="4445" r="254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1pt,62.6pt" to="297.05pt,80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252220</wp:posOffset>
                      </wp:positionV>
                      <wp:extent cx="684530" cy="569595"/>
                      <wp:effectExtent l="3175" t="381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360" cy="56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pt,98.6pt" to="89.95pt,143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287145" cy="21577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43033" t="34611" r="37969" b="19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145" cy="21577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129540</wp:posOffset>
                      </wp:positionH>
                      <wp:positionV relativeFrom="paragraph">
                        <wp:posOffset>8723630</wp:posOffset>
                      </wp:positionV>
                      <wp:extent cx="2856230" cy="3429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623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 xml:space="preserve">หมายเหตุ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 xml:space="preserve">เครื่องหมาย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คือ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 xml:space="preserve"> การเว้นวรรคในการพิมพ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.9pt;height:27pt;mso-wrap-distance-left:9.05pt;mso-wrap-distance-right:9.05pt;mso-wrap-distance-top:0pt;mso-wrap-distance-bottom:0pt;margin-top:686.9pt;mso-position-vertical-relative:text;margin-left:-1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เครื่องหมาย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คือ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 การเว้นวรรคในการพิมพ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764915</wp:posOffset>
                      </wp:positionH>
                      <wp:positionV relativeFrom="paragraph">
                        <wp:posOffset>101600</wp:posOffset>
                      </wp:positionV>
                      <wp:extent cx="1503680" cy="81724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3680" cy="817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ตารางมหาวิทยาลัย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ให้มีขนาดกว้างคูณยา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3.4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</w:r>
                                  <m:oMath xmlns:m="http://schemas.openxmlformats.org/officeDocument/2006/math"/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 6 </w:t>
                                  </w: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ซ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4pt;height:64.35pt;mso-wrap-distance-left:9.05pt;mso-wrap-distance-right:9.05pt;mso-wrap-distance-top:0pt;mso-wrap-distance-bottom:0pt;margin-top:8pt;mso-position-vertical-relative:text;margin-left:296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ตารางมหาวิทยาลัย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ให้มีขนาดกว้างคูณยา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3.4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6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440055</wp:posOffset>
                      </wp:positionV>
                      <wp:extent cx="1503680" cy="82169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3680" cy="821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การพิมพ์ปกนอกให้ใช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ตัวอักษร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Angsana Ne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 xml:space="preserve">ขนาด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พอยต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4pt;height:64.7pt;mso-wrap-distance-left:9.05pt;mso-wrap-distance-right:9.05pt;mso-wrap-distance-top:0pt;mso-wrap-distance-bottom:0pt;margin-top:34.6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การพิมพ์ปกนอกให้ใช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ตัวอักษร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Angsana Ne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ขนาด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6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พอยต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3335020</wp:posOffset>
                      </wp:positionH>
                      <wp:positionV relativeFrom="paragraph">
                        <wp:posOffset>1928495</wp:posOffset>
                      </wp:positionV>
                      <wp:extent cx="1733550" cy="59055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 xml:space="preserve">เว้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บรรทัดของตัวอักษร</w:t>
                                  </w: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Angsana New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 xml:space="preserve">ขนาด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พอยต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5pt;height:46.5pt;mso-wrap-distance-left:9.05pt;mso-wrap-distance-right:9.05pt;mso-wrap-distance-top:0pt;mso-wrap-distance-bottom:0pt;margin-top:151.85pt;mso-position-vertical-relative:text;margin-left:262.6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เว้น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บรรทัดของตัวอักษร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Angsana New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ขนาด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6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พอยต์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990" w:leader="none"/>
                <w:tab w:val="left" w:pos="5070" w:leader="none"/>
              </w:tabs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655570</wp:posOffset>
                      </wp:positionH>
                      <wp:positionV relativeFrom="paragraph">
                        <wp:posOffset>10795</wp:posOffset>
                      </wp:positionV>
                      <wp:extent cx="0" cy="27432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1pt,0.85pt" to="209.1pt,22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2647950</wp:posOffset>
                      </wp:positionH>
                      <wp:positionV relativeFrom="paragraph">
                        <wp:posOffset>140335</wp:posOffset>
                      </wp:positionV>
                      <wp:extent cx="6477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5pt,11.05pt" to="259.45pt,1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7994650</wp:posOffset>
                      </wp:positionV>
                      <wp:extent cx="2847975" cy="34988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7975" cy="349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หมายเหตุ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เครื่องหมาย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คือ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การเว้นวรรคในการพิมพ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.25pt;height:27.55pt;mso-wrap-distance-left:9.05pt;mso-wrap-distance-right:9.05pt;mso-wrap-distance-top:0pt;mso-wrap-distance-bottom:0pt;margin-top:629.5pt;mso-position-vertical-relative:text;margin-left:-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หมายเหตุ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เครื่องหมาย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ือ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เว้นวรรคในการพิมพ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bookmarkStart w:id="0" w:name="OLE_LINK2"/>
            <w:bookmarkStart w:id="1" w:name="OLE_LINK1"/>
            <w:r>
              <w:rPr>
                <w:sz w:val="32"/>
                <w:sz w:val="32"/>
                <w:szCs w:val="32"/>
              </w:rPr>
              <w:t>การศึกษาคุณสมบัติของน้ำมันพืชเพื่อเป็นแนวทางในการใช้แทนน้ำมันหล่อลื่น</w:t>
            </w:r>
            <w:bookmarkEnd w:id="0"/>
            <w:bookmarkEnd w:id="1"/>
          </w:p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A STUDY OF VERGETABLE OILS PROPERTIES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667000</wp:posOffset>
                      </wp:positionH>
                      <wp:positionV relativeFrom="paragraph">
                        <wp:posOffset>233680</wp:posOffset>
                      </wp:positionV>
                      <wp:extent cx="0" cy="1371600"/>
                      <wp:effectExtent l="38100" t="0" r="3810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pt,18.4pt" to="210pt,126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ngsanaUPC" w:ascii="Angsana New" w:hAnsi="Angsana New"/>
                <w:sz w:val="32"/>
                <w:szCs w:val="32"/>
              </w:rPr>
              <w:t>AS TENDENCY TO USE INSTEAD OF LUBRICATING OIL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602105</wp:posOffset>
                      </wp:positionH>
                      <wp:positionV relativeFrom="paragraph">
                        <wp:posOffset>214630</wp:posOffset>
                      </wp:positionV>
                      <wp:extent cx="1905" cy="2400300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240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15pt,16.9pt" to="126.25pt,205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146810</wp:posOffset>
                      </wp:positionH>
                      <wp:positionV relativeFrom="paragraph">
                        <wp:posOffset>1471930</wp:posOffset>
                      </wp:positionV>
                      <wp:extent cx="4572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3pt,115.9pt" to="126.25pt,1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1602740</wp:posOffset>
                      </wp:positionH>
                      <wp:positionV relativeFrom="paragraph">
                        <wp:posOffset>207010</wp:posOffset>
                      </wp:positionV>
                      <wp:extent cx="1080135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2pt,16.3pt" to="211.2pt,1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3533775</wp:posOffset>
                      </wp:positionH>
                      <wp:positionV relativeFrom="paragraph">
                        <wp:posOffset>154940</wp:posOffset>
                      </wp:positionV>
                      <wp:extent cx="1619250" cy="35687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356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 xml:space="preserve">เว้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เคาะจากชื่อที่ยาวที่สุด</w:t>
                                  </w: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 xml:space="preserve">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5pt;height:28.1pt;mso-wrap-distance-left:9.05pt;mso-wrap-distance-right:9.05pt;mso-wrap-distance-top:0pt;mso-wrap-distance-bottom:0pt;margin-top:12.2pt;mso-position-vertical-relative:text;margin-left:27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เว้น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เคาะจากชื่อที่ยาวที่สุด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120650</wp:posOffset>
                      </wp:positionV>
                      <wp:extent cx="6477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1pt,9.5pt" to="276.05pt,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118745</wp:posOffset>
                      </wp:positionV>
                      <wp:extent cx="8890" cy="165735"/>
                      <wp:effectExtent l="33655" t="635" r="3429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16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9.35pt" to="225.65pt,22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70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755265</wp:posOffset>
                      </wp:positionH>
                      <wp:positionV relativeFrom="paragraph">
                        <wp:posOffset>40640</wp:posOffset>
                      </wp:positionV>
                      <wp:extent cx="1270" cy="1026795"/>
                      <wp:effectExtent l="5080" t="635" r="508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102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95pt,3.2pt" to="217pt,84pt" stroked="t" o:allowincell="t" style="position:absolute;flip:x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2880360</wp:posOffset>
                      </wp:positionH>
                      <wp:positionV relativeFrom="paragraph">
                        <wp:posOffset>43815</wp:posOffset>
                      </wp:positionV>
                      <wp:extent cx="1270" cy="1026795"/>
                      <wp:effectExtent l="5080" t="635" r="508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102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8pt,3.45pt" to="226.85pt,84.25pt" stroked="t" o:allowincell="t" style="position:absolute;flip:x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นครสวรรค์</w:t>
            </w:r>
            <w:r>
              <w:rPr>
                <w:rFonts w:cs="Angsana New" w:ascii="Angsana New" w:hAnsi="Angsana New"/>
                <w:sz w:val="32"/>
                <w:szCs w:val="32"/>
              </w:rPr>
              <w:t>**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ั่งมีสุข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880" w:leader="none"/>
                <w:tab w:val="left" w:pos="3240" w:leader="none"/>
                <w:tab w:val="center" w:pos="45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มาตาตุลา       มั่งมีสุ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37160</wp:posOffset>
                      </wp:positionV>
                      <wp:extent cx="1047750" cy="361950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เว้นระยะเท่ากั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28.5pt;mso-wrap-distance-left:9.05pt;mso-wrap-distance-right:9.05pt;mso-wrap-distance-top:0pt;mso-wrap-distance-bottom:0pt;margin-top:10.8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ว้นระยะเท่ากั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4500" w:leader="none"/>
                <w:tab w:val="left" w:pos="55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เทพารักษ์       สุขมีมั่ง</w:t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4500" w:leader="none"/>
                <w:tab w:val="left" w:pos="55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สุรเทพ           มีสุขส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657475</wp:posOffset>
                      </wp:positionH>
                      <wp:positionV relativeFrom="paragraph">
                        <wp:posOffset>3810</wp:posOffset>
                      </wp:positionV>
                      <wp:extent cx="0" cy="1600200"/>
                      <wp:effectExtent l="38100" t="0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25pt,0.3pt" to="209.25pt,126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140335</wp:posOffset>
                      </wp:positionV>
                      <wp:extent cx="1080135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85pt,11.05pt" to="210.85pt,1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ญญานิพนธ์นี้เป็นส่วนหนึ่งของการศึกษาตามหลักสูตร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ขาวิศว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**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ณะวิศวกรรมศาสต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203835</wp:posOffset>
                      </wp:positionV>
                      <wp:extent cx="685800" cy="234315"/>
                      <wp:effectExtent l="0" t="5080" r="1905" b="1143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23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16.05pt" to="314.95pt,34.45pt" stroked="t" o:allowincell="t" style="position:absolute;flip:y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หาวิทยาลัยเทคโนโลยีราชมงคลศรีวิชัย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993515</wp:posOffset>
                      </wp:positionH>
                      <wp:positionV relativeFrom="paragraph">
                        <wp:posOffset>2540</wp:posOffset>
                      </wp:positionV>
                      <wp:extent cx="1163955" cy="508635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3955" cy="508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ระบุปีการศึกษาที่พิมพ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ส่งปริญญานิพนธ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65pt;height:40.05pt;mso-wrap-distance-left:9.05pt;mso-wrap-distance-right:9.05pt;mso-wrap-distance-top:0pt;mso-wrap-distance-bottom:0pt;margin-top:0.2pt;mso-position-vertical-relative:text;margin-left:314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ระบุปีการศึกษาที่พิมพ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ส่งปริญญานิพนธ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ีการศึกษา</w:t>
            </w:r>
            <w:r>
              <w:rPr>
                <w:rFonts w:cs="Angsana New" w:ascii="Angsana New" w:hAnsi="Angsana New"/>
                <w:sz w:val="32"/>
                <w:szCs w:val="32"/>
              </w:rPr>
              <w:t>**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3">
                      <wp:simplePos x="0" y="0"/>
                      <wp:positionH relativeFrom="column">
                        <wp:posOffset>2172335</wp:posOffset>
                      </wp:positionH>
                      <wp:positionV relativeFrom="paragraph">
                        <wp:posOffset>3175</wp:posOffset>
                      </wp:positionV>
                      <wp:extent cx="686435" cy="8801735"/>
                      <wp:effectExtent l="5969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6520" cy="8801640"/>
                                <a:chOff x="0" y="0"/>
                                <a:chExt cx="686520" cy="8801640"/>
                              </a:xfrm>
                            </wpg:grpSpPr>
                            <wps:wsp>
                              <wps:cNvSpPr txBox="1"/>
                              <wps:spPr>
                                <a:xfrm rot="5400000">
                                  <a:off x="-4057560" y="4057560"/>
                                  <a:ext cx="8801640" cy="68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"/>
                                        <w:szCs w:val="2"/>
                                        <w:rFonts w:ascii="Times New Roman" w:hAnsi="Times New Roman" w:eastAsia="SimSun;Arial Unicode MS" w:cs="Angsana New"/>
                                        <w:color w:val="auto"/>
                                        <w:lang w:val="en-US" w:eastAsia="zh-CN" w:bidi="th-TH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SimSun;Arial Unicode MS" w:cs="Angsana New"/>
                                        <w:color w:val="auto"/>
                                        <w:lang w:val="en-US" w:eastAsia="zh-CN" w:bidi="th-TH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SimSun;Arial Unicode MS" w:cs="Angsana New"/>
                                        <w:color w:val="auto"/>
                                        <w:lang w:val="en-US" w:eastAsia="zh-CN" w:bidi="th-TH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SimSun;Arial Unicode MS" w:cs="Angsana New"/>
                                        <w:color w:val="auto"/>
                                        <w:lang w:val="en-US" w:eastAsia="zh-CN" w:bidi="th-TH"/>
                                      </w:rPr>
                                      <w:t>การศึกษาคุณสมบัติของน้ำมันพืชเพื่อเป็นแนวทางในการใช้แทนน้ำมันหล่อลื่น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SimSun;Arial Unicode MS" w:cs="Angsana New"/>
                                        <w:color w:val="auto"/>
                                        <w:lang w:val="en-US" w:eastAsia="zh-CN" w:bidi="th-TH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SimSun;Arial Unicode MS" w:cs="Angsana New"/>
                                        <w:color w:val="auto"/>
                                        <w:lang w:val="en-US" w:eastAsia="zh-CN" w:bidi="th-TH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SimSun;Arial Unicode MS" w:cs="Angsana New"/>
                                        <w:color w:val="auto"/>
                                        <w:lang w:val="en-US" w:eastAsia="zh-CN" w:bidi="th-TH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SimSun;Arial Unicode MS" w:cs="Angsana New"/>
                                        <w:color w:val="auto"/>
                                        <w:lang w:val="en-US" w:eastAsia="zh-CN" w:bidi="th-TH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SimSun;Arial Unicode MS" w:cs="Angsana New"/>
                                        <w:color w:val="auto"/>
                                        <w:lang w:val="en-US" w:eastAsia="zh-CN" w:bidi="th-TH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SimSun;Arial Unicode MS" w:cs="Angsana New"/>
                                        <w:color w:val="auto"/>
                                        <w:lang w:val="en-US" w:eastAsia="zh-CN" w:bidi="th-TH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SimSun;Arial Unicode MS" w:cs="Angsana New"/>
                                        <w:color w:val="auto"/>
                                        <w:lang w:val="en-US" w:eastAsia="zh-CN" w:bidi="th-TH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SimSun;Arial Unicode MS" w:cs="Angsana New"/>
                                        <w:color w:val="auto"/>
                                        <w:lang w:val="en-US" w:eastAsia="zh-CN" w:bidi="th-TH"/>
                                      </w:rPr>
                                      <w:t xml:space="preserve">     2552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SimSun;Arial Unicode MS" w:cs="Angsana New"/>
                                        <w:color w:val="auto"/>
                                        <w:lang w:val="en-US" w:eastAsia="zh-CN" w:bidi="th-TH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SimSun;Arial Unicode MS" w:cs="Angsana New"/>
                                        <w:color w:val="auto"/>
                                        <w:lang w:val="en-US" w:eastAsia="zh-CN" w:bidi="th-TH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4080" y="1476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5400000">
                                  <a:off x="29520" y="154080"/>
                                  <a:ext cx="4579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ngsana New" w:hAnsi="Angsana New" w:eastAsia="SimSun;Arial Unicode MS" w:cs="Angsana New"/>
                                        <w:color w:val="auto"/>
                                        <w:lang w:val="en-US" w:eastAsia="zh-CN" w:bidi="th-TH"/>
                                      </w:rPr>
                                      <w:t>1.5 ซม</w:t>
                                    </w:r>
                                    <w:r>
                                      <w:rPr>
                                        <w:kern w:val="2"/>
                                        <w:szCs w:val="28"/>
                                        <w:sz w:val="24"/>
                                        <w:rFonts w:ascii="Angsana New" w:hAnsi="Angsana New" w:eastAsia="SimSun;Arial Unicode MS" w:cs="Angsana New"/>
                                        <w:color w:val="auto"/>
                                        <w:lang w:val="en-US" w:eastAsia="zh-CN" w:bidi="th-TH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1640" y="825192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5400000">
                                  <a:off x="37440" y="8391240"/>
                                  <a:ext cx="45792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ngsana New" w:hAnsi="Angsana New" w:eastAsia="SimSun;Arial Unicode MS" w:cs="Angsana New"/>
                                        <w:color w:val="auto"/>
                                        <w:lang w:val="en-US" w:eastAsia="zh-CN" w:bidi="th-TH"/>
                                      </w:rPr>
                                      <w:t>1.5 ซม</w:t>
                                    </w:r>
                                    <w:r>
                                      <w:rPr>
                                        <w:kern w:val="2"/>
                                        <w:szCs w:val="28"/>
                                        <w:sz w:val="24"/>
                                        <w:rFonts w:ascii="Angsana New" w:hAnsi="Angsana New" w:eastAsia="SimSun;Arial Unicode MS" w:cs="Angsana New"/>
                                        <w:color w:val="auto"/>
                                        <w:lang w:val="en-US" w:eastAsia="zh-CN" w:bidi="th-TH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48.5pt;margin-top:1.4pt;width:693.05pt;height:684.5pt" coordorigin="-2970,28" coordsize="13861,1369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-2969;top:6395;width:13860;height:1080;mso-wrap-style:square;v-text-anchor:top;rotation:90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2"/>
                                  <w:rFonts w:ascii="Times New Roman" w:hAnsi="Times New Roman" w:eastAsia="SimSun;Arial Unicode MS" w:cs="Angsana New"/>
                                  <w:color w:val="auto"/>
                                  <w:lang w:val="en-US" w:eastAsia="zh-CN" w:bidi="th-TH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Arial Unicode MS" w:cs="Angsana New"/>
                                  <w:color w:val="auto"/>
                                  <w:lang w:val="en-US" w:eastAsia="zh-CN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Arial Unicode MS" w:cs="Angsana New"/>
                                  <w:color w:val="auto"/>
                                  <w:lang w:val="en-US" w:eastAsia="zh-CN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Arial Unicode MS" w:cs="Angsana New"/>
                                  <w:color w:val="auto"/>
                                  <w:lang w:val="en-US" w:eastAsia="zh-CN" w:bidi="th-TH"/>
                                </w:rPr>
                                <w:t>การศึกษาคุณสมบัติของน้ำมันพืชเพื่อเป็นแนวทางในการใช้แทนน้ำมันหล่อลื่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Arial Unicode MS" w:cs="Angsana New"/>
                                  <w:color w:val="auto"/>
                                  <w:lang w:val="en-US" w:eastAsia="zh-CN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Arial Unicode MS" w:cs="Angsana New"/>
                                  <w:color w:val="auto"/>
                                  <w:lang w:val="en-US" w:eastAsia="zh-CN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Arial Unicode MS" w:cs="Angsana New"/>
                                  <w:color w:val="auto"/>
                                  <w:lang w:val="en-US" w:eastAsia="zh-CN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Arial Unicode MS" w:cs="Angsana New"/>
                                  <w:color w:val="auto"/>
                                  <w:lang w:val="en-US" w:eastAsia="zh-CN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Arial Unicode MS" w:cs="Angsana New"/>
                                  <w:color w:val="auto"/>
                                  <w:lang w:val="en-US" w:eastAsia="zh-CN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Arial Unicode MS" w:cs="Angsana New"/>
                                  <w:color w:val="auto"/>
                                  <w:lang w:val="en-US" w:eastAsia="zh-CN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Arial Unicode MS" w:cs="Angsana New"/>
                                  <w:color w:val="auto"/>
                                  <w:lang w:val="en-US" w:eastAsia="zh-CN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Arial Unicode MS" w:cs="Angsana New"/>
                                  <w:color w:val="auto"/>
                                  <w:lang w:val="en-US" w:eastAsia="zh-CN" w:bidi="th-TH"/>
                                </w:rPr>
                                <w:t xml:space="preserve">     255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Arial Unicode MS" w:cs="Angsana New"/>
                                  <w:color w:val="auto"/>
                                  <w:lang w:val="en-US" w:eastAsia="zh-CN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Arial Unicode MS" w:cs="Angsana New"/>
                                  <w:color w:val="auto"/>
                                  <w:lang w:val="en-US" w:eastAsia="zh-CN" w:bidi="th-TH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947,28" to="3947,747" stroked="t" o:allowincell="t" style="position:absolute">
                        <v:stroke color="black" weight="9360" dashstyle="dash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469;top:248;width:720;height:360;mso-wrap-style:square;v-text-anchor:top;rotation:90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SimSun;Arial Unicode MS" w:cs="Angsana New"/>
                                  <w:color w:val="auto"/>
                                  <w:lang w:val="en-US" w:eastAsia="zh-CN" w:bidi="th-TH"/>
                                </w:rPr>
                                <w:t>1.5 ซม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Angsana New" w:hAnsi="Angsana New" w:eastAsia="SimSun;Arial Unicode MS" w:cs="Angsana New"/>
                                  <w:color w:val="auto"/>
                                  <w:lang w:val="en-US" w:eastAsia="zh-CN" w:bidi="th-TH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959,13000" to="3959,13719" stroked="t" o:allowincell="t" style="position:absolute">
                        <v:stroke color="black" weight="9360" dashstyle="dash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481;top:13220;width:720;height:360;mso-wrap-style:square;v-text-anchor:top;rotation:90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SimSun;Arial Unicode MS" w:cs="Angsana New"/>
                                  <w:color w:val="auto"/>
                                  <w:lang w:val="en-US" w:eastAsia="zh-CN" w:bidi="th-TH"/>
                                </w:rPr>
                                <w:t>1.5 ซม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Angsana New" w:hAnsi="Angsana New" w:eastAsia="SimSun;Arial Unicode MS" w:cs="Angsana New"/>
                                  <w:color w:val="auto"/>
                                  <w:lang w:val="en-US" w:eastAsia="zh-CN" w:bidi="th-TH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990" w:leader="none"/>
                <w:tab w:val="left" w:pos="507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990" w:leader="none"/>
                <w:tab w:val="left" w:pos="507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990" w:leader="none"/>
                <w:tab w:val="left" w:pos="507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990" w:leader="none"/>
                <w:tab w:val="left" w:pos="507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990" w:leader="none"/>
                <w:tab w:val="left" w:pos="507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990" w:leader="none"/>
                <w:tab w:val="left" w:pos="507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990" w:leader="none"/>
                <w:tab w:val="left" w:pos="5070" w:leader="none"/>
              </w:tabs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661285</wp:posOffset>
                      </wp:positionH>
                      <wp:positionV relativeFrom="paragraph">
                        <wp:posOffset>-2540</wp:posOffset>
                      </wp:positionV>
                      <wp:extent cx="1270" cy="1026795"/>
                      <wp:effectExtent l="38100" t="0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102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55pt,-0.2pt" to="209.6pt,80.6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3335020</wp:posOffset>
                      </wp:positionH>
                      <wp:positionV relativeFrom="paragraph">
                        <wp:posOffset>100330</wp:posOffset>
                      </wp:positionV>
                      <wp:extent cx="1846580" cy="704850"/>
                      <wp:effectExtent l="0" t="0" r="0" b="0"/>
                      <wp:wrapNone/>
                      <wp:docPr id="2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6580" cy="704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</w:rPr>
                                    <w:t xml:space="preserve">เว้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บรรทัดของตัวอักษร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Angsana New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 xml:space="preserve">ขนาด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พอยต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4pt;height:55.5pt;mso-wrap-distance-left:9.05pt;mso-wrap-distance-right:9.05pt;mso-wrap-distance-top:0pt;mso-wrap-distance-bottom:0pt;margin-top:7.9pt;mso-position-vertical-relative:text;margin-left:262.6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 xml:space="preserve">เว้น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/>
                              </w:rPr>
                              <w:t>บรรทัดของตัวอักษ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Angsana New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ขนาด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16 </w:t>
                            </w:r>
                            <w:r>
                              <w:rPr>
                                <w:rFonts w:ascii="Angsana New" w:hAnsi="Angsana New"/>
                              </w:rPr>
                              <w:t>พอยต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990" w:leader="none"/>
                <w:tab w:val="left" w:pos="5070" w:leader="none"/>
              </w:tabs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2657475</wp:posOffset>
                      </wp:positionH>
                      <wp:positionV relativeFrom="paragraph">
                        <wp:posOffset>214630</wp:posOffset>
                      </wp:positionV>
                      <wp:extent cx="539750" cy="1905"/>
                      <wp:effectExtent l="635" t="5080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96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25pt,16.9pt" to="251.7pt,1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-7707630</wp:posOffset>
                      </wp:positionV>
                      <wp:extent cx="914400" cy="457200"/>
                      <wp:effectExtent l="0" t="4445" r="254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-606.9pt" to="332.95pt,-570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2662555</wp:posOffset>
                      </wp:positionH>
                      <wp:positionV relativeFrom="paragraph">
                        <wp:posOffset>233680</wp:posOffset>
                      </wp:positionV>
                      <wp:extent cx="1270" cy="2512695"/>
                      <wp:effectExtent l="38100" t="0" r="3810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51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65pt,18.4pt" to="209.7pt,216.2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3543935</wp:posOffset>
                      </wp:positionH>
                      <wp:positionV relativeFrom="paragraph">
                        <wp:posOffset>229235</wp:posOffset>
                      </wp:positionV>
                      <wp:extent cx="459105" cy="342265"/>
                      <wp:effectExtent l="0" t="635" r="317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900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05pt,18.05pt" to="315.15pt,44.9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ศึกษาคุณสมบัติของน้ำมันพืชเพื่อเป็นแนวทางในการใช้แทนน้ำมันหล่อลื่น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3762375</wp:posOffset>
                      </wp:positionH>
                      <wp:positionV relativeFrom="paragraph">
                        <wp:posOffset>12065</wp:posOffset>
                      </wp:positionV>
                      <wp:extent cx="1392555" cy="818515"/>
                      <wp:effectExtent l="0" t="0" r="0" b="0"/>
                      <wp:wrapNone/>
                      <wp:docPr id="3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2555" cy="818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การพิมพ์ปกนอกให้ใช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ตัวอักษร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Angsana Ne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 xml:space="preserve">ขนาด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พอยต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65pt;height:64.45pt;mso-wrap-distance-left:9.05pt;mso-wrap-distance-right:9.05pt;mso-wrap-distance-top:0pt;mso-wrap-distance-bottom:0pt;margin-top:0.95pt;mso-position-vertical-relative:text;margin-left:29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การพิมพ์ปกนอกให้ใช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ตัวอักษร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Angsana Ne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ขนาด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6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พอยต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828165</wp:posOffset>
                      </wp:positionH>
                      <wp:positionV relativeFrom="paragraph">
                        <wp:posOffset>153035</wp:posOffset>
                      </wp:positionV>
                      <wp:extent cx="6985" cy="3502660"/>
                      <wp:effectExtent l="5080" t="635" r="5080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40" cy="350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95pt,12.05pt" to="144.45pt,287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1831340</wp:posOffset>
                      </wp:positionH>
                      <wp:positionV relativeFrom="paragraph">
                        <wp:posOffset>154305</wp:posOffset>
                      </wp:positionV>
                      <wp:extent cx="82804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2pt,12.15pt" to="209.35pt,1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3658870</wp:posOffset>
                      </wp:positionH>
                      <wp:positionV relativeFrom="paragraph">
                        <wp:posOffset>100330</wp:posOffset>
                      </wp:positionV>
                      <wp:extent cx="1601470" cy="342900"/>
                      <wp:effectExtent l="0" t="0" r="0" b="0"/>
                      <wp:wrapNone/>
                      <wp:docPr id="3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147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</w:rPr>
                                    <w:t xml:space="preserve">เว้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i/>
                                      <w:iCs/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Angsana New" w:hAnsi="Angsana New"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</w:rPr>
                                    <w:t>เคาะจากชื่อที่ยาว</w:t>
                                  </w: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ที่สุด</w:t>
                                  </w: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 xml:space="preserve">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1pt;height:27pt;mso-wrap-distance-left:9.05pt;mso-wrap-distance-right:9.05pt;mso-wrap-distance-top:0pt;mso-wrap-distance-bottom:0pt;margin-top:7.9pt;mso-position-vertical-relative:text;margin-left:288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 xml:space="preserve">เว้น 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เคาะจากชื่อที่ยาว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ที่สุด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5875</wp:posOffset>
                      </wp:positionV>
                      <wp:extent cx="681990" cy="8255"/>
                      <wp:effectExtent l="635" t="5080" r="63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184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1.25pt" to="287.65pt,1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24765</wp:posOffset>
                      </wp:positionV>
                      <wp:extent cx="0" cy="228600"/>
                      <wp:effectExtent l="38100" t="0" r="3810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1.95pt" to="234pt,19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70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811145</wp:posOffset>
                      </wp:positionH>
                      <wp:positionV relativeFrom="paragraph">
                        <wp:posOffset>-635</wp:posOffset>
                      </wp:positionV>
                      <wp:extent cx="1270" cy="1026795"/>
                      <wp:effectExtent l="5080" t="635" r="5080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102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5pt,-0.05pt" to="221.4pt,80.75pt" stroked="t" o:allowincell="t" style="position:absolute;flip:x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2941955</wp:posOffset>
                      </wp:positionH>
                      <wp:positionV relativeFrom="paragraph">
                        <wp:posOffset>8890</wp:posOffset>
                      </wp:positionV>
                      <wp:extent cx="1270" cy="1026795"/>
                      <wp:effectExtent l="5080" t="635" r="5080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102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65pt,0.7pt" to="231.7pt,81.5pt" stroked="t" o:allowincell="t" style="position:absolute;flip:x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นครสวรรค์</w:t>
            </w:r>
            <w:r>
              <w:rPr>
                <w:rFonts w:cs="Angsana New" w:ascii="Angsana New" w:hAnsi="Angsana New"/>
                <w:sz w:val="32"/>
                <w:szCs w:val="32"/>
              </w:rPr>
              <w:t>**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ั่งมีสุ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225425</wp:posOffset>
                      </wp:positionV>
                      <wp:extent cx="1047750" cy="361950"/>
                      <wp:effectExtent l="0" t="0" r="0" b="0"/>
                      <wp:wrapNone/>
                      <wp:docPr id="4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เว้นระยะเท่ากั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28.5pt;mso-wrap-distance-left:9.05pt;mso-wrap-distance-right:9.05pt;mso-wrap-distance-top:0pt;mso-wrap-distance-bottom:0pt;margin-top:17.75pt;mso-position-vertical-relative:text;margin-left:1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ว้นระยะเท่ากั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880" w:leader="none"/>
                <w:tab w:val="center" w:pos="45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44780</wp:posOffset>
                      </wp:positionV>
                      <wp:extent cx="571500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1.4pt" to="143.95pt,1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มาตาตุลา        มั่งมีสุข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880" w:leader="none"/>
                <w:tab w:val="center" w:pos="45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เทพารักษ์       สุขมีมั่ง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3420" w:leader="none"/>
                <w:tab w:val="left" w:pos="4500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สุรเทพ           มีสุขส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658745</wp:posOffset>
                      </wp:positionH>
                      <wp:positionV relativeFrom="paragraph">
                        <wp:posOffset>8890</wp:posOffset>
                      </wp:positionV>
                      <wp:extent cx="1270" cy="2776855"/>
                      <wp:effectExtent l="38100" t="0" r="3810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7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0.7pt" to="209.4pt,219.3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1829435</wp:posOffset>
                      </wp:positionH>
                      <wp:positionV relativeFrom="paragraph">
                        <wp:posOffset>72390</wp:posOffset>
                      </wp:positionV>
                      <wp:extent cx="828040" cy="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05pt,5.7pt" to="209.2pt,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ญญานิพนธ์นี้เป็นส่วนหนึ่งของการศึกษาตามหลักสูตร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ขาวิศว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**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ณะวิศวกรรมศาสต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หาวิทยาลัยเทคโนโลยีราชมงคลศรีวิชัย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ีการศึกษา</w:t>
            </w:r>
            <w:r>
              <w:rPr>
                <w:rFonts w:cs="Angsana New" w:ascii="Angsana New" w:hAnsi="Angsana New"/>
                <w:sz w:val="32"/>
                <w:szCs w:val="32"/>
              </w:rPr>
              <w:t>**25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2657475</wp:posOffset>
                      </wp:positionH>
                      <wp:positionV relativeFrom="paragraph">
                        <wp:posOffset>-6350</wp:posOffset>
                      </wp:positionV>
                      <wp:extent cx="1270" cy="1026795"/>
                      <wp:effectExtent l="38100" t="0" r="3810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102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25pt,-0.5pt" to="209.3pt,80.3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3306445</wp:posOffset>
                      </wp:positionH>
                      <wp:positionV relativeFrom="paragraph">
                        <wp:posOffset>212725</wp:posOffset>
                      </wp:positionV>
                      <wp:extent cx="1732280" cy="704850"/>
                      <wp:effectExtent l="0" t="0" r="0" b="0"/>
                      <wp:wrapNone/>
                      <wp:docPr id="4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228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เว้น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4 </w:t>
                                  </w:r>
                                  <w:r>
                                    <w:rPr/>
                                    <w:t>บรรทัดของตัวอักษร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Angsana New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ขนาด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16 </w:t>
                                  </w:r>
                                  <w:r>
                                    <w:rPr/>
                                    <w:t>พอยต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4pt;height:55.5pt;mso-wrap-distance-left:9.05pt;mso-wrap-distance-right:9.05pt;mso-wrap-distance-top:0pt;mso-wrap-distance-bottom:0pt;margin-top:16.75pt;mso-position-vertical-relative:text;margin-left:26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ว้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4 </w:t>
                            </w:r>
                            <w:r>
                              <w:rPr/>
                              <w:t>บรรทัดของตัวอักษ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Angsana New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ขนาด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6 </w:t>
                            </w:r>
                            <w:r>
                              <w:rPr/>
                              <w:t>พอยต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rFonts w:ascii="Angsana New" w:hAnsi="Angsana New" w:cs="Angsana New"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2647950</wp:posOffset>
                      </wp:positionH>
                      <wp:positionV relativeFrom="paragraph">
                        <wp:posOffset>244475</wp:posOffset>
                      </wp:positionV>
                      <wp:extent cx="539750" cy="1905"/>
                      <wp:effectExtent l="635" t="5080" r="63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96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5pt,19.25pt" to="250.95pt,19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UPC" w:ascii="Angsana New" w:hAnsi="Angsana New"/>
                <w:sz w:val="32"/>
                <w:szCs w:val="32"/>
              </w:rPr>
              <w:t>A STUDY OF VERGETABLE OILS PROPERTIES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2655570</wp:posOffset>
                      </wp:positionH>
                      <wp:positionV relativeFrom="paragraph">
                        <wp:posOffset>226060</wp:posOffset>
                      </wp:positionV>
                      <wp:extent cx="635" cy="2169160"/>
                      <wp:effectExtent l="38100" t="0" r="3810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6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1pt,17.8pt" to="209.1pt,188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3562350</wp:posOffset>
                      </wp:positionH>
                      <wp:positionV relativeFrom="paragraph">
                        <wp:posOffset>227965</wp:posOffset>
                      </wp:positionV>
                      <wp:extent cx="342900" cy="342900"/>
                      <wp:effectExtent l="0" t="0" r="3810" b="381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5pt,17.95pt" to="307.45pt,44.9pt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ngsanaUPC" w:ascii="Angsana New" w:hAnsi="Angsana New"/>
                <w:sz w:val="32"/>
                <w:szCs w:val="32"/>
              </w:rPr>
              <w:t>AS TENDENCY TO USE INSTEAD OF LUBRICATING OIL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3782060</wp:posOffset>
                      </wp:positionH>
                      <wp:positionV relativeFrom="paragraph">
                        <wp:posOffset>10160</wp:posOffset>
                      </wp:positionV>
                      <wp:extent cx="1390650" cy="819150"/>
                      <wp:effectExtent l="0" t="0" r="0" b="0"/>
                      <wp:wrapNone/>
                      <wp:docPr id="4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การพิมพ์ปกนอกให้ใช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ตัวอักษร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Angsana Ne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 xml:space="preserve">ขนาด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พอยต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64.5pt;mso-wrap-distance-left:9.05pt;mso-wrap-distance-right:9.05pt;mso-wrap-distance-top:0pt;mso-wrap-distance-bottom:0pt;margin-top:0.8pt;mso-position-vertical-relative:text;margin-left:297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การพิมพ์ปกนอกให้ใช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ตัวอักษร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Angsana Ne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ขนาด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6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พอยต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-1905</wp:posOffset>
                      </wp:positionV>
                      <wp:extent cx="2540" cy="3086100"/>
                      <wp:effectExtent l="5080" t="635" r="5080" b="63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308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1pt,-0.15pt" to="108.25pt,242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-1905</wp:posOffset>
                      </wp:positionV>
                      <wp:extent cx="1259840" cy="2540"/>
                      <wp:effectExtent l="635" t="5080" r="63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1pt,-0.15pt" to="207.2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247650</wp:posOffset>
                      </wp:positionV>
                      <wp:extent cx="731520" cy="0"/>
                      <wp:effectExtent l="0" t="5080" r="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19.5pt" to="300.55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3084195</wp:posOffset>
                      </wp:positionH>
                      <wp:positionV relativeFrom="paragraph">
                        <wp:posOffset>247650</wp:posOffset>
                      </wp:positionV>
                      <wp:extent cx="0" cy="228600"/>
                      <wp:effectExtent l="38100" t="0" r="3810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85pt,19.5pt" to="242.85pt,37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133350</wp:posOffset>
                      </wp:positionV>
                      <wp:extent cx="1714500" cy="342900"/>
                      <wp:effectExtent l="0" t="0" r="0" b="0"/>
                      <wp:wrapNone/>
                      <wp:docPr id="5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</w:rPr>
                                    <w:t xml:space="preserve">เว้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i/>
                                      <w:iCs/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Angsana New" w:hAnsi="Angsana New"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</w:rPr>
                                    <w:t>เคาะจากชื่อที่ยาว</w:t>
                                  </w: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>ที่สุด</w:t>
                                  </w: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 xml:space="preserve">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27pt;mso-wrap-distance-left:9.05pt;mso-wrap-distance-right:9.05pt;mso-wrap-distance-top:0pt;mso-wrap-distance-bottom:0pt;margin-top:10.5pt;mso-position-vertical-relative:text;margin-left:27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 xml:space="preserve">เว้น 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เคาะจากชื่อที่ยาว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ที่สุด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                                    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7020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2963545</wp:posOffset>
                      </wp:positionH>
                      <wp:positionV relativeFrom="paragraph">
                        <wp:posOffset>43180</wp:posOffset>
                      </wp:positionV>
                      <wp:extent cx="0" cy="1028700"/>
                      <wp:effectExtent l="5080" t="0" r="508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35pt,3.4pt" to="233.35pt,84.3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41275</wp:posOffset>
                      </wp:positionV>
                      <wp:extent cx="0" cy="1028700"/>
                      <wp:effectExtent l="5080" t="0" r="508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3.25pt" to="243pt,84.2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MR. NAKHONSAWAN</w:t>
            </w:r>
            <w:r>
              <w:rPr>
                <w:rFonts w:cs="Angsana New" w:ascii="Angsana New" w:hAnsi="Angsana New"/>
                <w:sz w:val="32"/>
                <w:szCs w:val="32"/>
              </w:rPr>
              <w:t>**</w:t>
            </w:r>
            <w:r>
              <w:rPr>
                <w:rFonts w:cs="Angsana New" w:ascii="Angsana New" w:hAnsi="Angsana New"/>
                <w:sz w:val="32"/>
                <w:szCs w:val="32"/>
              </w:rPr>
              <w:t>MUNGMEESUK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655" w:leader="none"/>
                <w:tab w:val="center" w:pos="4500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MR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MATULAR</w:t>
              <w:tab/>
              <w:t xml:space="preserve">                MEESOOKMUNG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4500" w:leader="none"/>
                <w:tab w:val="left" w:pos="5580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77800</wp:posOffset>
                      </wp:positionV>
                      <wp:extent cx="342900" cy="0"/>
                      <wp:effectExtent l="0" t="5080" r="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14pt" to="107.95pt,1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MR.TEPARAK                   SOOKMEEMU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-10795</wp:posOffset>
                      </wp:positionV>
                      <wp:extent cx="1049655" cy="361950"/>
                      <wp:effectExtent l="0" t="0" r="0" b="0"/>
                      <wp:wrapNone/>
                      <wp:docPr id="5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965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เว้นระยะเท่ากั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65pt;height:28.5pt;mso-wrap-distance-left:9.05pt;mso-wrap-distance-right:9.05pt;mso-wrap-distance-top:0pt;mso-wrap-distance-bottom:0pt;margin-top:-0.85pt;mso-position-vertical-relative:text;margin-left:-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ว้นระยะเท่ากั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2658110</wp:posOffset>
                      </wp:positionH>
                      <wp:positionV relativeFrom="paragraph">
                        <wp:posOffset>243840</wp:posOffset>
                      </wp:positionV>
                      <wp:extent cx="0" cy="2171700"/>
                      <wp:effectExtent l="38100" t="0" r="38100" b="63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pt,19.2pt" to="209.3pt,190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MR. SURATHEP               MEESOOKSOM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60325</wp:posOffset>
                      </wp:positionV>
                      <wp:extent cx="1259840" cy="2540"/>
                      <wp:effectExtent l="635" t="5080" r="63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600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4.75pt" to="207.15pt,4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HIS PROJECT SUBMITTED IN PARTIAL FULFILLMENT OF THE REQUIREMENTS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FOR THE BACHELOR DEGREE OF ENGINEERING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DEPARTMENT OF ………………………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FACULTY OF ENGINEERING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RAJAMANGALA UNIVERSITY OF TECHNOLOGY SRIVIJAYA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CADEMIC YEAR 200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40" w:leader="none"/>
                <w:tab w:val="left" w:pos="144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6350</wp:posOffset>
                      </wp:positionV>
                      <wp:extent cx="0" cy="7919720"/>
                      <wp:effectExtent l="5080" t="0" r="508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1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0.5pt" to="108pt,623.0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ัวข้อปริญญานิพนธ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ศึกษาคุณสมบัติของน้ำมันพืชเพื่อเป็นแนวทางในการใช้แทน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205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้ำมันหล่อลื่น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ักศึกษ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นครสวรรค์</w:t>
            </w:r>
            <w:r>
              <w:rPr>
                <w:rFonts w:cs="Angsana New" w:ascii="Angsana New" w:hAnsi="Angsana New"/>
                <w:sz w:val="32"/>
                <w:szCs w:val="32"/>
              </w:rPr>
              <w:t>**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ั่งมีสุ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00025</wp:posOffset>
                      </wp:positionV>
                      <wp:extent cx="1373505" cy="342900"/>
                      <wp:effectExtent l="0" t="0" r="0" b="0"/>
                      <wp:wrapNone/>
                      <wp:docPr id="6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/>
                                      <w:iCs/>
                                      <w:sz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Angsana New" w:hAnsi="Angsana New"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</w:rPr>
                                    <w:t xml:space="preserve">แท็ป หรือ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i/>
                                      <w:iCs/>
                                      <w:sz w:val="28"/>
                                    </w:rPr>
                                    <w:t>3.81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</w:rPr>
                                    <w:t>ซ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</w:rPr>
                                    <w:t>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15pt;height:27pt;mso-wrap-distance-left:9.05pt;mso-wrap-distance-right:9.05pt;mso-wrap-distance-top:0pt;mso-wrap-distance-bottom:0pt;margin-top:15.75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 xml:space="preserve">แท็ป หรือ 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28"/>
                              </w:rPr>
                              <w:t>3.81</w:t>
                            </w:r>
                            <w:r>
                              <w:rPr>
                                <w:i/>
                                <w:i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ซ</w:t>
                            </w: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160" w:leader="none"/>
                <w:tab w:val="left" w:pos="2880" w:leader="none"/>
                <w:tab w:val="center" w:pos="45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มาตุลา            มั่งมีสุข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160" w:leader="none"/>
                <w:tab w:val="left" w:pos="2880" w:leader="none"/>
                <w:tab w:val="center" w:pos="45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24765</wp:posOffset>
                      </wp:positionV>
                      <wp:extent cx="1463040" cy="0"/>
                      <wp:effectExtent l="0" t="38100" r="0" b="3810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1.95pt" to="109.15pt,1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เทพารักษ์        สุขมีมั่ง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160" w:leader="none"/>
                <w:tab w:val="left" w:pos="2880" w:leader="none"/>
                <w:tab w:val="left" w:pos="3945" w:leader="none"/>
                <w:tab w:val="center" w:pos="45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สุรเทพ            มีสุขสม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160" w:leader="none"/>
                <w:tab w:val="left" w:pos="2880" w:leader="none"/>
                <w:tab w:val="left" w:pos="3945" w:leader="none"/>
                <w:tab w:val="center" w:pos="4500" w:leader="none"/>
                <w:tab w:val="left" w:pos="7230" w:leader="none"/>
              </w:tabs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าจารย์ที่ปรึกษ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จารย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xxxxxxx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160" w:leader="none"/>
                <w:tab w:val="left" w:pos="2880" w:leader="none"/>
                <w:tab w:val="left" w:pos="3780" w:leader="none"/>
                <w:tab w:val="center" w:pos="4500" w:leader="none"/>
                <w:tab w:val="left" w:pos="7230" w:leader="none"/>
              </w:tabs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จารย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xxxxxxx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3999865</wp:posOffset>
                      </wp:positionH>
                      <wp:positionV relativeFrom="paragraph">
                        <wp:posOffset>222885</wp:posOffset>
                      </wp:positionV>
                      <wp:extent cx="916305" cy="342900"/>
                      <wp:effectExtent l="0" t="0" r="0" b="0"/>
                      <wp:wrapNone/>
                      <wp:docPr id="6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3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</w:rPr>
                                    <w:t>เว้น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</w:rPr>
                                    <w:t>บรรทั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15pt;height:27pt;mso-wrap-distance-left:9.05pt;mso-wrap-distance-right:9.05pt;mso-wrap-distance-top:0pt;mso-wrap-distance-bottom:0pt;margin-top:17.55pt;mso-position-vertical-relative:text;margin-left:31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</w:rPr>
                              <w:t>เว้น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1 </w:t>
                            </w:r>
                            <w:r>
                              <w:rPr>
                                <w:i/>
                                <w:i/>
                                <w:iCs/>
                              </w:rPr>
                              <w:t>บรรทั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160" w:leader="none"/>
                <w:tab w:val="left" w:pos="2880" w:leader="none"/>
                <w:tab w:val="left" w:pos="3945" w:leader="none"/>
                <w:tab w:val="center" w:pos="4500" w:leader="none"/>
                <w:tab w:val="left" w:pos="723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2625725</wp:posOffset>
                      </wp:positionH>
                      <wp:positionV relativeFrom="paragraph">
                        <wp:posOffset>-5715</wp:posOffset>
                      </wp:positionV>
                      <wp:extent cx="1270" cy="274320"/>
                      <wp:effectExtent l="38100" t="0" r="3810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75pt,-0.45pt" to="206.8pt,21.1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07950</wp:posOffset>
                      </wp:positionV>
                      <wp:extent cx="1143000" cy="1905"/>
                      <wp:effectExtent l="635" t="5080" r="635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30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8.5pt" to="296.95pt,8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3999865</wp:posOffset>
                      </wp:positionH>
                      <wp:positionV relativeFrom="paragraph">
                        <wp:posOffset>264795</wp:posOffset>
                      </wp:positionV>
                      <wp:extent cx="916305" cy="342900"/>
                      <wp:effectExtent l="0" t="0" r="0" b="0"/>
                      <wp:wrapNone/>
                      <wp:docPr id="6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3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</w:rPr>
                                    <w:t>เว้น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</w:rPr>
                                    <w:t>บรรทั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15pt;height:27pt;mso-wrap-distance-left:9.05pt;mso-wrap-distance-right:9.05pt;mso-wrap-distance-top:0pt;mso-wrap-distance-bottom:0pt;margin-top:20.85pt;mso-position-vertical-relative:text;margin-left:31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</w:rPr>
                              <w:t>เว้น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1 </w:t>
                            </w:r>
                            <w:r>
                              <w:rPr>
                                <w:i/>
                                <w:i/>
                                <w:iCs/>
                              </w:rPr>
                              <w:t>บรรทั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880" w:leader="none"/>
                <w:tab w:val="left" w:pos="3945" w:leader="none"/>
                <w:tab w:val="center" w:pos="4500" w:leader="none"/>
              </w:tabs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-103505</wp:posOffset>
                      </wp:positionH>
                      <wp:positionV relativeFrom="paragraph">
                        <wp:posOffset>-3810</wp:posOffset>
                      </wp:positionV>
                      <wp:extent cx="5486400" cy="0"/>
                      <wp:effectExtent l="0" t="5080" r="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15pt,-0.3pt" to="423.8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76530</wp:posOffset>
                      </wp:positionV>
                      <wp:extent cx="1143000" cy="1905"/>
                      <wp:effectExtent l="635" t="5080" r="635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30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13.9pt" to="296.95pt,1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2628265</wp:posOffset>
                      </wp:positionH>
                      <wp:positionV relativeFrom="paragraph">
                        <wp:posOffset>40640</wp:posOffset>
                      </wp:positionV>
                      <wp:extent cx="1270" cy="274320"/>
                      <wp:effectExtent l="38100" t="0" r="3810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95pt,3.2pt" to="207pt,24.7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34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760730</wp:posOffset>
                      </wp:positionV>
                      <wp:extent cx="1270" cy="274320"/>
                      <wp:effectExtent l="38100" t="0" r="3810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59.9pt" to="270.05pt,81.4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ขาวิศว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ณะวิศวกรรมศาสตร์ มหาวิทยาลัยเทคโนโลยีราชมงคลศรีวิชัย  อนุมัติให้ปริญญานิพนธ์นี้เป็นส่วนหนึ่งของการศึกษาตามหลักสูตรวิศวกรรมศาสตรบัณฑิต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ตสาหกรรมศาสตรบัณฑ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4345940</wp:posOffset>
                      </wp:positionH>
                      <wp:positionV relativeFrom="paragraph">
                        <wp:posOffset>74295</wp:posOffset>
                      </wp:positionV>
                      <wp:extent cx="1905" cy="3672205"/>
                      <wp:effectExtent l="5080" t="635" r="5080" b="63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36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2pt,5.85pt" to="342.3pt,29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75565</wp:posOffset>
                      </wp:positionV>
                      <wp:extent cx="914400" cy="0"/>
                      <wp:effectExtent l="0" t="5080" r="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5.95pt" to="341.95pt,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3206115</wp:posOffset>
                      </wp:positionH>
                      <wp:positionV relativeFrom="paragraph">
                        <wp:posOffset>26670</wp:posOffset>
                      </wp:positionV>
                      <wp:extent cx="2540" cy="3528060"/>
                      <wp:effectExtent l="5080" t="635" r="5080" b="63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352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45pt,2.1pt" to="252.6pt,279.8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......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ัวหน้าหลักสูตรสาขาวิชาฯ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…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…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ัวหน้าสาขาฯ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224155</wp:posOffset>
                      </wp:positionV>
                      <wp:extent cx="1270" cy="274320"/>
                      <wp:effectExtent l="38100" t="0" r="3810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1pt,17.65pt" to="270.15pt,39.2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ช่วยศาสตราจารย์</w:t>
            </w:r>
            <w:r>
              <w:rPr>
                <w:rFonts w:cs="Angsana New" w:ascii="Angsana New" w:hAnsi="Angsana New"/>
                <w:sz w:val="32"/>
                <w:szCs w:val="32"/>
              </w:rPr>
              <w:t>xxxx**xxxx</w:t>
            </w:r>
            <w:r>
              <w:rPr>
                <w:rFonts w:cs="Angsana New" w:ascii="Angsana New" w:hAnsi="Angsana New"/>
                <w:sz w:val="32"/>
                <w:szCs w:val="32"/>
              </w:rPr>
              <w:t>)                                   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ช่วยศาสตราจารย์</w:t>
            </w:r>
            <w:r>
              <w:rPr>
                <w:rFonts w:cs="Angsana New" w:ascii="Angsana New" w:hAnsi="Angsana New"/>
                <w:sz w:val="32"/>
                <w:szCs w:val="32"/>
              </w:rPr>
              <w:t>xxxx**xxxx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80645</wp:posOffset>
                      </wp:positionV>
                      <wp:extent cx="914400" cy="0"/>
                      <wp:effectExtent l="0" t="5080" r="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6.35pt" to="341.95pt,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165100</wp:posOffset>
                      </wp:positionV>
                      <wp:extent cx="1270" cy="274320"/>
                      <wp:effectExtent l="38100" t="0" r="3810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13pt" to="270.05pt,34.5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ณะกรรมการสอบปริญญานิพนธ์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26035</wp:posOffset>
                      </wp:positionV>
                      <wp:extent cx="914400" cy="0"/>
                      <wp:effectExtent l="0" t="5080" r="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2.05pt" to="341.95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      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ธานกรรมการ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3438525</wp:posOffset>
                      </wp:positionH>
                      <wp:positionV relativeFrom="paragraph">
                        <wp:posOffset>226060</wp:posOffset>
                      </wp:positionV>
                      <wp:extent cx="1270" cy="274320"/>
                      <wp:effectExtent l="38100" t="0" r="3810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75pt,17.8pt" to="270.8pt,39.3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ช่วยศาสตราจารย์</w:t>
            </w:r>
            <w:r>
              <w:rPr>
                <w:rFonts w:cs="Angsana New" w:ascii="Angsana New" w:hAnsi="Angsana New"/>
                <w:sz w:val="32"/>
                <w:szCs w:val="32"/>
              </w:rPr>
              <w:t>*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xxxxx**xxxxxxx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4344035</wp:posOffset>
                      </wp:positionH>
                      <wp:positionV relativeFrom="paragraph">
                        <wp:posOffset>197485</wp:posOffset>
                      </wp:positionV>
                      <wp:extent cx="916305" cy="342900"/>
                      <wp:effectExtent l="0" t="0" r="0" b="0"/>
                      <wp:wrapNone/>
                      <wp:docPr id="8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3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</w:rPr>
                                    <w:t>เว้น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</w:rPr>
                                    <w:t>บรรทั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15pt;height:27pt;mso-wrap-distance-left:9.05pt;mso-wrap-distance-right:9.05pt;mso-wrap-distance-top:0pt;mso-wrap-distance-bottom:0pt;margin-top:15.55pt;mso-position-vertical-relative:text;margin-left:34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</w:rPr>
                              <w:t>เว้น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1 </w:t>
                            </w:r>
                            <w:r>
                              <w:rPr>
                                <w:i/>
                                <w:i/>
                                <w:iCs/>
                              </w:rPr>
                              <w:t>บรรทั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3439795</wp:posOffset>
                      </wp:positionH>
                      <wp:positionV relativeFrom="paragraph">
                        <wp:posOffset>95885</wp:posOffset>
                      </wp:positionV>
                      <wp:extent cx="914400" cy="0"/>
                      <wp:effectExtent l="0" t="5080" r="635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85pt,7.55pt" to="342.8pt,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199390</wp:posOffset>
                      </wp:positionV>
                      <wp:extent cx="1270" cy="274320"/>
                      <wp:effectExtent l="38100" t="0" r="3810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1pt,15.7pt" to="270.15pt,37.2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xxxxx**xxxxxxx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72390</wp:posOffset>
                      </wp:positionV>
                      <wp:extent cx="914400" cy="0"/>
                      <wp:effectExtent l="0" t="5080" r="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1pt,5.7pt" to="342.05pt,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................................................................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รมการและอาจารย์ที่ปรึกษา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3427095</wp:posOffset>
                      </wp:positionH>
                      <wp:positionV relativeFrom="paragraph">
                        <wp:posOffset>257175</wp:posOffset>
                      </wp:positionV>
                      <wp:extent cx="914400" cy="0"/>
                      <wp:effectExtent l="0" t="5080" r="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85pt,20.25pt" to="341.8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3411220</wp:posOffset>
                      </wp:positionH>
                      <wp:positionV relativeFrom="paragraph">
                        <wp:posOffset>116205</wp:posOffset>
                      </wp:positionV>
                      <wp:extent cx="1270" cy="274320"/>
                      <wp:effectExtent l="38100" t="0" r="3810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6pt,9.15pt" to="268.65pt,30.7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จารย์</w:t>
            </w:r>
            <w:r>
              <w:rPr>
                <w:rFonts w:cs="Angsana New" w:ascii="Angsana New" w:hAnsi="Angsana New"/>
                <w:sz w:val="32"/>
                <w:szCs w:val="32"/>
              </w:rPr>
              <w:t>xxxxx**xxxxxxx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  <w:i/>
                <w:i/>
                <w:i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73660</wp:posOffset>
                      </wp:positionV>
                      <wp:extent cx="914400" cy="0"/>
                      <wp:effectExtent l="0" t="38100" r="0" b="3810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5.8pt" to="65.9pt,5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71120</wp:posOffset>
                      </wp:positionV>
                      <wp:extent cx="2286000" cy="1905"/>
                      <wp:effectExtent l="635" t="38100" r="0" b="3810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5.6pt" to="251.8pt,5.7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27305</wp:posOffset>
                      </wp:positionV>
                      <wp:extent cx="685800" cy="342900"/>
                      <wp:effectExtent l="0" t="0" r="0" b="0"/>
                      <wp:wrapNone/>
                      <wp:docPr id="8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6.35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</w:rPr>
                                    <w:t>ซ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.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</w:rPr>
                                    <w:t>ม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2.15pt;mso-position-vertical-relative:text;margin-left:14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6.35 </w:t>
                            </w:r>
                            <w:r>
                              <w:rPr>
                                <w:i/>
                                <w:i/>
                                <w:iCs/>
                              </w:rPr>
                              <w:t>ซ</w:t>
                            </w:r>
                            <w:r>
                              <w:rPr>
                                <w:i/>
                                <w:iCs/>
                              </w:rPr>
                              <w:t>.</w:t>
                            </w:r>
                            <w:r>
                              <w:rPr>
                                <w:i/>
                                <w:i/>
                                <w:iCs/>
                              </w:rPr>
                              <w:t>ม</w:t>
                            </w:r>
                            <w:r>
                              <w:rPr>
                                <w:i/>
                                <w:iCs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9210</wp:posOffset>
                      </wp:positionV>
                      <wp:extent cx="684530" cy="342900"/>
                      <wp:effectExtent l="0" t="0" r="0" b="0"/>
                      <wp:wrapNone/>
                      <wp:docPr id="8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53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2.54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</w:rPr>
                                    <w:t>ซ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.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</w:rPr>
                                    <w:t>ม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9pt;height:27pt;mso-wrap-distance-left:9.05pt;mso-wrap-distance-right:9.05pt;mso-wrap-distance-top:0pt;mso-wrap-distance-bottom:0pt;margin-top:2.3pt;mso-position-vertical-relative:text;margin-left: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2.54 </w:t>
                            </w:r>
                            <w:r>
                              <w:rPr>
                                <w:i/>
                                <w:i/>
                                <w:iCs/>
                              </w:rPr>
                              <w:t>ซ</w:t>
                            </w:r>
                            <w:r>
                              <w:rPr>
                                <w:i/>
                                <w:iCs/>
                              </w:rPr>
                              <w:t>.</w:t>
                            </w:r>
                            <w:r>
                              <w:rPr>
                                <w:i/>
                                <w:i/>
                                <w:iCs/>
                              </w:rPr>
                              <w:t>ม</w:t>
                            </w:r>
                            <w:r>
                              <w:rPr>
                                <w:i/>
                                <w:iCs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210185</wp:posOffset>
                      </wp:positionV>
                      <wp:extent cx="341630" cy="226695"/>
                      <wp:effectExtent l="0" t="0" r="3175" b="444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pt,16.55pt" to="323.85pt,34.35pt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ิขสิทธิ์ของสาขาวิศว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**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ณะวิศวกรรมศาสตร์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131445</wp:posOffset>
                      </wp:positionV>
                      <wp:extent cx="1257300" cy="685800"/>
                      <wp:effectExtent l="5080" t="5080" r="5715" b="45656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Times New Roman" w:hAnsi="Times New Roman" w:eastAsia="SimSun;Arial Unicode MS" w:cs="Angsana New"/>
                                      <w:color w:val="auto"/>
                                      <w:lang w:val="en-US" w:eastAsia="zh-CN" w:bidi="th-TH"/>
                                    </w:rPr>
                                    <w:t>จัดตัวหนังสือชิดขอบล่าง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7.3pt;margin-top:10.35pt;width:98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SimSun;Arial Unicode MS" w:cs="Angsana New"/>
                                <w:color w:val="auto"/>
                                <w:lang w:val="en-US" w:eastAsia="zh-CN" w:bidi="th-TH"/>
                              </w:rPr>
                              <w:t>จัดตัวหนังสือชิดขอบล่า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เทคโนโลยีราชมงคลศรีวิชั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ind w:left="-180" w:firstLine="9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1249045</wp:posOffset>
                      </wp:positionH>
                      <wp:positionV relativeFrom="paragraph">
                        <wp:posOffset>-4445</wp:posOffset>
                      </wp:positionV>
                      <wp:extent cx="0" cy="2520315"/>
                      <wp:effectExtent l="5080" t="0" r="508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2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35pt,-0.35pt" to="98.35pt,198.0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ัวข้อปริญญานิพนธ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ศึกษาคุณสมบัติของน้ำมันพืชเพื่อเป็นแนวทางในการใช้แทน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้ำมันหล่อลื่น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6300" w:leader="none"/>
              </w:tabs>
              <w:ind w:left="-84" w:right="-288" w:hanging="0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ักศึกษ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นครสวรรค์</w:t>
            </w:r>
            <w:r>
              <w:rPr>
                <w:rFonts w:cs="Angsana New" w:ascii="Angsana New" w:hAnsi="Angsana New"/>
                <w:sz w:val="32"/>
                <w:szCs w:val="32"/>
              </w:rPr>
              <w:t>**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ั่งมีสุข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หัส</w:t>
            </w:r>
            <w:r>
              <w:rPr>
                <w:rFonts w:cs="Angsana New" w:ascii="Angsana New" w:hAnsi="Angsana New"/>
                <w:sz w:val="32"/>
                <w:szCs w:val="32"/>
              </w:rPr>
              <w:t>**</w:t>
            </w:r>
            <w:r>
              <w:rPr>
                <w:rFonts w:cs="Angsana New" w:ascii="Angsana New" w:hAnsi="Angsana New"/>
                <w:sz w:val="32"/>
                <w:szCs w:val="32"/>
              </w:rPr>
              <w:t>xxxxxxxxxxxx-x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980" w:leader="none"/>
                <w:tab w:val="left" w:pos="2880" w:leader="none"/>
                <w:tab w:val="center" w:pos="4500" w:leader="none"/>
                <w:tab w:val="left" w:pos="6300" w:leader="none"/>
              </w:tabs>
              <w:ind w:right="-288" w:hanging="0"/>
              <w:rPr/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มาตุลา            มั่งมีสุข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หัส</w:t>
            </w:r>
            <w:r>
              <w:rPr>
                <w:rFonts w:cs="Angsana New" w:ascii="Angsana New" w:hAnsi="Angsana New"/>
                <w:sz w:val="32"/>
                <w:szCs w:val="32"/>
              </w:rPr>
              <w:t>**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xxxxxxxxxxxx-x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71120</wp:posOffset>
                      </wp:positionV>
                      <wp:extent cx="1259205" cy="342900"/>
                      <wp:effectExtent l="0" t="0" r="0" b="0"/>
                      <wp:wrapNone/>
                      <wp:docPr id="9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20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/>
                                      <w:iCs/>
                                      <w:sz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Angsana New" w:hAnsi="Angsana New"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</w:rPr>
                                    <w:t xml:space="preserve">แท็ป หรือ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i/>
                                      <w:iCs/>
                                      <w:sz w:val="28"/>
                                    </w:rPr>
                                    <w:t>3.81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</w:rPr>
                                    <w:t>ซ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</w:rPr>
                                    <w:t>ม</w:t>
                                  </w:r>
                                  <w:r>
                                    <w:rPr>
                                      <w:sz w:val="28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15pt;height:27pt;mso-wrap-distance-left:9.05pt;mso-wrap-distance-right:9.05pt;mso-wrap-distance-top:0pt;mso-wrap-distance-bottom:0pt;margin-top:5.6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 xml:space="preserve">แท็ป หรือ 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28"/>
                              </w:rPr>
                              <w:t>3.81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ซ</w:t>
                            </w: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ม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980" w:leader="none"/>
                <w:tab w:val="left" w:pos="2880" w:leader="none"/>
                <w:tab w:val="center" w:pos="4500" w:leader="none"/>
                <w:tab w:val="left" w:pos="6300" w:leader="none"/>
              </w:tabs>
              <w:ind w:right="-28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69850</wp:posOffset>
                      </wp:positionV>
                      <wp:extent cx="1334770" cy="1905"/>
                      <wp:effectExtent l="635" t="38100" r="0" b="3810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348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75pt,5.5pt" to="98.3pt,5.6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เทพารักษ์       สุขมีมั่ง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หัส</w:t>
            </w:r>
            <w:r>
              <w:rPr>
                <w:rFonts w:cs="Angsana New" w:ascii="Angsana New" w:hAnsi="Angsana New"/>
                <w:sz w:val="32"/>
                <w:szCs w:val="32"/>
              </w:rPr>
              <w:t>**</w:t>
            </w:r>
            <w:r>
              <w:rPr>
                <w:rFonts w:cs="Angsana New" w:ascii="Angsana New" w:hAnsi="Angsana New"/>
                <w:sz w:val="32"/>
                <w:szCs w:val="32"/>
              </w:rPr>
              <w:t>xxxxxxxxxxxx-x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980" w:leader="none"/>
                <w:tab w:val="left" w:pos="2880" w:leader="none"/>
                <w:tab w:val="left" w:pos="3945" w:leader="none"/>
                <w:tab w:val="center" w:pos="4500" w:leader="none"/>
                <w:tab w:val="left" w:pos="6300" w:leader="none"/>
              </w:tabs>
              <w:ind w:right="-1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5010150</wp:posOffset>
                      </wp:positionH>
                      <wp:positionV relativeFrom="paragraph">
                        <wp:posOffset>187960</wp:posOffset>
                      </wp:positionV>
                      <wp:extent cx="227965" cy="245745"/>
                      <wp:effectExtent l="3810" t="635" r="0" b="381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7880" cy="24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4.5pt,14.8pt" to="412.4pt,34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สุรเทพ           มีสุขสม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หัส</w:t>
            </w:r>
            <w:r>
              <w:rPr>
                <w:rFonts w:cs="Angsana New" w:ascii="Angsana New" w:hAnsi="Angsana New"/>
                <w:sz w:val="32"/>
                <w:szCs w:val="32"/>
              </w:rPr>
              <w:t>**</w:t>
            </w:r>
            <w:r>
              <w:rPr>
                <w:rFonts w:cs="Angsana New" w:ascii="Angsana New" w:hAnsi="Angsana New"/>
                <w:sz w:val="32"/>
                <w:szCs w:val="32"/>
              </w:rPr>
              <w:t>xxxxxxxxxxxx-x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980" w:leader="none"/>
                <w:tab w:val="left" w:pos="2145" w:leader="none"/>
                <w:tab w:val="left" w:pos="2880" w:leader="none"/>
                <w:tab w:val="left" w:pos="3945" w:leader="none"/>
                <w:tab w:val="center" w:pos="4500" w:leader="none"/>
                <w:tab w:val="left" w:pos="7230" w:leader="none"/>
              </w:tabs>
              <w:ind w:hanging="7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4029075</wp:posOffset>
                      </wp:positionH>
                      <wp:positionV relativeFrom="paragraph">
                        <wp:posOffset>161925</wp:posOffset>
                      </wp:positionV>
                      <wp:extent cx="1487805" cy="800100"/>
                      <wp:effectExtent l="5715" t="5080" r="5080" b="9017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78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ngsana New" w:hAnsi="Angsana New" w:eastAsia="SimSun;Arial Unicode MS" w:cs="Angsana New"/>
                                      <w:color w:val="auto"/>
                                      <w:lang w:val="en-US" w:eastAsia="zh-CN" w:bidi="th-TH"/>
                                    </w:rPr>
                                    <w:t>พิมพ์รหัสนักศึกษ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ngsana New" w:hAnsi="Angsana New" w:eastAsia="SimSun;Arial Unicode MS" w:cs="Angsana New"/>
                                      <w:color w:val="auto"/>
                                      <w:lang w:val="en-US" w:eastAsia="zh-CN" w:bidi="th-TH"/>
                                    </w:rPr>
                                    <w:t>ชิดขอบขว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7.25pt;margin-top:12.75pt;width:117.1pt;height:6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SimSun;Arial Unicode MS" w:cs="Angsana New"/>
                                <w:color w:val="auto"/>
                                <w:lang w:val="en-US" w:eastAsia="zh-CN" w:bidi="th-TH"/>
                              </w:rPr>
                              <w:t>พิมพ์รหัสนักศึกษ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SimSun;Arial Unicode MS" w:cs="Angsana New"/>
                                <w:color w:val="auto"/>
                                <w:lang w:val="en-US" w:eastAsia="zh-CN" w:bidi="th-TH"/>
                              </w:rPr>
                              <w:t>ชิดขอบขว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าจารย์ที่ปรึกษ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จารย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xxxxxxx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980" w:leader="none"/>
                <w:tab w:val="left" w:pos="7605" w:leader="none"/>
              </w:tabs>
              <w:ind w:hanging="7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จารย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xxxxxxx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980" w:leader="none"/>
                <w:tab w:val="left" w:pos="7605" w:leader="none"/>
              </w:tabs>
              <w:ind w:hanging="7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222885</wp:posOffset>
                      </wp:positionV>
                      <wp:extent cx="1270" cy="274320"/>
                      <wp:effectExtent l="38100" t="0" r="3810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17.55pt" to="207.05pt,39.1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การศึกษา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ab/>
            </w:r>
            <w:r>
              <w:rPr>
                <w:rFonts w:cs="Angsana New" w:ascii="Angsana New" w:hAnsi="Angsana New"/>
                <w:b/>
                <w:bCs/>
                <w:sz w:val="28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2855595</wp:posOffset>
                      </wp:positionH>
                      <wp:positionV relativeFrom="paragraph">
                        <wp:posOffset>223520</wp:posOffset>
                      </wp:positionV>
                      <wp:extent cx="916305" cy="342900"/>
                      <wp:effectExtent l="0" t="0" r="0" b="0"/>
                      <wp:wrapNone/>
                      <wp:docPr id="9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30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</w:rPr>
                                    <w:t>เว้น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</w:rPr>
                                    <w:t>บรรทั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15pt;height:27pt;mso-wrap-distance-left:9.05pt;mso-wrap-distance-right:9.05pt;mso-wrap-distance-top:0pt;mso-wrap-distance-bottom:0pt;margin-top:17.6pt;mso-position-vertical-relative:text;margin-left:22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</w:rPr>
                              <w:t>เว้น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1 </w:t>
                            </w:r>
                            <w:r>
                              <w:rPr>
                                <w:i/>
                                <w:i/>
                                <w:iCs/>
                              </w:rPr>
                              <w:t>บรรทั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980" w:leader="none"/>
                <w:tab w:val="left" w:pos="760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91440</wp:posOffset>
                      </wp:positionV>
                      <wp:extent cx="228600" cy="0"/>
                      <wp:effectExtent l="0" t="5080" r="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7.2pt" to="224.95pt,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28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245745</wp:posOffset>
                      </wp:positionV>
                      <wp:extent cx="1270" cy="274320"/>
                      <wp:effectExtent l="38100" t="0" r="3810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19.35pt" to="207.05pt,40.9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คัดย่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2855595</wp:posOffset>
                      </wp:positionH>
                      <wp:positionV relativeFrom="paragraph">
                        <wp:posOffset>238760</wp:posOffset>
                      </wp:positionV>
                      <wp:extent cx="916305" cy="342900"/>
                      <wp:effectExtent l="0" t="0" r="0" b="0"/>
                      <wp:wrapNone/>
                      <wp:docPr id="10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30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</w:rPr>
                                    <w:t>เว้น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</w:rPr>
                                    <w:t>บรรทั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15pt;height:27pt;mso-wrap-distance-left:9.05pt;mso-wrap-distance-right:9.05pt;mso-wrap-distance-top:0pt;mso-wrap-distance-bottom:0pt;margin-top:18.8pt;mso-position-vertical-relative:text;margin-left:22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</w:rPr>
                              <w:t>เว้น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1 </w:t>
                            </w:r>
                            <w:r>
                              <w:rPr>
                                <w:i/>
                                <w:i/>
                                <w:iCs/>
                              </w:rPr>
                              <w:t>บรรทั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975" w:leader="none"/>
                <w:tab w:val="left" w:pos="49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2630170</wp:posOffset>
                      </wp:positionH>
                      <wp:positionV relativeFrom="paragraph">
                        <wp:posOffset>87630</wp:posOffset>
                      </wp:positionV>
                      <wp:extent cx="228600" cy="0"/>
                      <wp:effectExtent l="0" t="5080" r="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1pt,6.9pt" to="225.05pt,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00" w:leader="none"/>
                <w:tab w:val="left" w:pos="3975" w:leader="none"/>
                <w:tab w:val="left" w:pos="4950" w:leader="none"/>
              </w:tabs>
              <w:ind w:right="-108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ความแสดงวัตถุประสงค์และขอบเขตของปริญญานิพนธ์  วิธีการดำเนินงาน  สรุปผลการ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190" w:leader="none"/>
                <w:tab w:val="left" w:pos="2250" w:leader="none"/>
              </w:tabs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สำคัญ</w:t>
            </w:r>
            <w:r>
              <w:rPr>
                <w:rFonts w:cs="Angsana New" w:ascii="Angsana New" w:hAnsi="Angsana New"/>
                <w:sz w:val="32"/>
                <w:szCs w:val="32"/>
              </w:rPr>
              <w:t>**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**xxxxxxx**xxxxxxx**xxxxxxxx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มาณ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-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75" w:leader="none"/>
                <w:tab w:val="left" w:pos="144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990" w:leader="none"/>
                <w:tab w:val="left" w:pos="5070" w:leader="none"/>
              </w:tabs>
              <w:ind w:left="-56" w:hanging="14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ind w:left="-180" w:right="-108" w:firstLine="1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35560</wp:posOffset>
                      </wp:positionV>
                      <wp:extent cx="0" cy="2520315"/>
                      <wp:effectExtent l="5080" t="0" r="5080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2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2.8pt" to="99pt,201.2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TITLE</w:t>
              <w:tab/>
            </w:r>
            <w:r>
              <w:rPr>
                <w:rFonts w:cs="AngsanaUPC" w:ascii="Angsana New" w:hAnsi="Angsana New"/>
                <w:sz w:val="32"/>
                <w:szCs w:val="32"/>
              </w:rPr>
              <w:t>A STUDY OF VERGETABLE OILS PROPERTIES AS TENDENCY TO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ind w:left="-180" w:firstLine="9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UPC" w:ascii="Angsana New" w:hAnsi="Angsana New"/>
                <w:sz w:val="32"/>
                <w:szCs w:val="32"/>
              </w:rPr>
              <w:t>USE INSTEAD OF LUBRICATING OIL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6355" w:leader="none"/>
              </w:tabs>
              <w:ind w:left="-84" w:right="-288" w:hanging="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STUDENT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S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MR. NAKHONSAWAN</w:t>
            </w:r>
            <w:r>
              <w:rPr>
                <w:rFonts w:cs="Angsana New" w:ascii="Angsana New" w:hAnsi="Angsana New"/>
                <w:sz w:val="32"/>
                <w:szCs w:val="32"/>
              </w:rPr>
              <w:t>**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MUNGMEESUK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>Code</w:t>
            </w:r>
            <w:r>
              <w:rPr>
                <w:rFonts w:cs="Angsana New" w:ascii="Angsana New" w:hAnsi="Angsana New"/>
                <w:sz w:val="32"/>
                <w:szCs w:val="32"/>
              </w:rPr>
              <w:t>**</w:t>
            </w:r>
            <w:r>
              <w:rPr>
                <w:rFonts w:cs="Angsana New" w:ascii="Angsana New" w:hAnsi="Angsana New"/>
                <w:sz w:val="32"/>
                <w:szCs w:val="32"/>
              </w:rPr>
              <w:t>xxxxxxxxxxxx-x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980" w:leader="none"/>
                <w:tab w:val="left" w:pos="2880" w:leader="none"/>
                <w:tab w:val="center" w:pos="4500" w:leader="none"/>
                <w:tab w:val="left" w:pos="6300" w:leader="none"/>
                <w:tab w:val="left" w:pos="6355" w:leader="none"/>
              </w:tabs>
              <w:ind w:right="-288" w:hanging="0"/>
              <w:rPr/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MR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MATULAR</w:t>
              <w:tab/>
              <w:t xml:space="preserve">                MEESOOKMUNG</w:t>
              <w:tab/>
              <w:tab/>
              <w:t>Code</w:t>
            </w:r>
            <w:r>
              <w:rPr>
                <w:rFonts w:cs="Angsana New" w:ascii="Angsana New" w:hAnsi="Angsana New"/>
                <w:sz w:val="32"/>
                <w:szCs w:val="32"/>
              </w:rPr>
              <w:t>**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xxxxxxxxxxxx-x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71120</wp:posOffset>
                      </wp:positionV>
                      <wp:extent cx="1259205" cy="342900"/>
                      <wp:effectExtent l="0" t="0" r="0" b="0"/>
                      <wp:wrapNone/>
                      <wp:docPr id="10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20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/>
                                      <w:iCs/>
                                      <w:sz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Angsana New" w:hAnsi="Angsana New"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</w:rPr>
                                    <w:t xml:space="preserve">แท็ป หรือ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i/>
                                      <w:iCs/>
                                      <w:sz w:val="28"/>
                                    </w:rPr>
                                    <w:t>3.81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</w:rPr>
                                    <w:t>ซ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</w:rPr>
                                    <w:t>ม</w:t>
                                  </w:r>
                                  <w:r>
                                    <w:rPr>
                                      <w:sz w:val="28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15pt;height:27pt;mso-wrap-distance-left:9.05pt;mso-wrap-distance-right:9.05pt;mso-wrap-distance-top:0pt;mso-wrap-distance-bottom:0pt;margin-top:5.6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 xml:space="preserve">แท็ป หรือ 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28"/>
                              </w:rPr>
                              <w:t>3.81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ซ</w:t>
                            </w: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ม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980" w:leader="none"/>
                <w:tab w:val="left" w:pos="2880" w:leader="none"/>
                <w:tab w:val="center" w:pos="4500" w:leader="none"/>
                <w:tab w:val="left" w:pos="6355" w:leader="none"/>
              </w:tabs>
              <w:ind w:right="-28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69850</wp:posOffset>
                      </wp:positionV>
                      <wp:extent cx="1371600" cy="1905"/>
                      <wp:effectExtent l="0" t="38100" r="0" b="3810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16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75pt,5.5pt" to="101.2pt,5.6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MR.TEPARAK                   SOOKMEEMUNG</w:t>
              <w:tab/>
              <w:t>Code</w:t>
            </w:r>
            <w:r>
              <w:rPr>
                <w:rFonts w:cs="Angsana New" w:ascii="Angsana New" w:hAnsi="Angsana New"/>
                <w:sz w:val="32"/>
                <w:szCs w:val="32"/>
              </w:rPr>
              <w:t>**</w:t>
            </w:r>
            <w:r>
              <w:rPr>
                <w:rFonts w:cs="Angsana New" w:ascii="Angsana New" w:hAnsi="Angsana New"/>
                <w:sz w:val="32"/>
                <w:szCs w:val="32"/>
              </w:rPr>
              <w:t>xxxxxxxxxxxx-x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980" w:leader="none"/>
                <w:tab w:val="left" w:pos="2880" w:leader="none"/>
                <w:tab w:val="left" w:pos="3945" w:leader="none"/>
                <w:tab w:val="center" w:pos="4500" w:leader="none"/>
                <w:tab w:val="left" w:pos="6355" w:leader="none"/>
              </w:tabs>
              <w:ind w:right="-1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5010150</wp:posOffset>
                      </wp:positionH>
                      <wp:positionV relativeFrom="paragraph">
                        <wp:posOffset>187960</wp:posOffset>
                      </wp:positionV>
                      <wp:extent cx="227965" cy="245745"/>
                      <wp:effectExtent l="3810" t="635" r="0" b="381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7880" cy="24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4.5pt,14.8pt" to="412.4pt,34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MR. SURATHEP               MEESOOKSOM</w:t>
              <w:tab/>
              <w:t>Code</w:t>
            </w:r>
            <w:r>
              <w:rPr>
                <w:rFonts w:cs="Angsana New" w:ascii="Angsana New" w:hAnsi="Angsana New"/>
                <w:sz w:val="32"/>
                <w:szCs w:val="32"/>
              </w:rPr>
              <w:t>**</w:t>
            </w:r>
            <w:r>
              <w:rPr>
                <w:rFonts w:cs="Angsana New" w:ascii="Angsana New" w:hAnsi="Angsana New"/>
                <w:sz w:val="32"/>
                <w:szCs w:val="32"/>
              </w:rPr>
              <w:t>xxxxxxxxxxxx-x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980" w:leader="none"/>
                <w:tab w:val="left" w:pos="2145" w:leader="none"/>
                <w:tab w:val="left" w:pos="2880" w:leader="none"/>
                <w:tab w:val="left" w:pos="3945" w:leader="none"/>
                <w:tab w:val="center" w:pos="4500" w:leader="none"/>
                <w:tab w:val="left" w:pos="7230" w:leader="none"/>
              </w:tabs>
              <w:ind w:hanging="7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4029075</wp:posOffset>
                      </wp:positionH>
                      <wp:positionV relativeFrom="paragraph">
                        <wp:posOffset>161925</wp:posOffset>
                      </wp:positionV>
                      <wp:extent cx="1487805" cy="800100"/>
                      <wp:effectExtent l="5715" t="5080" r="5080" b="9017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78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ngsana New" w:hAnsi="Angsana New" w:eastAsia="SimSun;Arial Unicode MS" w:cs="Angsana New"/>
                                      <w:color w:val="auto"/>
                                      <w:lang w:val="en-US" w:eastAsia="zh-CN" w:bidi="th-TH"/>
                                    </w:rPr>
                                    <w:t>พิมพ์รหัสนักศึกษ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ngsana New" w:hAnsi="Angsana New" w:eastAsia="SimSun;Arial Unicode MS" w:cs="Angsana New"/>
                                      <w:color w:val="auto"/>
                                      <w:lang w:val="en-US" w:eastAsia="zh-CN" w:bidi="th-TH"/>
                                    </w:rPr>
                                    <w:t>ชิดขอบขว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7.25pt;margin-top:12.75pt;width:117.1pt;height:6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SimSun;Arial Unicode MS" w:cs="Angsana New"/>
                                <w:color w:val="auto"/>
                                <w:lang w:val="en-US" w:eastAsia="zh-CN" w:bidi="th-TH"/>
                              </w:rPr>
                              <w:t>พิมพ์รหัสนักศึกษ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SimSun;Arial Unicode MS" w:cs="Angsana New"/>
                                <w:color w:val="auto"/>
                                <w:lang w:val="en-US" w:eastAsia="zh-CN" w:bidi="th-TH"/>
                              </w:rPr>
                              <w:t>ชิดขอบขว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ADVISOR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S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NAME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           XXXXXXXXX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980" w:leader="none"/>
                <w:tab w:val="left" w:pos="7605" w:leader="none"/>
              </w:tabs>
              <w:ind w:hanging="7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NAME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           XXXXXXXXX              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980" w:leader="none"/>
                <w:tab w:val="left" w:pos="7605" w:leader="none"/>
              </w:tabs>
              <w:ind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222885</wp:posOffset>
                      </wp:positionV>
                      <wp:extent cx="1270" cy="274320"/>
                      <wp:effectExtent l="38100" t="0" r="38100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17.55pt" to="207.05pt,39.1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ACADEMIC YEAR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200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2855595</wp:posOffset>
                      </wp:positionH>
                      <wp:positionV relativeFrom="paragraph">
                        <wp:posOffset>223520</wp:posOffset>
                      </wp:positionV>
                      <wp:extent cx="916305" cy="342900"/>
                      <wp:effectExtent l="0" t="0" r="0" b="0"/>
                      <wp:wrapNone/>
                      <wp:docPr id="10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30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</w:rPr>
                                    <w:t>เว้น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</w:rPr>
                                    <w:t>บรรทั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15pt;height:27pt;mso-wrap-distance-left:9.05pt;mso-wrap-distance-right:9.05pt;mso-wrap-distance-top:0pt;mso-wrap-distance-bottom:0pt;margin-top:17.6pt;mso-position-vertical-relative:text;margin-left:22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</w:rPr>
                              <w:t>เว้น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1 </w:t>
                            </w:r>
                            <w:r>
                              <w:rPr>
                                <w:i/>
                                <w:i/>
                                <w:iCs/>
                              </w:rPr>
                              <w:t>บรรทั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980" w:leader="none"/>
                <w:tab w:val="left" w:pos="760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91440</wp:posOffset>
                      </wp:positionV>
                      <wp:extent cx="228600" cy="0"/>
                      <wp:effectExtent l="0" t="5080" r="0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7.2pt" to="224.95pt,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28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245745</wp:posOffset>
                      </wp:positionV>
                      <wp:extent cx="1270" cy="274320"/>
                      <wp:effectExtent l="38100" t="0" r="38100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19.35pt" to="207.05pt,40.9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ABSTRAC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2855595</wp:posOffset>
                      </wp:positionH>
                      <wp:positionV relativeFrom="paragraph">
                        <wp:posOffset>238760</wp:posOffset>
                      </wp:positionV>
                      <wp:extent cx="916305" cy="342900"/>
                      <wp:effectExtent l="0" t="0" r="0" b="0"/>
                      <wp:wrapNone/>
                      <wp:docPr id="11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30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</w:rPr>
                                    <w:t>เว้น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</w:rPr>
                                    <w:t>บรรทั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15pt;height:27pt;mso-wrap-distance-left:9.05pt;mso-wrap-distance-right:9.05pt;mso-wrap-distance-top:0pt;mso-wrap-distance-bottom:0pt;margin-top:18.8pt;mso-position-vertical-relative:text;margin-left:22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</w:rPr>
                              <w:t>เว้น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1 </w:t>
                            </w:r>
                            <w:r>
                              <w:rPr>
                                <w:i/>
                                <w:i/>
                                <w:iCs/>
                              </w:rPr>
                              <w:t>บรรทั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975" w:leader="none"/>
                <w:tab w:val="left" w:pos="49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2630170</wp:posOffset>
                      </wp:positionH>
                      <wp:positionV relativeFrom="paragraph">
                        <wp:posOffset>87630</wp:posOffset>
                      </wp:positionV>
                      <wp:extent cx="228600" cy="0"/>
                      <wp:effectExtent l="0" t="5080" r="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1pt,6.9pt" to="225.05pt,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26" w:leader="none"/>
                <w:tab w:val="left" w:pos="3975" w:leader="none"/>
                <w:tab w:val="left" w:pos="4950" w:leader="none"/>
              </w:tabs>
              <w:ind w:righ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A brief summary of a research thesis that contain objective and research focus, research methods used and the main conclusions………………………………………………………………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Keywords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**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**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xxxxxxx**xxxxxxx**xxxxxxxx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มาณ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-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75" w:leader="none"/>
                <w:tab w:val="left" w:pos="1440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990" w:leader="none"/>
                <w:tab w:val="left" w:pos="50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990" w:leader="none"/>
                <w:tab w:val="left" w:pos="507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990" w:leader="none"/>
                <w:tab w:val="left" w:pos="5070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628265</wp:posOffset>
                      </wp:positionH>
                      <wp:positionV relativeFrom="paragraph">
                        <wp:posOffset>222885</wp:posOffset>
                      </wp:positionV>
                      <wp:extent cx="635" cy="342265"/>
                      <wp:effectExtent l="38100" t="0" r="38100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95pt,17.55pt" to="206.95pt,44.4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3201670</wp:posOffset>
                      </wp:positionH>
                      <wp:positionV relativeFrom="paragraph">
                        <wp:posOffset>-4445</wp:posOffset>
                      </wp:positionV>
                      <wp:extent cx="0" cy="3657600"/>
                      <wp:effectExtent l="5080" t="0" r="5080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1pt,-0.35pt" to="252.1pt,287.6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ิตติกรรมประกา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222250</wp:posOffset>
                      </wp:positionV>
                      <wp:extent cx="916305" cy="342900"/>
                      <wp:effectExtent l="0" t="0" r="0" b="0"/>
                      <wp:wrapNone/>
                      <wp:docPr id="116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30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</w:rPr>
                                    <w:t xml:space="preserve">เว้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i/>
                                      <w:iCs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Angsana New" w:hAnsi="Angsana New"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</w:rPr>
                                    <w:t>บรรทั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15pt;height:27pt;mso-wrap-distance-left:9.05pt;mso-wrap-distance-right:9.05pt;mso-wrap-distance-top:0pt;mso-wrap-distance-bottom:0pt;margin-top:17.5pt;mso-position-vertical-relative:text;margin-left:25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 xml:space="preserve">เว้น 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บรรทั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990" w:leader="none"/>
                <w:tab w:val="left" w:pos="5070" w:leader="none"/>
              </w:tabs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09855</wp:posOffset>
                      </wp:positionV>
                      <wp:extent cx="571500" cy="0"/>
                      <wp:effectExtent l="0" t="5080" r="0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8.65pt" to="251.95pt,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00" w:leader="none"/>
                <w:tab w:val="left" w:pos="3990" w:leader="none"/>
                <w:tab w:val="left" w:pos="5070" w:leader="none"/>
              </w:tabs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00" w:leader="none"/>
                <w:tab w:val="left" w:pos="3990" w:leader="none"/>
                <w:tab w:val="left" w:pos="507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743585</wp:posOffset>
                      </wp:positionV>
                      <wp:extent cx="1270" cy="573405"/>
                      <wp:effectExtent l="38100" t="635" r="38100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57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1pt,58.55pt" to="270.15pt,103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b/>
                <w:bCs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3990" w:leader="none"/>
                <w:tab w:val="left" w:pos="50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206375</wp:posOffset>
                      </wp:positionV>
                      <wp:extent cx="342900" cy="0"/>
                      <wp:effectExtent l="0" t="5080" r="635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1pt,16.25pt" to="297.05pt,1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3887470</wp:posOffset>
                      </wp:positionH>
                      <wp:positionV relativeFrom="paragraph">
                        <wp:posOffset>34925</wp:posOffset>
                      </wp:positionV>
                      <wp:extent cx="916305" cy="342900"/>
                      <wp:effectExtent l="0" t="0" r="0" b="0"/>
                      <wp:wrapNone/>
                      <wp:docPr id="12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30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</w:rPr>
                                    <w:t xml:space="preserve">เว้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i/>
                                      <w:iCs/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Angsana New" w:hAnsi="Angsana New"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</w:rPr>
                                    <w:t>บรรทั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15pt;height:27pt;mso-wrap-distance-left:9.05pt;mso-wrap-distance-right:9.05pt;mso-wrap-distance-top:0pt;mso-wrap-distance-bottom:0pt;margin-top:2.75pt;mso-position-vertical-relative:text;margin-left:30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 xml:space="preserve">เว้น 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บรรทั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990" w:leader="none"/>
                <w:tab w:val="left" w:pos="5070" w:leader="none"/>
              </w:tabs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132715</wp:posOffset>
                      </wp:positionV>
                      <wp:extent cx="2076450" cy="590550"/>
                      <wp:effectExtent l="0" t="0" r="0" b="0"/>
                      <wp:wrapNone/>
                      <wp:docPr id="12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64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</w:rPr>
                                    <w:t>จัดระยะให้ตรงกันกับตัวอักษรสุดท้า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</w:rPr>
                                    <w:t>ของคำว่ากิตติกรรมประกา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5pt;height:46.5pt;mso-wrap-distance-left:9.05pt;mso-wrap-distance-right:9.05pt;mso-wrap-distance-top:0pt;mso-wrap-distance-bottom:0pt;margin-top:10.45pt;mso-position-vertical-relative:text;margin-left:4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</w:rPr>
                              <w:t>จัดระยะให้ตรงกันกับตัวอักษรสุดท้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</w:rPr>
                              <w:t>ของคำว่ากิตติกรรมประกา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990" w:leader="none"/>
                <w:tab w:val="left" w:pos="507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37160</wp:posOffset>
                      </wp:positionV>
                      <wp:extent cx="571500" cy="0"/>
                      <wp:effectExtent l="0" t="38100" r="0" b="3810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10.8pt" to="251.95pt,10.8pt" stroked="t" o:allowincell="t" style="position:absolute">
                      <v:stroke color="black" weight="9360" endarrow="block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b/>
                <w:bCs/>
                <w:sz w:val="32"/>
                <w:szCs w:val="32"/>
              </w:rPr>
              <w:t xml:space="preserve">                                                               </w:t>
            </w:r>
            <w:r>
              <w:rPr>
                <w:sz w:val="32"/>
                <w:sz w:val="32"/>
                <w:szCs w:val="32"/>
              </w:rPr>
              <w:t>คณะผู้จัดทำ</w:t>
            </w:r>
          </w:p>
          <w:p>
            <w:pPr>
              <w:pStyle w:val="Normal"/>
              <w:tabs>
                <w:tab w:val="clear" w:pos="720"/>
                <w:tab w:val="left" w:pos="3990" w:leader="none"/>
                <w:tab w:val="left" w:pos="5070" w:leader="none"/>
              </w:tabs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3990" w:leader="none"/>
                <w:tab w:val="left" w:pos="507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990" w:leader="none"/>
                <w:tab w:val="left" w:pos="507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990" w:leader="none"/>
                <w:tab w:val="left" w:pos="507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990" w:leader="none"/>
                <w:tab w:val="left" w:pos="507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990" w:leader="none"/>
                <w:tab w:val="left" w:pos="507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990" w:leader="none"/>
                <w:tab w:val="left" w:pos="507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990" w:leader="none"/>
                <w:tab w:val="left" w:pos="507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990" w:leader="none"/>
                <w:tab w:val="left" w:pos="507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990" w:leader="none"/>
                <w:tab w:val="left" w:pos="507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990" w:leader="none"/>
                <w:tab w:val="left" w:pos="507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990" w:leader="none"/>
                <w:tab w:val="left" w:pos="507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990" w:leader="none"/>
                <w:tab w:val="left" w:pos="507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990" w:leader="none"/>
                <w:tab w:val="left" w:pos="507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990" w:leader="none"/>
                <w:tab w:val="left" w:pos="507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990" w:leader="none"/>
                <w:tab w:val="left" w:pos="507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990" w:leader="none"/>
                <w:tab w:val="left" w:pos="507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990" w:leader="none"/>
                <w:tab w:val="left" w:pos="507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990" w:leader="none"/>
                <w:tab w:val="left" w:pos="507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990" w:leader="none"/>
                <w:tab w:val="left" w:pos="507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990" w:leader="none"/>
                <w:tab w:val="left" w:pos="507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990" w:leader="none"/>
                <w:tab w:val="left" w:pos="507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990" w:leader="none"/>
                <w:tab w:val="left" w:pos="507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990" w:leader="none"/>
          <w:tab w:val="left" w:pos="507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ารบั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916305" cy="342900"/>
                <wp:effectExtent l="0" t="0" r="0" b="0"/>
                <wp:wrapNone/>
                <wp:docPr id="12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 xml:space="preserve">เว้น 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บรรท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27pt;mso-wrap-distance-left:9.05pt;mso-wrap-distance-right:9.05pt;mso-wrap-distance-top:0pt;mso-wrap-distance-bottom:0pt;margin-top: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i/>
                          <w:i/>
                          <w:iCs/>
                          <w:sz w:val="28"/>
                          <w:sz w:val="28"/>
                        </w:rPr>
                        <w:t xml:space="preserve">เว้น 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  <w:sz w:val="28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i/>
                          <w:i/>
                          <w:iCs/>
                          <w:sz w:val="28"/>
                          <w:sz w:val="28"/>
                        </w:rPr>
                        <w:t>บรรท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3990" w:leader="none"/>
          <w:tab w:val="left" w:pos="507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628265</wp:posOffset>
                </wp:positionH>
                <wp:positionV relativeFrom="paragraph">
                  <wp:posOffset>-52705</wp:posOffset>
                </wp:positionV>
                <wp:extent cx="635" cy="228600"/>
                <wp:effectExtent l="38100" t="0" r="3810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-4.15pt" to="206.95pt,13.8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628900</wp:posOffset>
                </wp:positionH>
                <wp:positionV relativeFrom="paragraph">
                  <wp:posOffset>61595</wp:posOffset>
                </wp:positionV>
                <wp:extent cx="3429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85pt" to="233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6481"/>
        <w:gridCol w:w="1034"/>
      </w:tblGrid>
      <w:tr>
        <w:trPr/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  <w:tab w:val="left" w:pos="507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  <w:tab w:val="left" w:pos="507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  <w:tab w:val="left" w:pos="507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74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  <w:tab w:val="left" w:pos="50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ทคัดย่อ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  <w:tab w:val="left" w:pos="507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</w:p>
        </w:tc>
      </w:tr>
      <w:tr>
        <w:trPr/>
        <w:tc>
          <w:tcPr>
            <w:tcW w:w="74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  <w:tab w:val="left" w:pos="50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ตติกรรมประกาศ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  <w:tab w:val="left" w:pos="507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</w:t>
            </w:r>
          </w:p>
        </w:tc>
      </w:tr>
      <w:tr>
        <w:trPr/>
        <w:tc>
          <w:tcPr>
            <w:tcW w:w="74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  <w:tab w:val="left" w:pos="50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รบัญ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  <w:tab w:val="left" w:pos="507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ฉ</w:t>
            </w:r>
          </w:p>
        </w:tc>
      </w:tr>
      <w:tr>
        <w:trPr/>
        <w:tc>
          <w:tcPr>
            <w:tcW w:w="74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  <w:tab w:val="left" w:pos="50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รบัญตาราง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  <w:tab w:val="left" w:pos="507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</w:t>
            </w:r>
          </w:p>
        </w:tc>
      </w:tr>
      <w:tr>
        <w:trPr/>
        <w:tc>
          <w:tcPr>
            <w:tcW w:w="74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  <w:tab w:val="left" w:pos="50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รบัญรูป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  <w:tab w:val="left" w:pos="507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ญ</w:t>
            </w:r>
          </w:p>
        </w:tc>
      </w:tr>
      <w:tr>
        <w:trPr/>
        <w:tc>
          <w:tcPr>
            <w:tcW w:w="74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  <w:tab w:val="left" w:pos="50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ำอธิบายสัญลักษณ์และคำย่อ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้าม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  <w:tab w:val="left" w:pos="507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ฏ</w:t>
            </w:r>
          </w:p>
        </w:tc>
      </w:tr>
      <w:tr>
        <w:trPr/>
        <w:tc>
          <w:tcPr>
            <w:tcW w:w="74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  <w:tab w:val="left" w:pos="50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ท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*1**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นำ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  <w:tab w:val="left" w:pos="507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  <w:tab w:val="left" w:pos="507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  <w:tab w:val="left" w:pos="50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>1.1**</w:t>
            </w:r>
            <w:r>
              <w:rPr>
                <w:sz w:val="32"/>
                <w:sz w:val="32"/>
                <w:szCs w:val="32"/>
              </w:rPr>
              <w:t>ความเป็นมาและความสำคัญ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  <w:tab w:val="left" w:pos="507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  <w:tab w:val="left" w:pos="507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  <w:tab w:val="left" w:pos="50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2**</w:t>
            </w:r>
            <w:r>
              <w:rPr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                                                                                                                       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  <w:tab w:val="left" w:pos="507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  <w:tab w:val="left" w:pos="507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  <w:tab w:val="left" w:pos="5070" w:leader="none"/>
              </w:tabs>
              <w:rPr/>
            </w:pPr>
            <w:r>
              <w:rPr>
                <w:sz w:val="32"/>
                <w:szCs w:val="32"/>
              </w:rPr>
              <w:t>1.3**</w:t>
            </w:r>
            <w:r>
              <w:rPr>
                <w:sz w:val="32"/>
                <w:sz w:val="32"/>
                <w:szCs w:val="32"/>
              </w:rPr>
              <w:t>ขอบเขต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                                                                                  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  <w:tab w:val="left" w:pos="507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  <w:tab w:val="left" w:pos="507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  <w:tab w:val="left" w:pos="50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4**</w:t>
            </w:r>
            <w:r>
              <w:rPr>
                <w:sz w:val="32"/>
                <w:sz w:val="32"/>
                <w:szCs w:val="32"/>
              </w:rPr>
              <w:t>ประโยชน์ที่คาดว่าจะได้รับ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  <w:tab w:val="left" w:pos="507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74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  <w:tab w:val="left" w:pos="50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ทที่</w:t>
            </w:r>
            <w:r>
              <w:rPr>
                <w:sz w:val="32"/>
                <w:szCs w:val="32"/>
              </w:rPr>
              <w:t>*2**</w:t>
            </w:r>
            <w:r>
              <w:rPr>
                <w:sz w:val="32"/>
                <w:sz w:val="32"/>
                <w:szCs w:val="32"/>
              </w:rPr>
              <w:t>งานวิจัยและทฤษฏีที่เกี่ยวข้อง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  <w:tab w:val="left" w:pos="507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  <w:tab w:val="left" w:pos="507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  <w:tab w:val="left" w:pos="50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1**</w:t>
            </w:r>
            <w:r>
              <w:rPr>
                <w:sz w:val="32"/>
                <w:sz w:val="32"/>
                <w:szCs w:val="32"/>
              </w:rPr>
              <w:t>งานวิจัยที่เกี่ยวข้อง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ถ้ามี</w:t>
            </w:r>
            <w:r>
              <w:rPr>
                <w:sz w:val="32"/>
                <w:szCs w:val="32"/>
              </w:rPr>
              <w:t xml:space="preserve">)                                                                                                     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  <w:tab w:val="left" w:pos="507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  <w:tab w:val="left" w:pos="507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  <w:tab w:val="left" w:pos="5070" w:leader="none"/>
              </w:tabs>
              <w:rPr/>
            </w:pPr>
            <w:r>
              <w:rPr>
                <w:sz w:val="32"/>
                <w:szCs w:val="32"/>
              </w:rPr>
              <w:t>2.2**</w:t>
            </w:r>
            <w:r>
              <w:rPr>
                <w:sz w:val="32"/>
                <w:sz w:val="32"/>
                <w:szCs w:val="32"/>
              </w:rPr>
              <w:t>ทฤษฎีที่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1                                                                                                                             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  <w:tab w:val="left" w:pos="507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  <w:tab w:val="left" w:pos="507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  <w:tab w:val="left" w:pos="50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3**</w:t>
            </w:r>
            <w:r>
              <w:rPr>
                <w:sz w:val="32"/>
                <w:sz w:val="32"/>
                <w:szCs w:val="32"/>
              </w:rPr>
              <w:t>ทฤษฎีที่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2                                                                                      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  <w:tab w:val="left" w:pos="507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74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  <w:tab w:val="left" w:pos="50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ทที่</w:t>
            </w:r>
            <w:r>
              <w:rPr>
                <w:sz w:val="32"/>
                <w:szCs w:val="32"/>
              </w:rPr>
              <w:t>*3**</w:t>
            </w:r>
            <w:r>
              <w:rPr>
                <w:sz w:val="32"/>
                <w:sz w:val="32"/>
                <w:szCs w:val="32"/>
              </w:rPr>
              <w:t>วิธีดำเนินงาน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  <w:tab w:val="left" w:pos="507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  <w:tab w:val="left" w:pos="507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  <w:tab w:val="left" w:pos="50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1**</w:t>
            </w:r>
            <w:r>
              <w:rPr>
                <w:sz w:val="32"/>
                <w:sz w:val="32"/>
                <w:szCs w:val="32"/>
              </w:rPr>
              <w:t>แผนการดำเนินงาน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                      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  <w:tab w:val="left" w:pos="507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  <w:tab w:val="left" w:pos="507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  <w:tab w:val="left" w:pos="5070" w:leader="none"/>
              </w:tabs>
              <w:rPr/>
            </w:pPr>
            <w:r>
              <w:rPr>
                <w:sz w:val="32"/>
                <w:szCs w:val="32"/>
              </w:rPr>
              <w:t>3.2**</w:t>
            </w:r>
            <w:r>
              <w:rPr>
                <w:sz w:val="32"/>
                <w:sz w:val="32"/>
                <w:szCs w:val="32"/>
              </w:rPr>
              <w:t>การออกแบบ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/ </w:t>
            </w:r>
            <w:r>
              <w:rPr>
                <w:sz w:val="32"/>
                <w:sz w:val="32"/>
                <w:szCs w:val="32"/>
              </w:rPr>
              <w:t>เครื่องมือ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  <w:tab w:val="left" w:pos="507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  <w:tab w:val="left" w:pos="507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  <w:tab w:val="left" w:pos="5070" w:leader="none"/>
              </w:tabs>
              <w:rPr/>
            </w:pPr>
            <w:r>
              <w:rPr>
                <w:sz w:val="32"/>
                <w:szCs w:val="32"/>
              </w:rPr>
              <w:t>3.3**</w:t>
            </w:r>
            <w:r>
              <w:rPr>
                <w:sz w:val="32"/>
                <w:sz w:val="32"/>
                <w:szCs w:val="32"/>
              </w:rPr>
              <w:t>ขั้นตอนการสร้าง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/ </w:t>
            </w:r>
            <w:r>
              <w:rPr>
                <w:sz w:val="32"/>
                <w:sz w:val="32"/>
                <w:szCs w:val="32"/>
              </w:rPr>
              <w:t>ขั้นตอนการดำเนินงาน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                                                                         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  <w:tab w:val="left" w:pos="507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</w:t>
            </w:r>
          </w:p>
        </w:tc>
      </w:tr>
      <w:tr>
        <w:trPr>
          <w:trHeight w:val="305" w:hRule="atLeast"/>
        </w:trPr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  <w:tab w:val="left" w:pos="507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  <w:tab w:val="left" w:pos="5070" w:leader="none"/>
              </w:tabs>
              <w:rPr/>
            </w:pPr>
            <w:r>
              <w:rPr>
                <w:sz w:val="32"/>
                <w:szCs w:val="32"/>
              </w:rPr>
              <w:t>3.4**</w:t>
            </w:r>
            <w:r>
              <w:rPr>
                <w:sz w:val="32"/>
                <w:sz w:val="32"/>
                <w:szCs w:val="32"/>
              </w:rPr>
              <w:t>วิธีการทดสอบ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/ </w:t>
            </w:r>
            <w:r>
              <w:rPr>
                <w:sz w:val="32"/>
                <w:sz w:val="32"/>
                <w:szCs w:val="32"/>
              </w:rPr>
              <w:t>วิธีการวัดผล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                                                                                      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  <w:tab w:val="left" w:pos="507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</w:t>
            </w:r>
          </w:p>
        </w:tc>
      </w:tr>
      <w:tr>
        <w:trPr>
          <w:trHeight w:val="305" w:hRule="atLeast"/>
        </w:trPr>
        <w:tc>
          <w:tcPr>
            <w:tcW w:w="74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  <w:tab w:val="left" w:pos="50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ทที่</w:t>
            </w:r>
            <w:r>
              <w:rPr>
                <w:sz w:val="32"/>
                <w:szCs w:val="32"/>
              </w:rPr>
              <w:t>*4**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และการวิเคราะห์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  <w:tab w:val="left" w:pos="507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  <w:tab w:val="left" w:pos="507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  <w:tab w:val="left" w:pos="50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1**</w:t>
            </w:r>
            <w:r>
              <w:rPr>
                <w:sz w:val="32"/>
                <w:sz w:val="32"/>
                <w:szCs w:val="32"/>
              </w:rPr>
              <w:t>ผล</w:t>
            </w:r>
            <w:r>
              <w:rPr>
                <w:sz w:val="32"/>
                <w:szCs w:val="32"/>
              </w:rPr>
              <w:t xml:space="preserve">..........................                                                                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  <w:tab w:val="left" w:pos="507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  <w:tab w:val="left" w:pos="507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  <w:tab w:val="left" w:pos="50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2**</w:t>
            </w:r>
            <w:r>
              <w:rPr>
                <w:sz w:val="32"/>
                <w:sz w:val="32"/>
                <w:szCs w:val="32"/>
              </w:rPr>
              <w:t>การวิเคราะห์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/ </w:t>
            </w:r>
            <w:r>
              <w:rPr>
                <w:sz w:val="32"/>
                <w:sz w:val="32"/>
                <w:szCs w:val="32"/>
              </w:rPr>
              <w:t>การวิจารณ์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  <w:tab w:val="left" w:pos="507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</w:t>
            </w:r>
          </w:p>
        </w:tc>
      </w:tr>
      <w:tr>
        <w:trPr>
          <w:trHeight w:val="305" w:hRule="atLeast"/>
        </w:trPr>
        <w:tc>
          <w:tcPr>
            <w:tcW w:w="74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  <w:tab w:val="left" w:pos="50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ทที่</w:t>
            </w:r>
            <w:r>
              <w:rPr>
                <w:sz w:val="32"/>
                <w:szCs w:val="32"/>
              </w:rPr>
              <w:t>*5**</w:t>
            </w:r>
            <w:r>
              <w:rPr>
                <w:sz w:val="32"/>
                <w:sz w:val="32"/>
                <w:szCs w:val="32"/>
              </w:rPr>
              <w:t>สรุปและข้อเสนอแนะ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  <w:tab w:val="left" w:pos="507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8</w:t>
            </w:r>
          </w:p>
        </w:tc>
      </w:tr>
      <w:tr>
        <w:trPr>
          <w:trHeight w:val="305" w:hRule="atLeast"/>
        </w:trPr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  <w:tab w:val="left" w:pos="507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  <w:tab w:val="left" w:pos="5070" w:leader="none"/>
              </w:tabs>
              <w:rPr/>
            </w:pPr>
            <w:r>
              <w:rPr>
                <w:sz w:val="32"/>
                <w:szCs w:val="32"/>
              </w:rPr>
              <w:t>5.1**</w:t>
            </w:r>
            <w:r>
              <w:rPr>
                <w:sz w:val="32"/>
                <w:sz w:val="32"/>
                <w:szCs w:val="32"/>
              </w:rPr>
              <w:t>สรุป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  <w:tab w:val="left" w:pos="507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8</w:t>
            </w:r>
          </w:p>
        </w:tc>
      </w:tr>
      <w:tr>
        <w:trPr>
          <w:trHeight w:val="305" w:hRule="atLeast"/>
        </w:trPr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  <w:tab w:val="left" w:pos="507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  <w:tab w:val="left" w:pos="50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2**</w:t>
            </w:r>
            <w:r>
              <w:rPr>
                <w:sz w:val="32"/>
                <w:sz w:val="32"/>
                <w:szCs w:val="32"/>
              </w:rPr>
              <w:t>ข้อเสนอแนะ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                                                                                                                     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  <w:tab w:val="left" w:pos="507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9</w:t>
            </w:r>
          </w:p>
        </w:tc>
      </w:tr>
    </w:tbl>
    <w:p>
      <w:pPr>
        <w:pStyle w:val="Normal"/>
        <w:tabs>
          <w:tab w:val="clear" w:pos="720"/>
          <w:tab w:val="left" w:pos="3990" w:leader="none"/>
          <w:tab w:val="left" w:pos="507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90" w:leader="none"/>
          <w:tab w:val="left" w:pos="507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90" w:leader="none"/>
          <w:tab w:val="left" w:pos="507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90" w:leader="none"/>
          <w:tab w:val="left" w:pos="507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561590</wp:posOffset>
                </wp:positionH>
                <wp:positionV relativeFrom="paragraph">
                  <wp:posOffset>219075</wp:posOffset>
                </wp:positionV>
                <wp:extent cx="635" cy="228600"/>
                <wp:effectExtent l="38100" t="0" r="3810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pt,17.25pt" to="201.7pt,35.2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2"/>
          <w:sz w:val="32"/>
          <w:szCs w:val="32"/>
        </w:rPr>
        <w:t>สารบัญ</w:t>
      </w:r>
      <w:r>
        <w:rPr>
          <w:b/>
          <w:bCs/>
          <w:sz w:val="32"/>
          <w:szCs w:val="32"/>
        </w:rPr>
        <w:t>*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่อ</w:t>
      </w:r>
      <w:r>
        <w:rPr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1028700" cy="342900"/>
                <wp:effectExtent l="0" t="0" r="0" b="0"/>
                <wp:wrapNone/>
                <wp:docPr id="1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 xml:space="preserve">เว้น 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บรรท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i/>
                          <w:i/>
                          <w:iCs/>
                          <w:sz w:val="28"/>
                          <w:sz w:val="28"/>
                        </w:rPr>
                        <w:t xml:space="preserve">เว้น 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  <w:sz w:val="28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i/>
                          <w:i/>
                          <w:iCs/>
                          <w:sz w:val="28"/>
                          <w:sz w:val="28"/>
                        </w:rPr>
                        <w:t>บรรท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90" w:leader="none"/>
          <w:tab w:val="left" w:pos="5070" w:leader="none"/>
        </w:tabs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562225</wp:posOffset>
                </wp:positionH>
                <wp:positionV relativeFrom="paragraph">
                  <wp:posOffset>61595</wp:posOffset>
                </wp:positionV>
                <wp:extent cx="3429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4.85pt" to="228.7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6481"/>
        <w:gridCol w:w="1034"/>
      </w:tblGrid>
      <w:tr>
        <w:trPr/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  <w:tab w:val="left" w:pos="507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  <w:tab w:val="left" w:pos="5070" w:leader="none"/>
              </w:tabs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74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  <w:tab w:val="left" w:pos="50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รรณานุกรม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  <w:tab w:val="left" w:pos="507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74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  <w:tab w:val="left" w:pos="5070" w:leader="none"/>
              </w:tabs>
              <w:rPr/>
            </w:pPr>
            <w:r>
              <w:rPr>
                <w:sz w:val="32"/>
                <w:sz w:val="32"/>
                <w:szCs w:val="32"/>
              </w:rPr>
              <w:t>ภาคผนวก</w:t>
            </w:r>
            <w:r>
              <w:rPr>
                <w:sz w:val="32"/>
                <w:szCs w:val="32"/>
              </w:rPr>
              <w:t>*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  <w:tab w:val="left" w:pos="5070" w:leader="none"/>
              </w:tabs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</w:tr>
      <w:tr>
        <w:trPr/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  <w:tab w:val="left" w:pos="5070" w:leader="none"/>
              </w:tabs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  <w:tab w:val="left" w:pos="5070" w:leader="none"/>
              </w:tabs>
              <w:rPr/>
            </w:pPr>
            <w:r>
              <w:rPr>
                <w:sz w:val="32"/>
                <w:szCs w:val="32"/>
              </w:rPr>
              <w:t xml:space="preserve">xxxxxxxxxx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ชื่อหัวข้อเรื่องของภาคผนวก</w:t>
            </w:r>
            <w:r>
              <w:rPr>
                <w:sz w:val="32"/>
                <w:szCs w:val="32"/>
              </w:rPr>
              <w:t xml:space="preserve">)                                         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  <w:tab w:val="left" w:pos="5070" w:leader="none"/>
              </w:tabs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</w:tr>
      <w:tr>
        <w:trPr/>
        <w:tc>
          <w:tcPr>
            <w:tcW w:w="74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  <w:tab w:val="left" w:pos="50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าคผนวก</w:t>
            </w:r>
            <w:r>
              <w:rPr>
                <w:sz w:val="32"/>
                <w:szCs w:val="32"/>
              </w:rPr>
              <w:t>*</w:t>
            </w:r>
            <w:r>
              <w:rPr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                                                                                             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  <w:tab w:val="left" w:pos="5070" w:leader="none"/>
              </w:tabs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</w:tr>
      <w:tr>
        <w:trPr/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  <w:tab w:val="left" w:pos="5070" w:leader="none"/>
              </w:tabs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  <w:tab w:val="left" w:pos="5070" w:leader="none"/>
              </w:tabs>
              <w:rPr/>
            </w:pPr>
            <w:r>
              <w:rPr>
                <w:sz w:val="32"/>
                <w:szCs w:val="32"/>
              </w:rPr>
              <w:t xml:space="preserve">xxxxxxxxxx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ชื่อหัวข้อเรื่องของภาคผนวก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  <w:tab w:val="left" w:pos="5070" w:leader="none"/>
              </w:tabs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</w:tr>
      <w:tr>
        <w:trPr/>
        <w:tc>
          <w:tcPr>
            <w:tcW w:w="74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  <w:tab w:val="left" w:pos="50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วัติผู้ทำปริญญานิพนธ์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  <w:tab w:val="left" w:pos="5070" w:leader="none"/>
              </w:tabs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</w:tc>
      </w:tr>
    </w:tbl>
    <w:p>
      <w:pPr>
        <w:pStyle w:val="Normal"/>
        <w:tabs>
          <w:tab w:val="clear" w:pos="720"/>
          <w:tab w:val="left" w:pos="3990" w:leader="none"/>
          <w:tab w:val="left" w:pos="507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90" w:leader="none"/>
          <w:tab w:val="left" w:pos="5070" w:leader="none"/>
        </w:tabs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600075</wp:posOffset>
                </wp:positionH>
                <wp:positionV relativeFrom="paragraph">
                  <wp:posOffset>180340</wp:posOffset>
                </wp:positionV>
                <wp:extent cx="4362450" cy="2823210"/>
                <wp:effectExtent l="0" t="0" r="0" b="0"/>
                <wp:wrapNone/>
                <wp:docPr id="1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282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u w:val="single"/>
                              </w:rPr>
                              <w:t>หมายเหต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right="17" w:hanging="0"/>
                              <w:jc w:val="left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เพื่อความสะดวกในการพิมพ์สารบัญตารางให้จัดพิมพ์ในรูปแบบตารางแล้วทำการซ่อนเส้นขอบของตารา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โดยกำหนดตารางให้มี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3 </w:t>
                            </w:r>
                            <w:r>
                              <w:rPr/>
                              <w:t>คอลัมน์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แต่จะมีกี่แถวก็ได้ขึ้นอยู่กับรายละเอียดของสารบัญ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/>
                              <w:t>ความกว้างของคอลัมน์ที่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และ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จะประมาณ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0.5 </w:t>
                            </w:r>
                            <w:r>
                              <w:rPr/>
                              <w:t>นิ้ว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ส่วนความ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คอลัมน์ที่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t>จะประมาณ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5 </w:t>
                            </w:r>
                            <w:r>
                              <w:rPr/>
                              <w:t>นิ้ว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ในกรณีทำการพิมพ์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บทคัดย่อ</w:t>
                            </w:r>
                            <w:r>
                              <w:rPr>
                                <w:sz w:val="28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ิตติกรรมประกาศ</w:t>
                            </w:r>
                            <w:r>
                              <w:rPr>
                                <w:sz w:val="28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สารบัญต่าง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ๆ</w:t>
                            </w:r>
                            <w:r>
                              <w:rPr>
                                <w:sz w:val="28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ชื่อบท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และ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ชื่อภาคผนวก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ให้ทำการผสานเซลล์ที่อยู่ในคอลัมน์ที่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และ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แล้วจัดข้อความชิดซ้า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ในกรณีทำการพิมพ์หัวข้อสำคัญในแต่ละบทให้พิมพ์ในคอลัมน์ที่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และจัดข้อความชิดซ้า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990" w:leader="none"/>
                                <w:tab w:val="left" w:pos="5070" w:leader="none"/>
                              </w:tabs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สำหรับคอลัมน์ที่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 xml:space="preserve">3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จะทำการพิมพ์เลขหน้า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โดยทำการพิมพ์โดยจัดชิดขวา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เพื่อให้ตำแหน่งหลักหน่วยของเลขหน้าตรงกั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left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222.3pt;mso-wrap-distance-left:9.05pt;mso-wrap-distance-right:9.05pt;mso-wrap-distance-top:0pt;mso-wrap-distance-bottom:0pt;margin-top:14.2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sz w:val="28"/>
                          <w:u w:val="single"/>
                        </w:rPr>
                        <w:t>หมายเหตุ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right="17" w:hanging="0"/>
                        <w:jc w:val="left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เพื่อความสะดวกในการพิมพ์สารบัญตารางให้จัดพิมพ์ในรูปแบบตารางแล้วทำการซ่อนเส้นขอบของตาราง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>โดยกำหนดตารางให้มี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 xml:space="preserve">3 </w:t>
                      </w:r>
                      <w:r>
                        <w:rPr/>
                        <w:t>คอลัมน์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>แต่จะมีกี่แถวก็ได้ขึ้นอยู่กับรายละเอียดของสารบัญ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/>
                        <w:t>ความกว้างของคอลัมน์ที่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 xml:space="preserve">1 </w:t>
                      </w:r>
                      <w:r>
                        <w:rPr/>
                        <w:t>และ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>3</w:t>
                      </w:r>
                      <w:r>
                        <w:rPr/>
                        <w:t>จะประมาณ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 xml:space="preserve">0.5 </w:t>
                      </w:r>
                      <w:r>
                        <w:rPr/>
                        <w:t>นิ้ว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>ส่วนความ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>คอลัมน์ที่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 xml:space="preserve">2 </w:t>
                      </w:r>
                      <w:r>
                        <w:rPr/>
                        <w:t>จะประมาณ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 xml:space="preserve">5 </w:t>
                      </w:r>
                      <w:r>
                        <w:rPr/>
                        <w:t>นิ้ว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jc w:val="left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ในกรณีทำการพิมพ์</w:t>
                      </w:r>
                      <w:r>
                        <w:rPr>
                          <w:sz w:val="28"/>
                          <w:sz w:val="28"/>
                        </w:rPr>
                        <w:t>บทคัดย่อ</w:t>
                      </w:r>
                      <w:r>
                        <w:rPr>
                          <w:sz w:val="28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</w:rPr>
                        <w:t>กิตติกรรมประกาศ</w:t>
                      </w:r>
                      <w:r>
                        <w:rPr>
                          <w:sz w:val="28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</w:rPr>
                        <w:t>สารบัญต่าง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ๆ</w:t>
                      </w:r>
                      <w:r>
                        <w:rPr>
                          <w:sz w:val="28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</w:rPr>
                        <w:t>ชื่อบท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และ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ชื่อภาคผนวก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ให้ทำการผสานเซลล์ที่อยู่ในคอลัมน์ที่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1 </w:t>
                      </w:r>
                      <w:r>
                        <w:rPr>
                          <w:sz w:val="28"/>
                          <w:sz w:val="28"/>
                        </w:rPr>
                        <w:t>และ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2 </w:t>
                      </w:r>
                      <w:r>
                        <w:rPr>
                          <w:sz w:val="28"/>
                          <w:sz w:val="28"/>
                        </w:rPr>
                        <w:t>แล้วจัดข้อความชิดซ้าย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jc w:val="left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sz w:val="28"/>
                          <w:sz w:val="28"/>
                        </w:rPr>
                        <w:t>ในกรณีทำการพิมพ์หัวข้อสำคัญในแต่ละบทให้พิมพ์ในคอลัมน์ที่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2 </w:t>
                      </w:r>
                      <w:r>
                        <w:rPr>
                          <w:sz w:val="28"/>
                          <w:sz w:val="28"/>
                        </w:rPr>
                        <w:t>และจัดข้อความชิดซ้าย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3990" w:leader="none"/>
                          <w:tab w:val="left" w:pos="5070" w:leader="none"/>
                        </w:tabs>
                        <w:jc w:val="left"/>
                        <w:rPr>
                          <w:sz w:val="28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sz w:val="28"/>
                          <w:sz w:val="28"/>
                        </w:rPr>
                        <w:t>สำหรับคอลัมน์ที่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 xml:space="preserve">3  </w:t>
                      </w:r>
                      <w:r>
                        <w:rPr>
                          <w:sz w:val="28"/>
                          <w:sz w:val="28"/>
                        </w:rPr>
                        <w:t>จะทำการพิมพ์เลขหน้า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โดยทำการพิมพ์โดยจัดชิดขวา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เพื่อให้ตำแหน่งหลักหน่วยของเลขหน้าตรงกัน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jc w:val="left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90" w:leader="none"/>
          <w:tab w:val="left" w:pos="507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90" w:leader="none"/>
          <w:tab w:val="left" w:pos="507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90" w:leader="none"/>
          <w:tab w:val="left" w:pos="507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90" w:leader="none"/>
          <w:tab w:val="left" w:pos="507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90" w:leader="none"/>
          <w:tab w:val="left" w:pos="507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90" w:leader="none"/>
          <w:tab w:val="left" w:pos="507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90" w:leader="none"/>
          <w:tab w:val="left" w:pos="507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90" w:leader="none"/>
          <w:tab w:val="left" w:pos="507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90" w:leader="none"/>
          <w:tab w:val="left" w:pos="507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90" w:leader="none"/>
          <w:tab w:val="left" w:pos="507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90" w:leader="none"/>
          <w:tab w:val="left" w:pos="507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90" w:leader="none"/>
          <w:tab w:val="left" w:pos="507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90" w:leader="none"/>
          <w:tab w:val="left" w:pos="507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90" w:leader="none"/>
          <w:tab w:val="left" w:pos="507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90" w:leader="none"/>
          <w:tab w:val="left" w:pos="507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90" w:leader="none"/>
          <w:tab w:val="left" w:pos="507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90" w:leader="none"/>
          <w:tab w:val="left" w:pos="507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90" w:leader="none"/>
          <w:tab w:val="left" w:pos="507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90" w:leader="none"/>
          <w:tab w:val="left" w:pos="507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90" w:leader="none"/>
          <w:tab w:val="left" w:pos="507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90" w:leader="none"/>
          <w:tab w:val="left" w:pos="507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90" w:leader="none"/>
          <w:tab w:val="left" w:pos="507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90" w:leader="none"/>
          <w:tab w:val="left" w:pos="507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90" w:leader="none"/>
          <w:tab w:val="left" w:pos="507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90" w:leader="none"/>
          <w:tab w:val="left" w:pos="507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90" w:leader="none"/>
          <w:tab w:val="left" w:pos="507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ารบัญตาร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1028700" cy="342900"/>
                <wp:effectExtent l="0" t="0" r="0" b="0"/>
                <wp:wrapNone/>
                <wp:docPr id="1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 xml:space="preserve">เว้น 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บรรท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i/>
                          <w:i/>
                          <w:iCs/>
                          <w:sz w:val="28"/>
                          <w:sz w:val="28"/>
                        </w:rPr>
                        <w:t xml:space="preserve">เว้น 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  <w:sz w:val="28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i/>
                          <w:i/>
                          <w:iCs/>
                          <w:sz w:val="28"/>
                          <w:sz w:val="28"/>
                        </w:rPr>
                        <w:t>บรรท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515" w:leader="none"/>
          <w:tab w:val="left" w:pos="5205" w:leader="none"/>
        </w:tabs>
        <w:rPr>
          <w:i/>
          <w:i/>
          <w:i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628265</wp:posOffset>
                </wp:positionH>
                <wp:positionV relativeFrom="paragraph">
                  <wp:posOffset>-52705</wp:posOffset>
                </wp:positionV>
                <wp:extent cx="635" cy="228600"/>
                <wp:effectExtent l="38100" t="0" r="3810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-4.15pt" to="206.95pt,13.8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628900</wp:posOffset>
                </wp:positionH>
                <wp:positionV relativeFrom="paragraph">
                  <wp:posOffset>71120</wp:posOffset>
                </wp:positionV>
                <wp:extent cx="3429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6pt" to="233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i/>
          <w:iCs/>
          <w:sz w:val="32"/>
          <w:szCs w:val="32"/>
        </w:rPr>
        <w:t xml:space="preserve">                                                                                                  </w:t>
      </w:r>
    </w:p>
    <w:tbl>
      <w:tblPr>
        <w:tblW w:w="8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607"/>
        <w:gridCol w:w="1011"/>
      </w:tblGrid>
      <w:tr>
        <w:trPr/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5" w:leader="none"/>
                <w:tab w:val="left" w:pos="52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าราง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  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                          </w:t>
            </w:r>
          </w:p>
        </w:tc>
        <w:tc>
          <w:tcPr>
            <w:tcW w:w="6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5" w:leader="none"/>
                <w:tab w:val="left" w:pos="52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5" w:leader="none"/>
                <w:tab w:val="left" w:pos="5205" w:leader="none"/>
              </w:tabs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5" w:leader="none"/>
                <w:tab w:val="left" w:pos="520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1</w:t>
            </w:r>
          </w:p>
        </w:tc>
        <w:tc>
          <w:tcPr>
            <w:tcW w:w="6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5" w:leader="none"/>
                <w:tab w:val="left" w:pos="52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ผนการดำเนินงานของโครงการ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5" w:leader="none"/>
                <w:tab w:val="left" w:pos="5205" w:leader="none"/>
              </w:tabs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5" w:leader="none"/>
                <w:tab w:val="left" w:pos="520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2</w:t>
            </w:r>
          </w:p>
        </w:tc>
        <w:tc>
          <w:tcPr>
            <w:tcW w:w="6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5" w:leader="none"/>
                <w:tab w:val="left" w:pos="52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้อความแสดงชื่อตาราง</w:t>
            </w:r>
            <w:r>
              <w:rPr>
                <w:sz w:val="32"/>
                <w:szCs w:val="32"/>
              </w:rPr>
              <w:t xml:space="preserve">............................................                                                                  </w:t>
            </w:r>
          </w:p>
        </w:tc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5" w:leader="none"/>
                <w:tab w:val="left" w:pos="5205" w:leader="none"/>
              </w:tabs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5" w:leader="none"/>
                <w:tab w:val="left" w:pos="520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3</w:t>
            </w:r>
          </w:p>
        </w:tc>
        <w:tc>
          <w:tcPr>
            <w:tcW w:w="6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5" w:leader="none"/>
                <w:tab w:val="left" w:pos="52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้อความแสดงชื่อตาราง</w:t>
            </w:r>
            <w:r>
              <w:rPr>
                <w:sz w:val="32"/>
                <w:szCs w:val="32"/>
              </w:rPr>
              <w:t xml:space="preserve">............................................                                                                  </w:t>
            </w:r>
          </w:p>
        </w:tc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5" w:leader="none"/>
                <w:tab w:val="left" w:pos="5205" w:leader="none"/>
              </w:tabs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</w:tr>
      <w:tr>
        <w:trPr/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5" w:leader="none"/>
                <w:tab w:val="left" w:pos="520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4</w:t>
            </w:r>
          </w:p>
        </w:tc>
        <w:tc>
          <w:tcPr>
            <w:tcW w:w="6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5" w:leader="none"/>
                <w:tab w:val="left" w:pos="52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้อความแสดงชื่อตาราง</w:t>
            </w:r>
            <w:r>
              <w:rPr>
                <w:sz w:val="32"/>
                <w:szCs w:val="32"/>
              </w:rPr>
              <w:t>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4515" w:leader="none"/>
                <w:tab w:val="left" w:pos="52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.................................................................                                                                  </w:t>
            </w:r>
          </w:p>
        </w:tc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5" w:leader="none"/>
                <w:tab w:val="left" w:pos="5205" w:leader="none"/>
              </w:tabs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</w:tr>
      <w:tr>
        <w:trPr>
          <w:trHeight w:val="597" w:hRule="atLeast"/>
        </w:trPr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5" w:leader="none"/>
                <w:tab w:val="left" w:pos="520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5</w:t>
            </w:r>
          </w:p>
        </w:tc>
        <w:tc>
          <w:tcPr>
            <w:tcW w:w="6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้อความแสดงชื่อตาราง</w:t>
            </w:r>
            <w:r>
              <w:rPr>
                <w:sz w:val="32"/>
                <w:szCs w:val="32"/>
              </w:rPr>
              <w:t>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................................................................                                         </w:t>
            </w:r>
          </w:p>
        </w:tc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5" w:leader="none"/>
                <w:tab w:val="left" w:pos="5205" w:leader="none"/>
              </w:tabs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5" w:leader="none"/>
                <w:tab w:val="left" w:pos="52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6</w:t>
            </w:r>
          </w:p>
        </w:tc>
        <w:tc>
          <w:tcPr>
            <w:tcW w:w="6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5" w:leader="none"/>
                <w:tab w:val="left" w:pos="52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้อความแสดงชื่อตาราง</w:t>
            </w:r>
            <w:r>
              <w:rPr>
                <w:sz w:val="32"/>
                <w:szCs w:val="32"/>
              </w:rPr>
              <w:t xml:space="preserve">...........................................                                                                  </w:t>
            </w:r>
          </w:p>
        </w:tc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5" w:leader="none"/>
                <w:tab w:val="left" w:pos="5205" w:leader="none"/>
              </w:tabs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5" w:leader="none"/>
                <w:tab w:val="left" w:pos="52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7</w:t>
            </w:r>
          </w:p>
        </w:tc>
        <w:tc>
          <w:tcPr>
            <w:tcW w:w="6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5" w:leader="none"/>
                <w:tab w:val="left" w:pos="52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้อความแสดงชื่อตาราง</w:t>
            </w:r>
            <w:r>
              <w:rPr>
                <w:sz w:val="32"/>
                <w:szCs w:val="32"/>
              </w:rPr>
              <w:t xml:space="preserve">...........................................                                                                  </w:t>
            </w:r>
          </w:p>
        </w:tc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5" w:leader="none"/>
                <w:tab w:val="left" w:pos="5205" w:leader="none"/>
              </w:tabs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5" w:leader="none"/>
                <w:tab w:val="left" w:pos="52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8</w:t>
            </w:r>
          </w:p>
        </w:tc>
        <w:tc>
          <w:tcPr>
            <w:tcW w:w="6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5" w:leader="none"/>
                <w:tab w:val="left" w:pos="52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้อความแสดงชื่อตาราง</w:t>
            </w:r>
            <w:r>
              <w:rPr>
                <w:sz w:val="32"/>
                <w:szCs w:val="32"/>
              </w:rPr>
              <w:t xml:space="preserve">...........................................                                                                  </w:t>
            </w:r>
          </w:p>
        </w:tc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5" w:leader="none"/>
                <w:tab w:val="left" w:pos="5205" w:leader="none"/>
              </w:tabs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</w:tr>
      <w:tr>
        <w:trPr/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5" w:leader="none"/>
                <w:tab w:val="left" w:pos="52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9</w:t>
            </w:r>
          </w:p>
        </w:tc>
        <w:tc>
          <w:tcPr>
            <w:tcW w:w="6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้อความแสดงชื่อตาราง</w:t>
            </w:r>
            <w:r>
              <w:rPr>
                <w:sz w:val="32"/>
                <w:szCs w:val="32"/>
              </w:rPr>
              <w:t>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4515" w:leader="none"/>
                <w:tab w:val="left" w:pos="52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.....................................................................      </w:t>
            </w:r>
          </w:p>
        </w:tc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5" w:leader="none"/>
                <w:tab w:val="left" w:pos="5205" w:leader="none"/>
              </w:tabs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</w:tr>
      <w:tr>
        <w:trPr/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5" w:leader="none"/>
                <w:tab w:val="left" w:pos="52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10</w:t>
            </w:r>
          </w:p>
        </w:tc>
        <w:tc>
          <w:tcPr>
            <w:tcW w:w="6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้อความแสดงชื่อตาราง</w:t>
            </w:r>
            <w:r>
              <w:rPr>
                <w:sz w:val="32"/>
                <w:szCs w:val="32"/>
              </w:rPr>
              <w:t>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4515" w:leader="none"/>
                <w:tab w:val="left" w:pos="52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.....................................................................      </w:t>
            </w:r>
          </w:p>
        </w:tc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5" w:leader="none"/>
                <w:tab w:val="left" w:pos="5205" w:leader="none"/>
              </w:tabs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5" w:leader="none"/>
                <w:tab w:val="left" w:pos="52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11</w:t>
            </w:r>
          </w:p>
        </w:tc>
        <w:tc>
          <w:tcPr>
            <w:tcW w:w="6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้อความแสดงชื่อตาราง</w:t>
            </w:r>
            <w:r>
              <w:rPr>
                <w:sz w:val="32"/>
                <w:szCs w:val="32"/>
              </w:rPr>
              <w:t>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4515" w:leader="none"/>
                <w:tab w:val="left" w:pos="52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.....................................................................      </w:t>
            </w:r>
          </w:p>
        </w:tc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5" w:leader="none"/>
                <w:tab w:val="left" w:pos="5205" w:leader="none"/>
              </w:tabs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</w:tr>
      <w:tr>
        <w:trPr/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5" w:leader="none"/>
                <w:tab w:val="left" w:pos="52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12</w:t>
            </w:r>
          </w:p>
        </w:tc>
        <w:tc>
          <w:tcPr>
            <w:tcW w:w="6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้อความแสดงชื่อตาราง</w:t>
            </w:r>
            <w:r>
              <w:rPr>
                <w:sz w:val="32"/>
                <w:szCs w:val="32"/>
              </w:rPr>
              <w:t>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4515" w:leader="none"/>
                <w:tab w:val="left" w:pos="52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.....................................................................      </w:t>
            </w:r>
          </w:p>
        </w:tc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5" w:leader="none"/>
                <w:tab w:val="left" w:pos="5205" w:leader="none"/>
              </w:tabs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</w:tr>
      <w:tr>
        <w:trPr/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5" w:leader="none"/>
                <w:tab w:val="left" w:pos="52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1</w:t>
            </w:r>
          </w:p>
        </w:tc>
        <w:tc>
          <w:tcPr>
            <w:tcW w:w="6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้อความแสดงชื่อตาราง</w:t>
            </w:r>
            <w:r>
              <w:rPr>
                <w:sz w:val="32"/>
                <w:szCs w:val="32"/>
              </w:rPr>
              <w:t>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4515" w:leader="none"/>
                <w:tab w:val="left" w:pos="52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.....................................................................      </w:t>
            </w:r>
          </w:p>
        </w:tc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5" w:leader="none"/>
                <w:tab w:val="left" w:pos="5205" w:leader="none"/>
              </w:tabs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</w:tr>
      <w:tr>
        <w:trPr/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5" w:leader="none"/>
                <w:tab w:val="left" w:pos="52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2</w:t>
            </w:r>
          </w:p>
        </w:tc>
        <w:tc>
          <w:tcPr>
            <w:tcW w:w="6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้อความแสดงชื่อตาราง</w:t>
            </w:r>
            <w:r>
              <w:rPr>
                <w:sz w:val="32"/>
                <w:szCs w:val="32"/>
              </w:rPr>
              <w:t>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4515" w:leader="none"/>
                <w:tab w:val="left" w:pos="52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.....................................................................      </w:t>
            </w:r>
          </w:p>
        </w:tc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5" w:leader="none"/>
                <w:tab w:val="left" w:pos="5205" w:leader="none"/>
              </w:tabs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5" w:leader="none"/>
                <w:tab w:val="left" w:pos="52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3</w:t>
            </w:r>
          </w:p>
        </w:tc>
        <w:tc>
          <w:tcPr>
            <w:tcW w:w="6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้อความแสดงชื่อตาราง</w:t>
            </w:r>
            <w:r>
              <w:rPr>
                <w:sz w:val="32"/>
                <w:szCs w:val="32"/>
              </w:rPr>
              <w:t>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4515" w:leader="none"/>
                <w:tab w:val="left" w:pos="52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.....................................................................      </w:t>
            </w:r>
          </w:p>
        </w:tc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5" w:leader="none"/>
                <w:tab w:val="left" w:pos="5205" w:leader="none"/>
              </w:tabs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</w:tr>
      <w:tr>
        <w:trPr/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5" w:leader="none"/>
                <w:tab w:val="left" w:pos="52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4</w:t>
            </w:r>
          </w:p>
        </w:tc>
        <w:tc>
          <w:tcPr>
            <w:tcW w:w="6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้อความแสดงชื่อตาราง</w:t>
            </w:r>
            <w:r>
              <w:rPr>
                <w:sz w:val="32"/>
                <w:szCs w:val="32"/>
              </w:rPr>
              <w:t>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4515" w:leader="none"/>
                <w:tab w:val="left" w:pos="52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.....................................................................      </w:t>
            </w:r>
          </w:p>
        </w:tc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5" w:leader="none"/>
                <w:tab w:val="left" w:pos="5205" w:leader="none"/>
              </w:tabs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</w:tr>
      <w:tr>
        <w:trPr/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5" w:leader="none"/>
                <w:tab w:val="left" w:pos="52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5</w:t>
            </w:r>
          </w:p>
        </w:tc>
        <w:tc>
          <w:tcPr>
            <w:tcW w:w="6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้อความแสดงชื่อตาราง</w:t>
            </w:r>
            <w:r>
              <w:rPr>
                <w:sz w:val="32"/>
                <w:szCs w:val="32"/>
              </w:rPr>
              <w:t>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4515" w:leader="none"/>
                <w:tab w:val="left" w:pos="52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.....................................................................      </w:t>
            </w:r>
          </w:p>
        </w:tc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5" w:leader="none"/>
                <w:tab w:val="left" w:pos="5205" w:leader="none"/>
              </w:tabs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</w:tr>
    </w:tbl>
    <w:p>
      <w:pPr>
        <w:pStyle w:val="Normal"/>
        <w:tabs>
          <w:tab w:val="clear" w:pos="720"/>
          <w:tab w:val="left" w:pos="3990" w:leader="none"/>
          <w:tab w:val="left" w:pos="5070" w:leader="none"/>
        </w:tabs>
        <w:jc w:val="center"/>
        <w:rPr/>
      </w:pPr>
      <w:r>
        <w:rPr>
          <w:b/>
          <w:b/>
          <w:bCs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628900</wp:posOffset>
                </wp:positionH>
                <wp:positionV relativeFrom="paragraph">
                  <wp:posOffset>219075</wp:posOffset>
                </wp:positionV>
                <wp:extent cx="2540" cy="238125"/>
                <wp:effectExtent l="37465" t="0" r="3746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.25pt" to="207.15pt,35.9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สารบัญตาราง</w:t>
      </w:r>
      <w:r>
        <w:rPr>
          <w:b/>
          <w:bCs/>
          <w:sz w:val="32"/>
          <w:szCs w:val="32"/>
        </w:rPr>
        <w:t>*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่อ</w:t>
      </w:r>
      <w:r>
        <w:rPr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028700" cy="342900"/>
                <wp:effectExtent l="0" t="0" r="0" b="0"/>
                <wp:wrapNone/>
                <wp:docPr id="1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 xml:space="preserve">เว้น 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บรรท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i/>
                          <w:i/>
                          <w:iCs/>
                          <w:sz w:val="28"/>
                          <w:sz w:val="28"/>
                        </w:rPr>
                        <w:t xml:space="preserve">เว้น 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  <w:sz w:val="28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i/>
                          <w:i/>
                          <w:iCs/>
                          <w:sz w:val="28"/>
                          <w:sz w:val="28"/>
                        </w:rPr>
                        <w:t>บรรท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90" w:leader="none"/>
          <w:tab w:val="left" w:pos="5070" w:leader="none"/>
        </w:tabs>
        <w:jc w:val="center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28900</wp:posOffset>
                </wp:positionH>
                <wp:positionV relativeFrom="paragraph">
                  <wp:posOffset>61595</wp:posOffset>
                </wp:positionV>
                <wp:extent cx="3429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85pt" to="233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  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1034"/>
      </w:tblGrid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ราง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6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ความแสดงชื่อตาราง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6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4                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7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ความแสดงชื่อตาราง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8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ความแสดงชื่อตาราง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9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ความแสดงชื่อตาราง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6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47675</wp:posOffset>
                </wp:positionH>
                <wp:positionV relativeFrom="paragraph">
                  <wp:posOffset>235585</wp:posOffset>
                </wp:positionV>
                <wp:extent cx="4362450" cy="2762250"/>
                <wp:effectExtent l="0" t="0" r="0" b="0"/>
                <wp:wrapNone/>
                <wp:docPr id="1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276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u w:val="single"/>
                              </w:rPr>
                              <w:t>หมายเหต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เพื่อความสะดวกในการพิมพ์สารบัญตารางให้จัดพิมพ์ในรูปแบบตารางแล้วทำการซ่อนเส้นขอบของตารา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โดยกำหนดตารางให้มี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3 </w:t>
                            </w:r>
                            <w:r>
                              <w:rPr/>
                              <w:t>คอลัมน์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แต่จะมีกี่แถวกได้ขึ้นอยู่กับรายละเอียดของสารบัญ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/>
                              <w:t>ความกว้างของคอลัมน์ที่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จะประมาณ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0.875 </w:t>
                            </w:r>
                            <w:r>
                              <w:rPr/>
                              <w:t>นิ้ว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คอลัมน์ที่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3 </w:t>
                            </w:r>
                            <w:r>
                              <w:rPr/>
                              <w:t>จะกว้างประมาณ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0.5 </w:t>
                            </w:r>
                            <w:r>
                              <w:rPr/>
                              <w:t>นิ้ว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ส่วนที่เหลือจะเป็นความกว้างของคอลัมน์ที่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ให้พิมพ์หมายเลขตารางในคอลัมน์ที่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ของแต่ละแถวจะต้องจัดให้จุดทศนิยมจะเป็นหมายเลข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อยู่หน้าจุดทศนิยมจะแสดงเลขของบทที่ตารางนี้แสดงอยู่สาวนตัวเลขหลังจุดทศนิยมจะเป็นหมายเลขของตารางในแต่ละบ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ส่วนคอลัมน์ที่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t>จะเป็นข้อความแสดงชื่อของตารางนั้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ๆ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สำหรับคอลัมน์ที่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3 </w:t>
                            </w:r>
                            <w:r>
                              <w:rPr/>
                              <w:t>จะทำการพิมพ์เลขหน้า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โดยทำการพิมพ์โดยจัดชิดขวาเพื่อให้ตำแหน่งหลักหน่วยของเลขหน้าตรงกั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both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217.5pt;mso-wrap-distance-left:9.05pt;mso-wrap-distance-right:9.05pt;mso-wrap-distance-top:0pt;mso-wrap-distance-bottom:0pt;margin-top:18.5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sz w:val="28"/>
                          <w:u w:val="single"/>
                        </w:rPr>
                        <w:t>หมายเหตุ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jc w:val="left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เพื่อความสะดวกในการพิมพ์สารบัญตารางให้จัดพิมพ์ในรูปแบบตารางแล้วทำการซ่อนเส้นขอบของตาราง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>โดยกำหนดตารางให้มี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 xml:space="preserve">3 </w:t>
                      </w:r>
                      <w:r>
                        <w:rPr/>
                        <w:t>คอลัมน์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>แต่จะมีกี่แถวกได้ขึ้นอยู่กับรายละเอียดของสารบัญ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/>
                        <w:t>ความกว้างของคอลัมน์ที่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 xml:space="preserve">1 </w:t>
                      </w:r>
                      <w:r>
                        <w:rPr/>
                        <w:t>จะประมาณ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 xml:space="preserve">0.875 </w:t>
                      </w:r>
                      <w:r>
                        <w:rPr/>
                        <w:t>นิ้ว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>และ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>คอลัมน์ที่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 xml:space="preserve">3 </w:t>
                      </w:r>
                      <w:r>
                        <w:rPr/>
                        <w:t>จะกว้างประมาณ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 xml:space="preserve">0.5 </w:t>
                      </w:r>
                      <w:r>
                        <w:rPr/>
                        <w:t>นิ้ว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>ส่วนที่เหลือจะเป็นความกว้างของคอลัมน์ที่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jc w:val="left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ให้พิมพ์หมายเลขตารางในคอลัมน์ที่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 xml:space="preserve">1 </w:t>
                      </w:r>
                      <w:r>
                        <w:rPr/>
                        <w:t>ของแต่ละแถวจะต้องจัดให้จุดทศนิยมจะเป็นหมายเลข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>อยู่หน้าจุดทศนิยมจะแสดงเลขของบทที่ตารางนี้แสดงอยู่สาวนตัวเลขหลังจุดทศนิยมจะเป็นหมายเลขของตารางในแต่ละบท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jc w:val="both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ส่วนคอลัมน์ที่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 xml:space="preserve">2 </w:t>
                      </w:r>
                      <w:r>
                        <w:rPr/>
                        <w:t>จะเป็นข้อความแสดงชื่อของตารางนั้น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>ๆ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jc w:val="left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สำหรับคอลัมน์ที่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 xml:space="preserve">3 </w:t>
                      </w:r>
                      <w:r>
                        <w:rPr/>
                        <w:t>จะทำการพิมพ์เลขหน้า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>โดยทำการพิมพ์โดยจัดชิดขวาเพื่อให้ตำแหน่งหลักหน่วยของเลขหน้าตรงกัน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jc w:val="both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</wp:posOffset>
                </wp:positionV>
                <wp:extent cx="0" cy="228600"/>
                <wp:effectExtent l="38100" t="0" r="3810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pt" to="207pt,35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สารบัญรู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1028700" cy="342900"/>
                <wp:effectExtent l="0" t="0" r="0" b="0"/>
                <wp:wrapNone/>
                <wp:docPr id="1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 xml:space="preserve">เว้น 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บรรท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i/>
                          <w:i/>
                          <w:iCs/>
                          <w:sz w:val="28"/>
                          <w:sz w:val="28"/>
                        </w:rPr>
                        <w:t xml:space="preserve">เว้น 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  <w:sz w:val="28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i/>
                          <w:i/>
                          <w:iCs/>
                          <w:sz w:val="28"/>
                          <w:sz w:val="28"/>
                        </w:rPr>
                        <w:t>บรรท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ascii="Angsana New" w:hAnsi="Angsana New" w:eastAsia="Angsana New" w:cs="Angsana New"/>
          <w:i/>
          <w:i/>
          <w:i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28900</wp:posOffset>
                </wp:positionH>
                <wp:positionV relativeFrom="paragraph">
                  <wp:posOffset>61595</wp:posOffset>
                </wp:positionV>
                <wp:extent cx="32004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85pt" to="232.1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                                                        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961"/>
        <w:gridCol w:w="634"/>
      </w:tblGrid>
      <w:tr>
        <w:trPr/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ที่</w:t>
            </w:r>
          </w:p>
        </w:tc>
        <w:tc>
          <w:tcPr>
            <w:tcW w:w="6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1</w:t>
            </w:r>
          </w:p>
        </w:tc>
        <w:tc>
          <w:tcPr>
            <w:tcW w:w="6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ความแสดงชื่อรูป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</w:t>
            </w:r>
          </w:p>
        </w:tc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2</w:t>
            </w:r>
          </w:p>
        </w:tc>
        <w:tc>
          <w:tcPr>
            <w:tcW w:w="6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ความแสดงชื่อรูป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</w:t>
            </w:r>
          </w:p>
        </w:tc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3</w:t>
            </w:r>
          </w:p>
        </w:tc>
        <w:tc>
          <w:tcPr>
            <w:tcW w:w="6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ความแสดงชื่อรูป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</w:t>
            </w:r>
          </w:p>
        </w:tc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4</w:t>
            </w:r>
          </w:p>
        </w:tc>
        <w:tc>
          <w:tcPr>
            <w:tcW w:w="6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ความแสดงชื่อรูป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</w:t>
            </w:r>
          </w:p>
        </w:tc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5</w:t>
            </w:r>
          </w:p>
        </w:tc>
        <w:tc>
          <w:tcPr>
            <w:tcW w:w="6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ความแสดงชื่อรูป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</w:t>
            </w:r>
          </w:p>
        </w:tc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6</w:t>
            </w:r>
          </w:p>
        </w:tc>
        <w:tc>
          <w:tcPr>
            <w:tcW w:w="6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ความแสดงชื่อรูป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</w:t>
            </w:r>
          </w:p>
        </w:tc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1</w:t>
            </w:r>
          </w:p>
        </w:tc>
        <w:tc>
          <w:tcPr>
            <w:tcW w:w="6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ความแสดงชื่อรูป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</w:t>
            </w:r>
          </w:p>
        </w:tc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2</w:t>
            </w:r>
          </w:p>
        </w:tc>
        <w:tc>
          <w:tcPr>
            <w:tcW w:w="6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ความแสดงชื่อรูป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</w:t>
            </w:r>
          </w:p>
        </w:tc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</w:t>
            </w:r>
          </w:p>
        </w:tc>
      </w:tr>
      <w:tr>
        <w:trPr/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3</w:t>
            </w:r>
          </w:p>
        </w:tc>
        <w:tc>
          <w:tcPr>
            <w:tcW w:w="6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ความแสดงชื่อรูป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</w:t>
            </w:r>
          </w:p>
        </w:tc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</w:t>
            </w:r>
          </w:p>
        </w:tc>
      </w:tr>
      <w:tr>
        <w:trPr/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4</w:t>
            </w:r>
          </w:p>
        </w:tc>
        <w:tc>
          <w:tcPr>
            <w:tcW w:w="6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ความแสดงชื่อรูป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</w:t>
            </w:r>
          </w:p>
        </w:tc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5</w:t>
            </w:r>
          </w:p>
        </w:tc>
        <w:tc>
          <w:tcPr>
            <w:tcW w:w="6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ความแสดงชื่อรูป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</w:t>
            </w:r>
          </w:p>
        </w:tc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</w:t>
            </w:r>
          </w:p>
        </w:tc>
        <w:tc>
          <w:tcPr>
            <w:tcW w:w="6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ความแสดงชื่อรูป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</w:t>
            </w:r>
          </w:p>
        </w:tc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</w:t>
            </w:r>
          </w:p>
        </w:tc>
      </w:tr>
      <w:tr>
        <w:trPr/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</w:t>
            </w:r>
          </w:p>
        </w:tc>
        <w:tc>
          <w:tcPr>
            <w:tcW w:w="6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ความแสดงชื่อรูป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</w:t>
            </w:r>
          </w:p>
        </w:tc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</w:t>
            </w:r>
          </w:p>
        </w:tc>
      </w:tr>
      <w:tr>
        <w:trPr/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3</w:t>
            </w:r>
          </w:p>
        </w:tc>
        <w:tc>
          <w:tcPr>
            <w:tcW w:w="6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ความแสดงชื่อรูป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</w:t>
            </w:r>
          </w:p>
        </w:tc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</w:t>
            </w:r>
          </w:p>
        </w:tc>
      </w:tr>
      <w:tr>
        <w:trPr/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4</w:t>
            </w:r>
          </w:p>
        </w:tc>
        <w:tc>
          <w:tcPr>
            <w:tcW w:w="6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ความแสดงชื่อรูป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</w:t>
            </w:r>
          </w:p>
        </w:tc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4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</wp:posOffset>
                </wp:positionV>
                <wp:extent cx="0" cy="228600"/>
                <wp:effectExtent l="38100" t="0" r="3810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pt" to="216pt,35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สารบัญรูป</w:t>
      </w:r>
      <w:r>
        <w:rPr>
          <w:rFonts w:cs="Angsana New" w:ascii="Angsana New" w:hAnsi="Angsana New"/>
          <w:sz w:val="32"/>
          <w:szCs w:val="32"/>
        </w:rPr>
        <w:t>*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028700" cy="342900"/>
                <wp:effectExtent l="0" t="0" r="0" b="0"/>
                <wp:wrapNone/>
                <wp:docPr id="1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 xml:space="preserve">เว้น 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บรรท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i/>
                          <w:i/>
                          <w:iCs/>
                          <w:sz w:val="28"/>
                          <w:sz w:val="28"/>
                        </w:rPr>
                        <w:t xml:space="preserve">เว้น 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  <w:sz w:val="28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i/>
                          <w:i/>
                          <w:iCs/>
                          <w:sz w:val="28"/>
                          <w:sz w:val="28"/>
                        </w:rPr>
                        <w:t>บรรท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ascii="Angsana New" w:hAnsi="Angsana New" w:eastAsia="Angsana New" w:cs="Angsana New"/>
          <w:i/>
          <w:i/>
          <w:i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43200</wp:posOffset>
                </wp:positionH>
                <wp:positionV relativeFrom="paragraph">
                  <wp:posOffset>61595</wp:posOffset>
                </wp:positionV>
                <wp:extent cx="32004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85pt" to="241.1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                                               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7005"/>
        <w:gridCol w:w="772"/>
      </w:tblGrid>
      <w:tr>
        <w:trPr/>
        <w:tc>
          <w:tcPr>
            <w:tcW w:w="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ที่</w:t>
            </w:r>
          </w:p>
        </w:tc>
        <w:tc>
          <w:tcPr>
            <w:tcW w:w="7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5</w:t>
            </w:r>
          </w:p>
        </w:tc>
        <w:tc>
          <w:tcPr>
            <w:tcW w:w="7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ความแสดงชื่อรูป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</w:t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</w:t>
            </w:r>
          </w:p>
        </w:tc>
      </w:tr>
      <w:tr>
        <w:trPr/>
        <w:tc>
          <w:tcPr>
            <w:tcW w:w="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6</w:t>
            </w:r>
          </w:p>
        </w:tc>
        <w:tc>
          <w:tcPr>
            <w:tcW w:w="7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ความแสดงชื่อรูป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</w:t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6</w:t>
            </w:r>
          </w:p>
        </w:tc>
      </w:tr>
      <w:tr>
        <w:trPr/>
        <w:tc>
          <w:tcPr>
            <w:tcW w:w="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7</w:t>
            </w:r>
          </w:p>
        </w:tc>
        <w:tc>
          <w:tcPr>
            <w:tcW w:w="7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ความแสดงชื่อรูป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</w:t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7</w:t>
            </w:r>
          </w:p>
        </w:tc>
      </w:tr>
      <w:tr>
        <w:trPr/>
        <w:tc>
          <w:tcPr>
            <w:tcW w:w="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8</w:t>
            </w:r>
          </w:p>
        </w:tc>
        <w:tc>
          <w:tcPr>
            <w:tcW w:w="7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ความแสดงชื่อรูป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</w:t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7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3375</wp:posOffset>
                </wp:positionH>
                <wp:positionV relativeFrom="paragraph">
                  <wp:posOffset>240665</wp:posOffset>
                </wp:positionV>
                <wp:extent cx="4591050" cy="2876550"/>
                <wp:effectExtent l="0" t="0" r="0" b="0"/>
                <wp:wrapNone/>
                <wp:docPr id="1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u w:val="single"/>
                              </w:rPr>
                              <w:t>หมายเหต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เพื่อความสะดวกในการพิมพ์สารบัญตารางให้จัดพิมพ์ในรูปแบบตารางแล้วทำการซ่อนเส้นขอบของตารา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โดยกำหนดตารางให้มี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3 </w:t>
                            </w:r>
                            <w:r>
                              <w:rPr/>
                              <w:t>คอลัมน์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แต่จะมีกี่แถวก็ได้ขึ้นอยู่กับรายละเอียดของสารบัญ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/>
                              <w:t>ความกว้างของคอลัมน์ที่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จะประมาณ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0.875 </w:t>
                            </w:r>
                            <w:r>
                              <w:rPr/>
                              <w:t>นิ้ว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คอลัมน์ที่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3 </w:t>
                            </w:r>
                            <w:r>
                              <w:rPr/>
                              <w:t>จะกว้างประมาณ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0.5 </w:t>
                            </w:r>
                            <w:r>
                              <w:rPr/>
                              <w:t>นิ้ว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ส่วนที่เหลือจะเป็นความกว้างของคอลัมน์ที่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ให้พิมพ์หมายเลขตารางในคอลัมน์ที่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ของแต่ละแถวจะต้องจัดให้จุดทศนิยมตรงกันจะเป็นหมายเลข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โดยความหมายของตัวตัวเลขอยู่หน้าจุดทศนิยมจะแสดงเลขของบทที่ตารางนี้แสดงอยู่ส่วนตัวเลขหลังจุดทศนิยมจะเป็นหมายเลขของตารางในแต่ละบ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ส่วนคอลัมน์ที่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t>จะเป็นข้อความแสดงชื่อของตารางนั้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ๆ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สำหรับคอลัมน์ที่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3 </w:t>
                            </w:r>
                            <w:r>
                              <w:rPr/>
                              <w:t>จะทำการพิมพ์เลขหน้า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โดยทำการพิมพ์โดยจัดชิดขวาเพื่อให้ตำแหน่งหลักหน่วยของเลขหน้าตรงกั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both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26.5pt;mso-wrap-distance-left:9.05pt;mso-wrap-distance-right:9.05pt;mso-wrap-distance-top:0pt;mso-wrap-distance-bottom:0pt;margin-top:18.9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sz w:val="28"/>
                          <w:u w:val="single"/>
                        </w:rPr>
                        <w:t>หมายเหตุ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jc w:val="left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เพื่อความสะดวกในการพิมพ์สารบัญตารางให้จัดพิมพ์ในรูปแบบตารางแล้วทำการซ่อนเส้นขอบของตาราง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>โดยกำหนดตารางให้มี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 xml:space="preserve">3 </w:t>
                      </w:r>
                      <w:r>
                        <w:rPr/>
                        <w:t>คอลัมน์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>แต่จะมีกี่แถวก็ได้ขึ้นอยู่กับรายละเอียดของสารบัญ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/>
                        <w:t>ความกว้างของคอลัมน์ที่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 xml:space="preserve">1 </w:t>
                      </w:r>
                      <w:r>
                        <w:rPr/>
                        <w:t>จะประมาณ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 xml:space="preserve">0.875 </w:t>
                      </w:r>
                      <w:r>
                        <w:rPr/>
                        <w:t>นิ้ว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>และ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>คอลัมน์ที่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 xml:space="preserve">3 </w:t>
                      </w:r>
                      <w:r>
                        <w:rPr/>
                        <w:t>จะกว้างประมาณ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 xml:space="preserve">0.5 </w:t>
                      </w:r>
                      <w:r>
                        <w:rPr/>
                        <w:t>นิ้ว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>ส่วนที่เหลือจะเป็นความกว้างของคอลัมน์ที่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jc w:val="left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ให้พิมพ์หมายเลขตารางในคอลัมน์ที่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 xml:space="preserve">1 </w:t>
                      </w:r>
                      <w:r>
                        <w:rPr/>
                        <w:t>ของแต่ละแถวจะต้องจัดให้จุดทศนิยมตรงกันจะเป็นหมายเลข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>โดยความหมายของตัวตัวเลขอยู่หน้าจุดทศนิยมจะแสดงเลขของบทที่ตารางนี้แสดงอยู่ส่วนตัวเลขหลังจุดทศนิยมจะเป็นหมายเลขของตารางในแต่ละบท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jc w:val="both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ส่วนคอลัมน์ที่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 xml:space="preserve">2 </w:t>
                      </w:r>
                      <w:r>
                        <w:rPr/>
                        <w:t>จะเป็นข้อความแสดงชื่อของตารางนั้น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>ๆ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jc w:val="left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สำหรับคอลัมน์ที่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 xml:space="preserve">3 </w:t>
                      </w:r>
                      <w:r>
                        <w:rPr/>
                        <w:t>จะทำการพิมพ์เลขหน้า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>โดยทำการพิมพ์โดยจัดชิดขวาเพื่อให้ตำแหน่งหลักหน่วยของเลขหน้าตรงกัน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jc w:val="both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50" w:hRule="atLeast"/>
        </w:trPr>
        <w:tc>
          <w:tcPr>
            <w:tcW w:w="8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10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2855595</wp:posOffset>
                      </wp:positionH>
                      <wp:positionV relativeFrom="paragraph">
                        <wp:posOffset>224790</wp:posOffset>
                      </wp:positionV>
                      <wp:extent cx="1270" cy="254635"/>
                      <wp:effectExtent l="38100" t="0" r="38100" b="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5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med"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85pt,17.7pt" to="224.9pt,37.7pt" stroked="t" o:allowincell="t" style="position:absolute;flip:x">
                      <v:stroke color="black" weight="9360" startarrow="block" endarrow="block" startarrowwidth="medium" startarrowlength="short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4005580</wp:posOffset>
                      </wp:positionV>
                      <wp:extent cx="571500" cy="0"/>
                      <wp:effectExtent l="0" t="38100" r="0" b="3810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315.4pt" to="152.95pt,315.4pt" stroked="t" o:allowincell="t" style="position:absolute">
                      <v:stroke color="black" weight="9360" startarrow="block" startarrowwidth="medium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คำอธิบายสัญลักษณ์และคำย่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3312795</wp:posOffset>
                      </wp:positionH>
                      <wp:positionV relativeFrom="paragraph">
                        <wp:posOffset>250825</wp:posOffset>
                      </wp:positionV>
                      <wp:extent cx="1028700" cy="342900"/>
                      <wp:effectExtent l="0" t="0" r="0" b="0"/>
                      <wp:wrapNone/>
                      <wp:docPr id="146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</w:rPr>
                                    <w:t xml:space="preserve">เว้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i/>
                                      <w:iCs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Angsana New" w:hAnsi="Angsana New"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</w:rPr>
                                    <w:t>บรรทั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19.75pt;mso-position-vertical-relative:text;margin-left:26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 xml:space="preserve">เว้น 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บรรทั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10080" w:leader="none"/>
              </w:tabs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83185</wp:posOffset>
                      </wp:positionV>
                      <wp:extent cx="320040" cy="0"/>
                      <wp:effectExtent l="0" t="5080" r="0" b="508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6.55pt" to="250.15pt,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eastAsia="Angsana New" w:cs="Angsana New" w:ascii="Angsana New" w:hAnsi="Angsana New"/>
                <w:b/>
                <w:bCs/>
                <w:i/>
                <w:iCs/>
                <w:sz w:val="32"/>
                <w:szCs w:val="32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1008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13335</wp:posOffset>
                      </wp:positionV>
                      <wp:extent cx="0" cy="3543300"/>
                      <wp:effectExtent l="5080" t="0" r="5080" b="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4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1pt,1.05pt" to="108.1pt,280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3335</wp:posOffset>
                      </wp:positionV>
                      <wp:extent cx="0" cy="3543300"/>
                      <wp:effectExtent l="5080" t="0" r="5080" b="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4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pt,1.05pt" to="36.1pt,280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rial Black" w:ascii="Arial Black" w:hAnsi="Arial Black"/>
              </w:rPr>
              <w:t xml:space="preserve"> Ŋ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ความหนืดไดนามิกส์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mPa.s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65" w:leader="none"/>
                <w:tab w:val="left" w:pos="2160" w:leader="none"/>
                <w:tab w:val="left" w:pos="10080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cs="Arial Black" w:ascii="Arial Black" w:hAnsi="Arial Black"/>
              </w:rPr>
              <w:t>K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คงที่ของลูกบอล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mPa.s cm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/g.s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10080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cs="Arial Black" w:ascii="Arial Black" w:hAnsi="Arial Black"/>
              </w:rPr>
              <w:t>ρ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หนาแน่นของของไหล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g/cm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10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cs="Arial Black" w:ascii="Arial Black" w:hAnsi="Arial Black"/>
              </w:rPr>
              <w:t>ρ</w:t>
            </w:r>
            <w:r>
              <w:rPr>
                <w:rFonts w:cs="Angsana New" w:ascii="Angsana New" w:hAnsi="Angsana New"/>
                <w:sz w:val="36"/>
                <w:szCs w:val="36"/>
                <w:vertAlign w:val="subscript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หนาแน่นของลูกบอล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g/cm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10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cs="Arial Black" w:ascii="Arial Black" w:hAnsi="Arial Black"/>
              </w:rPr>
              <w:t>ρ</w:t>
            </w:r>
            <w:r>
              <w:rPr>
                <w:rFonts w:cs="Angsana New" w:ascii="Angsana New" w:hAnsi="Angsana New"/>
                <w:sz w:val="36"/>
                <w:szCs w:val="36"/>
                <w:vertAlign w:val="subscript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หนาแน่นของของไหล ณ อุณหภูมิทดสอบ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g/cm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55" w:leader="none"/>
                <w:tab w:val="left" w:pos="2160" w:leader="none"/>
                <w:tab w:val="left" w:pos="2640" w:leader="none"/>
                <w:tab w:val="left" w:pos="10080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cs="Arial Black" w:ascii="Arial Black" w:hAnsi="Arial Black"/>
              </w:rPr>
              <w:t>V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ความหนืดคิเนมาติกส์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mPa.s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ความหนืดคิเนมาติกส์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mPa.s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55" w:leader="none"/>
                <w:tab w:val="left" w:pos="2160" w:leader="none"/>
                <w:tab w:val="left" w:pos="10080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g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ัม</w:t>
            </w:r>
          </w:p>
          <w:p>
            <w:pPr>
              <w:pStyle w:val="Normal"/>
              <w:tabs>
                <w:tab w:val="clear" w:pos="720"/>
                <w:tab w:val="left" w:pos="825" w:leader="none"/>
                <w:tab w:val="left" w:pos="2160" w:leader="none"/>
                <w:tab w:val="left" w:pos="10080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kg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โลกรัม</w:t>
            </w:r>
          </w:p>
          <w:p>
            <w:pPr>
              <w:pStyle w:val="Normal"/>
              <w:tabs>
                <w:tab w:val="clear" w:pos="720"/>
                <w:tab w:val="left" w:pos="795" w:leader="none"/>
                <w:tab w:val="left" w:pos="2160" w:leader="none"/>
                <w:tab w:val="left" w:pos="1008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N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น้ำหนัก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2160" w:leader="none"/>
                <w:tab w:val="left" w:pos="10080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t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วลาที่ลูกบอลตกเป็นระยะท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ลลิเมตร วัดเป็นวินาท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eastAsia="Angsana New" w:cs="Angsana New" w:ascii="Angsana New" w:hAnsi="Angsana New"/>
                <w:szCs w:val="24"/>
              </w:rPr>
              <w:t xml:space="preserve"> </w:t>
            </w:r>
            <w:r>
              <w:rPr>
                <w:b/>
                <w:bCs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rFonts w:eastAsia="Times New Roman" w:cs="Times New Roman"/>
              </w:rPr>
              <w:t xml:space="preserve">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้ำหนักเฉลี่ย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20320</wp:posOffset>
                      </wp:positionV>
                      <wp:extent cx="1484630" cy="455295"/>
                      <wp:effectExtent l="0" t="0" r="0" b="0"/>
                      <wp:wrapNone/>
                      <wp:docPr id="150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4630" cy="455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</w:rPr>
                                    <w:t>ตั้งระยะแท็ปที่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i/>
                                      <w:iCs/>
                                      <w:sz w:val="28"/>
                                    </w:rPr>
                                    <w:t>3.81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i/>
                                      <w:i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</w:rPr>
                                    <w:t>ซ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i/>
                                      <w:iCs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</w:rPr>
                                    <w:t>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9pt;height:35.85pt;mso-wrap-distance-left:9.05pt;mso-wrap-distance-right:9.05pt;mso-wrap-distance-top:0pt;mso-wrap-distance-bottom:0pt;margin-top:1.6pt;mso-position-vertical-relative:text;margin-left:162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ตั้งระยะแท็ปที่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28"/>
                              </w:rPr>
                              <w:t>3.81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ซ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Franklin Gothic Heavy" w:cs="Franklin Gothic Heavy" w:ascii="Franklin Gothic Heavy" w:hAnsi="Franklin Gothic Heavy"/>
                <w:szCs w:val="24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2160" w:leader="none"/>
                <w:tab w:val="left" w:pos="10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2700</wp:posOffset>
                      </wp:positionV>
                      <wp:extent cx="342900" cy="342900"/>
                      <wp:effectExtent l="0" t="0" r="3810" b="381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pt,1pt" to="63.05pt,27.95pt" stroked="t" o:allowincell="t" style="position:absolute;flip:xy">
                      <v:stroke color="black" weight="9360" endarrow="block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Times New Roman" w:cs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81280</wp:posOffset>
                      </wp:positionV>
                      <wp:extent cx="1484630" cy="455295"/>
                      <wp:effectExtent l="0" t="0" r="0" b="0"/>
                      <wp:wrapNone/>
                      <wp:docPr id="152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4630" cy="455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</w:rPr>
                                    <w:t>ตั้งระยะแท็ปที่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i/>
                                      <w:iCs/>
                                      <w:sz w:val="28"/>
                                    </w:rPr>
                                    <w:t>3.81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</w:rPr>
                                    <w:t>ซ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i/>
                                      <w:iCs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i/>
                                      <w:iCs/>
                                      <w:sz w:val="28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9pt;height:35.85pt;mso-wrap-distance-left:9.05pt;mso-wrap-distance-right:9.05pt;mso-wrap-distance-top:0pt;mso-wrap-distance-bottom:0pt;margin-top:6.4pt;mso-position-vertical-relative:text;margin-left: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ตั้งระยะแท็ปที่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28"/>
                              </w:rPr>
                              <w:t>3.81</w:t>
                            </w:r>
                            <w:r>
                              <w:rPr>
                                <w:i/>
                                <w:i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ซ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28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_______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10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10080" w:leader="none"/>
              </w:tabs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10080" w:leader="none"/>
              </w:tabs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10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75" w:leader="none"/>
                <w:tab w:val="left" w:pos="2160" w:leader="none"/>
                <w:tab w:val="left" w:pos="10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10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10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10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10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10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10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10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10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1008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10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10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2649220</wp:posOffset>
                      </wp:positionH>
                      <wp:positionV relativeFrom="paragraph">
                        <wp:posOffset>217170</wp:posOffset>
                      </wp:positionV>
                      <wp:extent cx="1270" cy="274320"/>
                      <wp:effectExtent l="38100" t="0" r="38100" b="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6pt,17.1pt" to="208.65pt,38.6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ทน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2975610</wp:posOffset>
                      </wp:positionH>
                      <wp:positionV relativeFrom="paragraph">
                        <wp:posOffset>190500</wp:posOffset>
                      </wp:positionV>
                      <wp:extent cx="1028700" cy="459105"/>
                      <wp:effectExtent l="0" t="0" r="0" b="0"/>
                      <wp:wrapNone/>
                      <wp:docPr id="15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459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</w:rPr>
                                    <w:t xml:space="preserve">เว้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i/>
                                      <w:iCs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Angsana New" w:hAnsi="Angsana New"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</w:rPr>
                                    <w:t>บรรทั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36.15pt;mso-wrap-distance-left:9.05pt;mso-wrap-distance-right:9.05pt;mso-wrap-distance-top:0pt;mso-wrap-distance-bottom:0pt;margin-top:15pt;mso-position-vertical-relative:text;margin-left:234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 xml:space="preserve">เว้น 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บรรทั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100" w:leader="none"/>
                <w:tab w:val="left" w:pos="10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2647950</wp:posOffset>
                      </wp:positionH>
                      <wp:positionV relativeFrom="paragraph">
                        <wp:posOffset>83820</wp:posOffset>
                      </wp:positionV>
                      <wp:extent cx="228600" cy="0"/>
                      <wp:effectExtent l="0" t="5080" r="0" b="508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5pt,6.6pt" to="226.45pt,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90170</wp:posOffset>
                      </wp:positionV>
                      <wp:extent cx="685800" cy="340995"/>
                      <wp:effectExtent l="0" t="0" r="0" b="0"/>
                      <wp:wrapNone/>
                      <wp:docPr id="156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/>
                                      <w:iCs/>
                                      <w:sz w:val="28"/>
                                    </w:rPr>
                                    <w:t xml:space="preserve">1.27 </w:t>
                                  </w:r>
                                  <w:r>
                                    <w:rPr>
                                      <w:rFonts w:ascii="Angsana New" w:hAnsi="Angsana New"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</w:rPr>
                                    <w:t>ซ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i/>
                                      <w:iCs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i/>
                                      <w:iCs/>
                                      <w:sz w:val="28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6.85pt;mso-wrap-distance-left:9.05pt;mso-wrap-distance-right:9.05pt;mso-wrap-distance-top:0pt;mso-wrap-distance-bottom:0pt;margin-top:7.1pt;mso-position-vertical-relative:text;margin-left:-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28"/>
                              </w:rPr>
                              <w:t xml:space="preserve">1.27 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ซ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28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10035" w:leader="none"/>
                <w:tab w:val="left" w:pos="10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43510</wp:posOffset>
                      </wp:positionV>
                      <wp:extent cx="457200" cy="0"/>
                      <wp:effectExtent l="635" t="38100" r="0" b="3810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med"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11.3pt" to="29.95pt,11.3pt" stroked="t" o:allowincell="t" style="position:absolute">
                      <v:stroke color="black" weight="9360" startarrow="block" endarrow="block" startarrowwidth="medium" startarrowlength="short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ความ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10035" w:leader="none"/>
                <w:tab w:val="left" w:pos="10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left" w:pos="2160" w:leader="none"/>
                <w:tab w:val="left" w:pos="10035" w:leader="none"/>
                <w:tab w:val="left" w:pos="10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10035" w:leader="none"/>
                <w:tab w:val="left" w:pos="10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10035" w:leader="none"/>
                <w:tab w:val="left" w:pos="1008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2657475</wp:posOffset>
                      </wp:positionH>
                      <wp:positionV relativeFrom="paragraph">
                        <wp:posOffset>234315</wp:posOffset>
                      </wp:positionV>
                      <wp:extent cx="1270" cy="274320"/>
                      <wp:effectExtent l="38100" t="0" r="38100" b="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25pt,18.45pt" to="209.3pt,40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92405</wp:posOffset>
                      </wp:positionV>
                      <wp:extent cx="1028700" cy="342900"/>
                      <wp:effectExtent l="0" t="0" r="0" b="0"/>
                      <wp:wrapNone/>
                      <wp:docPr id="159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</w:rPr>
                                    <w:t xml:space="preserve">เว้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i/>
                                      <w:iCs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Angsana New" w:hAnsi="Angsana New"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</w:rPr>
                                    <w:t>บรรทั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15.15pt;mso-position-vertical-relative:text;margin-left:23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 xml:space="preserve">เว้น 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บรรทั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10080" w:leader="none"/>
              </w:tabs>
              <w:jc w:val="center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2658745</wp:posOffset>
                      </wp:positionH>
                      <wp:positionV relativeFrom="paragraph">
                        <wp:posOffset>111125</wp:posOffset>
                      </wp:positionV>
                      <wp:extent cx="228600" cy="0"/>
                      <wp:effectExtent l="0" t="5080" r="0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35pt,8.75pt" to="227.3pt,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1008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1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เป็นมาและความสำคัญ</w:t>
            </w:r>
          </w:p>
          <w:p>
            <w:pPr>
              <w:pStyle w:val="Normal"/>
              <w:tabs>
                <w:tab w:val="left" w:pos="585" w:leader="none"/>
                <w:tab w:val="left" w:pos="720" w:leader="none"/>
                <w:tab w:val="left" w:pos="2160" w:leader="none"/>
                <w:tab w:val="left" w:pos="10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ความ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585" w:leader="none"/>
                <w:tab w:val="left" w:pos="720" w:leader="none"/>
                <w:tab w:val="left" w:pos="2160" w:leader="none"/>
                <w:tab w:val="left" w:pos="10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เป็นความเรียงโดยไม่ต้องมีหัวข้อรองและหัวข้อย่อย</w:t>
            </w:r>
            <w:r>
              <w:rPr>
                <w:rFonts w:cs="Angsana New" w:ascii="Angsana New" w:hAnsi="Angsana New"/>
                <w:sz w:val="32"/>
                <w:szCs w:val="32"/>
              </w:rPr>
              <w:t>)....................................</w:t>
            </w:r>
          </w:p>
          <w:p>
            <w:pPr>
              <w:pStyle w:val="Normal"/>
              <w:tabs>
                <w:tab w:val="left" w:pos="585" w:leader="none"/>
                <w:tab w:val="left" w:pos="720" w:leader="none"/>
                <w:tab w:val="left" w:pos="2160" w:leader="none"/>
                <w:tab w:val="left" w:pos="10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585" w:leader="none"/>
                <w:tab w:val="left" w:pos="720" w:leader="none"/>
                <w:tab w:val="left" w:pos="2160" w:leader="none"/>
                <w:tab w:val="left" w:pos="10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585" w:leader="none"/>
                <w:tab w:val="left" w:pos="720" w:leader="none"/>
                <w:tab w:val="left" w:pos="2160" w:leader="none"/>
                <w:tab w:val="left" w:pos="10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ความ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585" w:leader="none"/>
                <w:tab w:val="left" w:pos="720" w:leader="none"/>
                <w:tab w:val="left" w:pos="2160" w:leader="none"/>
                <w:tab w:val="left" w:pos="10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585" w:leader="none"/>
                <w:tab w:val="left" w:pos="720" w:leader="none"/>
                <w:tab w:val="left" w:pos="2160" w:leader="none"/>
                <w:tab w:val="left" w:pos="10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585" w:leader="none"/>
                <w:tab w:val="left" w:pos="720" w:leader="none"/>
                <w:tab w:val="left" w:pos="2160" w:leader="none"/>
                <w:tab w:val="left" w:pos="10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585" w:leader="none"/>
                <w:tab w:val="left" w:pos="720" w:leader="none"/>
                <w:tab w:val="left" w:pos="2160" w:leader="none"/>
                <w:tab w:val="left" w:pos="10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</w:t>
            </w:r>
          </w:p>
          <w:p>
            <w:pPr>
              <w:pStyle w:val="Normal"/>
              <w:tabs>
                <w:tab w:val="left" w:pos="585" w:leader="none"/>
                <w:tab w:val="left" w:pos="720" w:leader="none"/>
                <w:tab w:val="left" w:pos="2160" w:leader="none"/>
                <w:tab w:val="left" w:pos="10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585" w:leader="none"/>
                <w:tab w:val="left" w:pos="720" w:leader="none"/>
                <w:tab w:val="left" w:pos="2160" w:leader="none"/>
                <w:tab w:val="left" w:pos="1008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2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  <w:tab w:val="left" w:pos="2160" w:leader="none"/>
                <w:tab w:val="left" w:pos="10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2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ความ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585" w:leader="none"/>
                <w:tab w:val="left" w:pos="720" w:leader="none"/>
                <w:tab w:val="left" w:pos="2160" w:leader="none"/>
                <w:tab w:val="left" w:pos="10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left" w:pos="585" w:leader="none"/>
                <w:tab w:val="left" w:pos="720" w:leader="none"/>
                <w:tab w:val="left" w:pos="2160" w:leader="none"/>
                <w:tab w:val="left" w:pos="10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2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ความ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585" w:leader="none"/>
                <w:tab w:val="left" w:pos="720" w:leader="none"/>
                <w:tab w:val="left" w:pos="2160" w:leader="none"/>
                <w:tab w:val="left" w:pos="10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  <w:tab w:val="left" w:pos="2160" w:leader="none"/>
                <w:tab w:val="left" w:pos="10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2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ความ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585" w:leader="none"/>
                <w:tab w:val="left" w:pos="720" w:leader="none"/>
                <w:tab w:val="left" w:pos="2160" w:leader="none"/>
                <w:tab w:val="left" w:pos="10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left" w:pos="585" w:leader="none"/>
                <w:tab w:val="left" w:pos="720" w:leader="none"/>
                <w:tab w:val="left" w:pos="2160" w:leader="none"/>
                <w:tab w:val="left" w:pos="10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2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ความ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585" w:leader="none"/>
                <w:tab w:val="left" w:pos="720" w:leader="none"/>
                <w:tab w:val="left" w:pos="2160" w:leader="none"/>
                <w:tab w:val="left" w:pos="10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left" w:pos="585" w:leader="none"/>
                <w:tab w:val="left" w:pos="720" w:leader="none"/>
                <w:tab w:val="left" w:pos="2160" w:leader="none"/>
                <w:tab w:val="left" w:pos="10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2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ความ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585" w:leader="none"/>
                <w:tab w:val="left" w:pos="720" w:leader="none"/>
                <w:tab w:val="left" w:pos="2160" w:leader="none"/>
                <w:tab w:val="left" w:pos="10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1008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3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อบเขต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left" w:pos="2160" w:leader="none"/>
                <w:tab w:val="left" w:pos="10080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3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คว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……………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10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10080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3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คว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……………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1008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10080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3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คว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10080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3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คว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……………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10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  <w:tab w:val="left" w:pos="10080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3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คว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……………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10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10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1008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4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โยชน์ที่คาดว่าจะได้รับ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  <w:tab w:val="left" w:pos="10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4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ความ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  <w:tab w:val="left" w:pos="10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left" w:pos="2160" w:leader="none"/>
                <w:tab w:val="left" w:pos="10080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4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คว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  <w:tab w:val="left" w:pos="10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10080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4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คว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10080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4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คว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……………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  <w:tab w:val="left" w:pos="10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left" w:pos="2160" w:leader="none"/>
                <w:tab w:val="left" w:pos="10080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4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คว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……………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160" w:leader="none"/>
                <w:tab w:val="left" w:pos="10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10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10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10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10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10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10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10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10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10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10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10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10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10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207645</wp:posOffset>
                      </wp:positionV>
                      <wp:extent cx="1270" cy="314325"/>
                      <wp:effectExtent l="38100" t="0" r="38100" b="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16.35pt" to="207.05pt,41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วิจัยและทฤษฎีที่เกี่ยวข้อ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2973070</wp:posOffset>
                      </wp:positionH>
                      <wp:positionV relativeFrom="paragraph">
                        <wp:posOffset>171450</wp:posOffset>
                      </wp:positionV>
                      <wp:extent cx="1028700" cy="342900"/>
                      <wp:effectExtent l="0" t="0" r="0" b="0"/>
                      <wp:wrapNone/>
                      <wp:docPr id="162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</w:rPr>
                                    <w:t xml:space="preserve">เว้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i/>
                                      <w:iCs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Angsana New" w:hAnsi="Angsana New"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</w:rPr>
                                    <w:t>บรรทั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13.5pt;mso-position-vertical-relative:text;margin-left:23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 xml:space="preserve">เว้น 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บรรทั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2160" w:leader="none"/>
                <w:tab w:val="left" w:pos="10080" w:leader="none"/>
              </w:tabs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76200</wp:posOffset>
                      </wp:positionV>
                      <wp:extent cx="228600" cy="0"/>
                      <wp:effectExtent l="0" t="5080" r="0" b="508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6pt" to="224.95pt,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eastAsia="Angsana New" w:cs="Angsana New" w:ascii="Angsana New" w:hAnsi="Angsana New"/>
                <w:i/>
                <w:iCs/>
                <w:sz w:val="32"/>
                <w:szCs w:val="32"/>
              </w:rPr>
              <w:t xml:space="preserve">                                                                         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61595</wp:posOffset>
                      </wp:positionV>
                      <wp:extent cx="1257300" cy="340995"/>
                      <wp:effectExtent l="0" t="0" r="0" b="0"/>
                      <wp:wrapNone/>
                      <wp:docPr id="164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i/>
                                      <w:i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i/>
                                      <w:iCs/>
                                      <w:sz w:val="28"/>
                                    </w:rPr>
                                    <w:t xml:space="preserve">1.27 </w:t>
                                  </w:r>
                                  <w:r>
                                    <w:rPr>
                                      <w:rFonts w:ascii="Angsana New" w:hAnsi="Angsana New"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</w:rPr>
                                    <w:t>ซ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i/>
                                      <w:iCs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i/>
                                      <w:iCs/>
                                      <w:sz w:val="28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6.85pt;mso-wrap-distance-left:9.05pt;mso-wrap-distance-right:9.05pt;mso-wrap-distance-top:0pt;mso-wrap-distance-bottom:0pt;margin-top:4.85pt;mso-position-vertical-relative:text;margin-left:-1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i/>
                                <w:i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28"/>
                              </w:rPr>
                              <w:t xml:space="preserve">1.27 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ซ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28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10035" w:leader="none"/>
                <w:tab w:val="left" w:pos="10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43510</wp:posOffset>
                      </wp:positionV>
                      <wp:extent cx="457200" cy="0"/>
                      <wp:effectExtent l="635" t="38100" r="0" b="3810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med"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11.3pt" to="29.95pt,11.3pt" stroked="t" o:allowincell="t" style="position:absolute">
                      <v:stroke color="black" weight="9360" startarrow="block" endarrow="block" startarrowwidth="medium" startarrowlength="short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ความ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นำเข้าสู่เนื้อหา</w:t>
            </w:r>
            <w:r>
              <w:rPr>
                <w:rFonts w:cs="Angsana New" w:ascii="Angsana New" w:hAnsi="Angsana New"/>
                <w:sz w:val="32"/>
                <w:szCs w:val="32"/>
              </w:rPr>
              <w:t>)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10035" w:leader="none"/>
                <w:tab w:val="left" w:pos="10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1008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211455</wp:posOffset>
                      </wp:positionV>
                      <wp:extent cx="1270" cy="274320"/>
                      <wp:effectExtent l="38100" t="0" r="38100" b="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16.65pt" to="207.05pt,38.2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209550</wp:posOffset>
                      </wp:positionV>
                      <wp:extent cx="1028700" cy="342900"/>
                      <wp:effectExtent l="0" t="0" r="0" b="0"/>
                      <wp:wrapNone/>
                      <wp:docPr id="167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</w:rPr>
                                    <w:t xml:space="preserve">เว้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i/>
                                      <w:iCs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Angsana New" w:hAnsi="Angsana New"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</w:rPr>
                                    <w:t>บรรทั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16.5pt;mso-position-vertical-relative:text;margin-left:23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 xml:space="preserve">เว้น 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บรรทั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10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2630170</wp:posOffset>
                      </wp:positionH>
                      <wp:positionV relativeFrom="paragraph">
                        <wp:posOffset>88900</wp:posOffset>
                      </wp:positionV>
                      <wp:extent cx="228600" cy="0"/>
                      <wp:effectExtent l="0" t="5080" r="0" b="508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1pt,7pt" to="225.05pt,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tabs>
                <w:tab w:val="left" w:pos="720" w:leader="none"/>
                <w:tab w:val="left" w:pos="1110" w:leader="none"/>
                <w:tab w:val="left" w:pos="2160" w:leader="none"/>
                <w:tab w:val="left" w:pos="10080" w:leader="none"/>
              </w:tabs>
              <w:ind w:hanging="8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1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วิจัยที่เกี่ยวข้อง</w:t>
            </w:r>
          </w:p>
          <w:p>
            <w:pPr>
              <w:pStyle w:val="Normal"/>
              <w:tabs>
                <w:tab w:val="clear" w:pos="720"/>
                <w:tab w:val="left" w:pos="448" w:leader="none"/>
                <w:tab w:val="left" w:pos="615" w:leader="none"/>
                <w:tab w:val="left" w:pos="2160" w:leader="none"/>
                <w:tab w:val="left" w:pos="10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ัวข้อรอง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10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ความ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510" w:leader="none"/>
                <w:tab w:val="left" w:pos="720" w:leader="none"/>
                <w:tab w:val="left" w:pos="2160" w:leader="none"/>
                <w:tab w:val="left" w:pos="10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10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ัวข้อย่อย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10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10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ัวข้อย่อย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10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10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.1.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ัวข้อรอง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10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ัวข้อย่อย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10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10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10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ัวข้อย่อย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1008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-103505</wp:posOffset>
                      </wp:positionH>
                      <wp:positionV relativeFrom="paragraph">
                        <wp:posOffset>354330</wp:posOffset>
                      </wp:positionV>
                      <wp:extent cx="683260" cy="340995"/>
                      <wp:effectExtent l="0" t="0" r="0" b="0"/>
                      <wp:wrapNone/>
                      <wp:docPr id="169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260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/>
                                      <w:iCs/>
                                      <w:sz w:val="28"/>
                                    </w:rPr>
                                    <w:t xml:space="preserve">1.27 </w:t>
                                  </w:r>
                                  <w:r>
                                    <w:rPr>
                                      <w:rFonts w:ascii="Angsana New" w:hAnsi="Angsana New"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</w:rPr>
                                    <w:t>ซ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i/>
                                      <w:iCs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i/>
                                      <w:iCs/>
                                      <w:sz w:val="28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8pt;height:26.85pt;mso-wrap-distance-left:9.05pt;mso-wrap-distance-right:9.05pt;mso-wrap-distance-top:0pt;mso-wrap-distance-bottom:0pt;margin-top:27.9pt;mso-position-vertical-relative:text;margin-left:-8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28"/>
                              </w:rPr>
                              <w:t xml:space="preserve">1.27 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ซ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28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2160" w:leader="none"/>
                <w:tab w:val="left" w:pos="10035" w:leader="none"/>
                <w:tab w:val="left" w:pos="10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46685</wp:posOffset>
                      </wp:positionV>
                      <wp:extent cx="457200" cy="0"/>
                      <wp:effectExtent l="635" t="38100" r="0" b="3810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med"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11.55pt" to="29.95pt,11.55pt" stroked="t" o:allowincell="t" style="position:absolute">
                      <v:stroke color="black" weight="9360" startarrow="block" endarrow="block" startarrowwidth="medium" startarrowlength="short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ความ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10035" w:leader="none"/>
                <w:tab w:val="left" w:pos="10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1008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2639060</wp:posOffset>
                      </wp:positionH>
                      <wp:positionV relativeFrom="paragraph">
                        <wp:posOffset>199390</wp:posOffset>
                      </wp:positionV>
                      <wp:extent cx="1270" cy="274320"/>
                      <wp:effectExtent l="38100" t="0" r="38100" b="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8pt,15.7pt" to="207.85pt,37.2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178435</wp:posOffset>
                      </wp:positionV>
                      <wp:extent cx="1028700" cy="342900"/>
                      <wp:effectExtent l="0" t="0" r="0" b="0"/>
                      <wp:wrapNone/>
                      <wp:docPr id="172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</w:rPr>
                                    <w:t xml:space="preserve">เว้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i/>
                                      <w:iCs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Angsana New" w:hAnsi="Angsana New"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</w:rPr>
                                    <w:t>บรรทั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14.05pt;mso-position-vertical-relative:text;margin-left:24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 xml:space="preserve">เว้น 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บรรทั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1008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2644140</wp:posOffset>
                      </wp:positionH>
                      <wp:positionV relativeFrom="paragraph">
                        <wp:posOffset>82550</wp:posOffset>
                      </wp:positionV>
                      <wp:extent cx="228600" cy="0"/>
                      <wp:effectExtent l="0" t="5080" r="0" b="508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2pt,6.5pt" to="226.15pt,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1008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2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ื่อทฤษฎี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10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2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ัวข้อรอง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2160" w:leader="none"/>
                <w:tab w:val="left" w:pos="10035" w:leader="none"/>
                <w:tab w:val="left" w:pos="10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ความ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10035" w:leader="none"/>
                <w:tab w:val="left" w:pos="10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10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ัวข้อย่อย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10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395" w:leader="none"/>
                <w:tab w:val="left" w:pos="2160" w:leader="none"/>
                <w:tab w:val="left" w:pos="10035" w:leader="none"/>
                <w:tab w:val="left" w:pos="10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ความ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10035" w:leader="none"/>
                <w:tab w:val="left" w:pos="1008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10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ัวข้อย่อย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1008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10035" w:leader="none"/>
                <w:tab w:val="left" w:pos="10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ความ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10035" w:leader="none"/>
                <w:tab w:val="left" w:pos="10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ความ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10035" w:leader="none"/>
                <w:tab w:val="left" w:pos="10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ความ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395" w:leader="none"/>
                <w:tab w:val="left" w:pos="2160" w:leader="none"/>
                <w:tab w:val="left" w:pos="10035" w:leader="none"/>
                <w:tab w:val="left" w:pos="10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ความ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10035" w:leader="none"/>
                <w:tab w:val="left" w:pos="1008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2785110</wp:posOffset>
                      </wp:positionH>
                      <wp:positionV relativeFrom="paragraph">
                        <wp:posOffset>174625</wp:posOffset>
                      </wp:positionV>
                      <wp:extent cx="1270" cy="274320"/>
                      <wp:effectExtent l="38100" t="0" r="38100" b="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3pt,13.75pt" to="219.35pt,35.3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106045</wp:posOffset>
                      </wp:positionV>
                      <wp:extent cx="1028700" cy="342900"/>
                      <wp:effectExtent l="0" t="0" r="0" b="0"/>
                      <wp:wrapNone/>
                      <wp:docPr id="175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</w:rPr>
                                    <w:t xml:space="preserve">เว้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i/>
                                      <w:iCs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Angsana New" w:hAnsi="Angsana New"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</w:rPr>
                                    <w:t>บรรทั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8.35pt;mso-position-vertical-relative:text;margin-left:24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 xml:space="preserve">เว้น 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บรรทั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10035" w:leader="none"/>
                <w:tab w:val="left" w:pos="10080" w:leader="none"/>
              </w:tabs>
              <w:jc w:val="center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2786380</wp:posOffset>
                      </wp:positionH>
                      <wp:positionV relativeFrom="paragraph">
                        <wp:posOffset>52070</wp:posOffset>
                      </wp:positionV>
                      <wp:extent cx="228600" cy="0"/>
                      <wp:effectExtent l="0" t="5080" r="635" b="508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4pt,4.1pt" to="237.35pt,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1008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drawing>
                <wp:inline distT="0" distB="0" distL="0" distR="0">
                  <wp:extent cx="2724785" cy="2033270"/>
                  <wp:effectExtent l="0" t="0" r="0" b="0"/>
                  <wp:docPr id="17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785" cy="203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1008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40640</wp:posOffset>
                      </wp:positionV>
                      <wp:extent cx="1270" cy="274320"/>
                      <wp:effectExtent l="38100" t="0" r="38100" b="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1pt,3.2pt" to="216.15pt,24.7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2747010</wp:posOffset>
                      </wp:positionH>
                      <wp:positionV relativeFrom="paragraph">
                        <wp:posOffset>194310</wp:posOffset>
                      </wp:positionV>
                      <wp:extent cx="228600" cy="0"/>
                      <wp:effectExtent l="0" t="5080" r="0" b="508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3pt,15.3pt" to="234.25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2973070</wp:posOffset>
                      </wp:positionH>
                      <wp:positionV relativeFrom="paragraph">
                        <wp:posOffset>42545</wp:posOffset>
                      </wp:positionV>
                      <wp:extent cx="1028700" cy="342900"/>
                      <wp:effectExtent l="0" t="0" r="0" b="0"/>
                      <wp:wrapNone/>
                      <wp:docPr id="180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</w:rPr>
                                    <w:t xml:space="preserve">เว้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i/>
                                      <w:iCs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Angsana New" w:hAnsi="Angsana New"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</w:rPr>
                                    <w:t>บรรทั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3.35pt;mso-position-vertical-relative:text;margin-left:23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 xml:space="preserve">เว้น 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บรรทั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1008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2733675</wp:posOffset>
                      </wp:positionH>
                      <wp:positionV relativeFrom="paragraph">
                        <wp:posOffset>218440</wp:posOffset>
                      </wp:positionV>
                      <wp:extent cx="1270" cy="274320"/>
                      <wp:effectExtent l="38100" t="0" r="38100" b="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25pt,17.2pt" to="215.3pt,38.7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 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ูป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**2.1**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ความแสดงชื่อภาพ</w:t>
            </w:r>
            <w:r>
              <w:rPr>
                <w:rFonts w:cs="Angsana New" w:ascii="Angsana New" w:hAnsi="Angsana New"/>
                <w:sz w:val="32"/>
                <w:szCs w:val="32"/>
              </w:rPr>
              <w:t>*</w:t>
            </w:r>
            <w:r>
              <w:rPr>
                <w:rFonts w:cs="Angsana New" w:ascii="Angsana New" w:hAnsi="Angsana New"/>
                <w:sz w:val="32"/>
                <w:szCs w:val="32"/>
              </w:rPr>
              <w:t>[…]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2973070</wp:posOffset>
                      </wp:positionH>
                      <wp:positionV relativeFrom="paragraph">
                        <wp:posOffset>218440</wp:posOffset>
                      </wp:positionV>
                      <wp:extent cx="1028700" cy="342900"/>
                      <wp:effectExtent l="0" t="0" r="0" b="0"/>
                      <wp:wrapNone/>
                      <wp:docPr id="182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</w:rPr>
                                    <w:t xml:space="preserve">เว้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i/>
                                      <w:iCs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Angsana New" w:hAnsi="Angsana New"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</w:rPr>
                                    <w:t>บรรทั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17.2pt;mso-position-vertical-relative:text;margin-left:23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 xml:space="preserve">เว้น 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บรรทั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10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2737485</wp:posOffset>
                      </wp:positionH>
                      <wp:positionV relativeFrom="paragraph">
                        <wp:posOffset>99695</wp:posOffset>
                      </wp:positionV>
                      <wp:extent cx="228600" cy="0"/>
                      <wp:effectExtent l="0" t="5080" r="0" b="508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55pt,7.85pt" to="233.5pt,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left" w:pos="1125" w:leader="none"/>
                <w:tab w:val="left" w:pos="2160" w:leader="none"/>
                <w:tab w:val="left" w:pos="10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2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ัวข้อรอง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395" w:leader="none"/>
                <w:tab w:val="left" w:pos="2160" w:leader="none"/>
                <w:tab w:val="left" w:pos="10035" w:leader="none"/>
                <w:tab w:val="left" w:pos="10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ความ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10035" w:leader="none"/>
                <w:tab w:val="left" w:pos="10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10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ัวข้อย่อย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1008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10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ัวข้อย่อย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10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left" w:pos="2160" w:leader="none"/>
                <w:tab w:val="left" w:pos="10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.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ื่อทฤษฏี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395" w:leader="none"/>
                <w:tab w:val="left" w:pos="2160" w:leader="none"/>
                <w:tab w:val="left" w:pos="10035" w:leader="none"/>
                <w:tab w:val="left" w:pos="10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ความ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10035" w:leader="none"/>
                <w:tab w:val="left" w:pos="10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left" w:pos="2160" w:leader="none"/>
                <w:tab w:val="left" w:pos="10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3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ัวข้อรอง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395" w:leader="none"/>
                <w:tab w:val="left" w:pos="2160" w:leader="none"/>
                <w:tab w:val="left" w:pos="10035" w:leader="none"/>
                <w:tab w:val="left" w:pos="10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ความ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10035" w:leader="none"/>
                <w:tab w:val="left" w:pos="10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10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ัวข้อย่อย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1008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left" w:pos="2160" w:leader="none"/>
                <w:tab w:val="left" w:pos="10080" w:leader="none"/>
              </w:tabs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10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2743200" cy="1993265"/>
                  <wp:effectExtent l="0" t="0" r="0" b="0"/>
                  <wp:docPr id="18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99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10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10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** 2.2**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ความแสดงชื่อภาพ</w:t>
            </w:r>
            <w:r>
              <w:rPr>
                <w:rFonts w:cs="Angsana New" w:ascii="Angsana New" w:hAnsi="Angsana New"/>
                <w:sz w:val="32"/>
                <w:szCs w:val="32"/>
              </w:rPr>
              <w:t>*</w:t>
            </w:r>
            <w:r>
              <w:rPr>
                <w:rFonts w:cs="Angsana New" w:ascii="Angsana New" w:hAnsi="Angsana New"/>
                <w:sz w:val="32"/>
                <w:szCs w:val="32"/>
              </w:rPr>
              <w:t>[…]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10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10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ัวข้อย่อย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10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395" w:leader="none"/>
                <w:tab w:val="left" w:pos="2160" w:leader="none"/>
                <w:tab w:val="left" w:pos="10035" w:leader="none"/>
                <w:tab w:val="left" w:pos="10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ความ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10035" w:leader="none"/>
                <w:tab w:val="left" w:pos="10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10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3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ัวข้อรอง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395" w:leader="none"/>
                <w:tab w:val="left" w:pos="2160" w:leader="none"/>
                <w:tab w:val="left" w:pos="10035" w:leader="none"/>
                <w:tab w:val="left" w:pos="10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ความ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10035" w:leader="none"/>
                <w:tab w:val="left" w:pos="10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10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ัวข้อย่อย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10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10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ัวข้อย่อย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10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2160" w:leader="none"/>
                <w:tab w:val="left" w:pos="10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3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ัวข้อรอง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395" w:leader="none"/>
                <w:tab w:val="left" w:pos="2160" w:leader="none"/>
                <w:tab w:val="left" w:pos="10035" w:leader="none"/>
                <w:tab w:val="left" w:pos="10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ความ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10035" w:leader="none"/>
                <w:tab w:val="left" w:pos="10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10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ัวข้อย่อย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1008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2626360</wp:posOffset>
                      </wp:positionH>
                      <wp:positionV relativeFrom="paragraph">
                        <wp:posOffset>171450</wp:posOffset>
                      </wp:positionV>
                      <wp:extent cx="0" cy="228600"/>
                      <wp:effectExtent l="38100" t="0" r="38100" b="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med"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8pt,13.5pt" to="206.8pt,31.45pt" stroked="t" o:allowincell="t" style="position:absolute">
                      <v:stroke color="black" weight="9360" startarrow="block" endarrow="block" startarrowwidth="medium" startarrowlength="short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.............................................................................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2969895</wp:posOffset>
                      </wp:positionH>
                      <wp:positionV relativeFrom="paragraph">
                        <wp:posOffset>175895</wp:posOffset>
                      </wp:positionV>
                      <wp:extent cx="1028700" cy="342900"/>
                      <wp:effectExtent l="0" t="0" r="0" b="0"/>
                      <wp:wrapNone/>
                      <wp:docPr id="186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</w:rPr>
                                    <w:t xml:space="preserve">เว้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i/>
                                      <w:iCs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Angsana New" w:hAnsi="Angsana New"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</w:rPr>
                                    <w:t>บรรทั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13.85pt;mso-position-vertical-relative:text;margin-left:23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 xml:space="preserve">เว้น 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บรรทั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10080" w:leader="none"/>
              </w:tabs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5240</wp:posOffset>
                      </wp:positionV>
                      <wp:extent cx="320040" cy="0"/>
                      <wp:effectExtent l="0" t="5080" r="0" b="508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1.2pt" to="232.15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1931035</wp:posOffset>
                      </wp:positionH>
                      <wp:positionV relativeFrom="paragraph">
                        <wp:posOffset>127635</wp:posOffset>
                      </wp:positionV>
                      <wp:extent cx="1257300" cy="914400"/>
                      <wp:effectExtent l="0" t="0" r="0" b="0"/>
                      <wp:wrapNone/>
                      <wp:docPr id="18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K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vertAlign w:val="subscript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vertAlign w:val="subscript"/>
                                    </w:rPr>
                                    <w:t xml:space="preserve">-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X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vertAlign w:val="subscript"/>
                                    </w:rPr>
                                    <w:t>(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vertAlign w:val="subscript"/>
                                    </w:rPr>
                                    <w:t>t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vertAlign w:val="subscript"/>
                                    </w:rPr>
                                    <w:t>)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L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vertAlign w:val="subscript"/>
                                    </w:rPr>
                                    <w:t xml:space="preserve">a                           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single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single"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L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vertAlign w:val="subscript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72pt;mso-wrap-distance-left:9.05pt;mso-wrap-distance-right:9.05pt;mso-wrap-distance-top:0pt;mso-wrap-distance-bottom:0pt;margin-top:10.05pt;mso-position-vertical-relative:text;margin-left:15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K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bscript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vertAlign w:val="subscript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bscript"/>
                              </w:rPr>
                              <w:t xml:space="preserve">-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X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bscript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bscript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vertAlign w:val="subscript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L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bscript"/>
                              </w:rPr>
                              <w:t xml:space="preserve">a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  <w:vertAlign w:val="subscript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L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bscript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2616835</wp:posOffset>
                      </wp:positionH>
                      <wp:positionV relativeFrom="paragraph">
                        <wp:posOffset>127635</wp:posOffset>
                      </wp:positionV>
                      <wp:extent cx="1143000" cy="914400"/>
                      <wp:effectExtent l="0" t="0" r="0" b="0"/>
                      <wp:wrapNone/>
                      <wp:docPr id="189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vertAlign w:val="subscript"/>
                                    </w:rPr>
                                    <w:t xml:space="preserve">-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u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vertAlign w:val="subscript"/>
                                    </w:rPr>
                                    <w:t>(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vertAlign w:val="subscript"/>
                                    </w:rPr>
                                    <w:t>t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vertAlign w:val="subscript"/>
                                    </w:rPr>
                                    <w:t>)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L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vertAlign w:val="subscript"/>
                                    </w:rPr>
                                    <w:t xml:space="preserve">a                           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single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single"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L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vertAlign w:val="subscript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72pt;mso-wrap-distance-left:9.05pt;mso-wrap-distance-right:9.05pt;mso-wrap-distance-top:0pt;mso-wrap-distance-bottom:0pt;margin-top:10.05pt;mso-position-vertical-relative:text;margin-left:20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vertAlign w:val="subscript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bscript"/>
                              </w:rPr>
                              <w:t xml:space="preserve">-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u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bscript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bscript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vertAlign w:val="subscript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L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bscript"/>
                              </w:rPr>
                              <w:t xml:space="preserve">a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  <w:vertAlign w:val="subscript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L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bscript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131445</wp:posOffset>
                      </wp:positionV>
                      <wp:extent cx="1484630" cy="912495"/>
                      <wp:effectExtent l="0" t="0" r="0" b="0"/>
                      <wp:wrapNone/>
                      <wp:docPr id="190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4630" cy="912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R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vertAlign w:val="subscript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vertAlign w:val="subscript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vertAlign w:val="subscript"/>
                                    </w:rPr>
                                    <w:t>t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vertAlign w:val="subscript"/>
                                    </w:rPr>
                                    <w:t>)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vertAlign w:val="subscript"/>
                                    </w:rPr>
                                    <w:t xml:space="preserve">   =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X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vertAlign w:val="subscript"/>
                                    </w:rPr>
                                    <w:t>(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vertAlign w:val="subscript"/>
                                    </w:rPr>
                                    <w:t>t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vertAlign w:val="subscript"/>
                                    </w:rPr>
                                    <w:t>)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L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vertAlign w:val="subscript"/>
                                    </w:rPr>
                                    <w:t xml:space="preserve">a                           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u w:val="single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single"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L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vertAlign w:val="subscript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9pt;height:71.85pt;mso-wrap-distance-left:9.05pt;mso-wrap-distance-right:9.05pt;mso-wrap-distance-top:0pt;mso-wrap-distance-bottom:0pt;margin-top:10.35pt;mso-position-vertical-relative:text;margin-left:9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R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b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vertAlign w:val="subscript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bscript"/>
                              </w:rPr>
                              <w:t xml:space="preserve"> (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bscript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bscript"/>
                              </w:rPr>
                              <w:t xml:space="preserve">   =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X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bscript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bscript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vertAlign w:val="subscript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L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bscript"/>
                              </w:rPr>
                              <w:t xml:space="preserve">a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  <w:vertAlign w:val="subscript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L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bscript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10080" w:leader="none"/>
              </w:tabs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5029200</wp:posOffset>
                      </wp:positionH>
                      <wp:positionV relativeFrom="paragraph">
                        <wp:posOffset>200025</wp:posOffset>
                      </wp:positionV>
                      <wp:extent cx="457200" cy="342900"/>
                      <wp:effectExtent l="0" t="0" r="0" b="0"/>
                      <wp:wrapNone/>
                      <wp:docPr id="191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.1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5.75pt;mso-position-vertical-relative:text;margin-left:39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.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10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1008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2630170</wp:posOffset>
                      </wp:positionH>
                      <wp:positionV relativeFrom="paragraph">
                        <wp:posOffset>224790</wp:posOffset>
                      </wp:positionV>
                      <wp:extent cx="1270" cy="203200"/>
                      <wp:effectExtent l="38100" t="0" r="38100" b="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med"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1pt,17.7pt" to="207.15pt,33.65pt" stroked="t" o:allowincell="t" style="position:absolute;flip:x">
                      <v:stroke color="black" weight="9360" startarrow="block" endarrow="block" startarrowwidth="medium" startarrowlength="short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2632710</wp:posOffset>
                      </wp:positionH>
                      <wp:positionV relativeFrom="paragraph">
                        <wp:posOffset>340995</wp:posOffset>
                      </wp:positionV>
                      <wp:extent cx="320040" cy="0"/>
                      <wp:effectExtent l="0" t="5080" r="0" b="508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3pt,26.85pt" to="232.45pt,2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2969895</wp:posOffset>
                      </wp:positionH>
                      <wp:positionV relativeFrom="paragraph">
                        <wp:posOffset>222885</wp:posOffset>
                      </wp:positionV>
                      <wp:extent cx="1028700" cy="342900"/>
                      <wp:effectExtent l="0" t="0" r="0" b="0"/>
                      <wp:wrapNone/>
                      <wp:docPr id="194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</w:rPr>
                                    <w:t xml:space="preserve">เว้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i/>
                                      <w:iCs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Angsana New" w:hAnsi="Angsana New"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</w:rPr>
                                    <w:t>บรรทั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17.55pt;mso-position-vertical-relative:text;margin-left:23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 xml:space="preserve">เว้น 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บรรทั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10080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380" w:leader="none"/>
                <w:tab w:val="left" w:pos="2160" w:leader="none"/>
                <w:tab w:val="left" w:pos="10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ัวข้อย่อย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1008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305" w:leader="none"/>
                <w:tab w:val="left" w:pos="2160" w:leader="none"/>
                <w:tab w:val="left" w:pos="10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ัวข้อย่อ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...........................................................................................................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10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2160" w:leader="none"/>
                <w:tab w:val="left" w:pos="10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10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10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10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10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10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10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10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10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10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10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10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10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10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10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2640965</wp:posOffset>
                      </wp:positionH>
                      <wp:positionV relativeFrom="paragraph">
                        <wp:posOffset>209550</wp:posOffset>
                      </wp:positionV>
                      <wp:extent cx="1270" cy="274320"/>
                      <wp:effectExtent l="38100" t="0" r="38100" b="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95pt,16.5pt" to="208pt,38.0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ดำเนินงา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2973070</wp:posOffset>
                      </wp:positionH>
                      <wp:positionV relativeFrom="paragraph">
                        <wp:posOffset>171450</wp:posOffset>
                      </wp:positionV>
                      <wp:extent cx="1028700" cy="342900"/>
                      <wp:effectExtent l="0" t="0" r="0" b="0"/>
                      <wp:wrapNone/>
                      <wp:docPr id="196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</w:rPr>
                                    <w:t xml:space="preserve">เว้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i/>
                                      <w:iCs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Angsana New" w:hAnsi="Angsana New"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</w:rPr>
                                    <w:t>บรรทั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13.5pt;mso-position-vertical-relative:text;margin-left:23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 xml:space="preserve">เว้น 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บรรทั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2638425</wp:posOffset>
                      </wp:positionH>
                      <wp:positionV relativeFrom="paragraph">
                        <wp:posOffset>74295</wp:posOffset>
                      </wp:positionV>
                      <wp:extent cx="228600" cy="0"/>
                      <wp:effectExtent l="0" t="5080" r="635" b="508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75pt,5.85pt" to="225.7pt,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-102235</wp:posOffset>
                      </wp:positionH>
                      <wp:positionV relativeFrom="paragraph">
                        <wp:posOffset>63500</wp:posOffset>
                      </wp:positionV>
                      <wp:extent cx="683260" cy="340995"/>
                      <wp:effectExtent l="0" t="0" r="0" b="0"/>
                      <wp:wrapNone/>
                      <wp:docPr id="198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260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/>
                                      <w:iCs/>
                                      <w:sz w:val="28"/>
                                    </w:rPr>
                                    <w:t xml:space="preserve">1.27 </w:t>
                                  </w:r>
                                  <w:r>
                                    <w:rPr>
                                      <w:rFonts w:ascii="Angsana New" w:hAnsi="Angsana New"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</w:rPr>
                                    <w:t>ซ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i/>
                                      <w:iCs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i/>
                                      <w:iCs/>
                                      <w:sz w:val="28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8pt;height:26.85pt;mso-wrap-distance-left:9.05pt;mso-wrap-distance-right:9.05pt;mso-wrap-distance-top:0pt;mso-wrap-distance-bottom:0pt;margin-top:5pt;mso-position-vertical-relative:text;margin-left:-8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28"/>
                              </w:rPr>
                              <w:t xml:space="preserve">1.27 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ซ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28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88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27635</wp:posOffset>
                      </wp:positionV>
                      <wp:extent cx="457200" cy="0"/>
                      <wp:effectExtent l="635" t="38100" r="0" b="3810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med"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10.05pt" to="29.95pt,10.05pt" stroked="t" o:allowincell="t" style="position:absolute">
                      <v:stroke color="black" weight="9360" startarrow="block" endarrow="block" startarrowwidth="medium" startarrowlength="short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ความ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นำเข้าสู่เนื้อหา</w:t>
            </w:r>
            <w:r>
              <w:rPr>
                <w:rFonts w:cs="Angsana New" w:ascii="Angsana New" w:hAnsi="Angsana New"/>
                <w:sz w:val="32"/>
                <w:szCs w:val="32"/>
              </w:rPr>
              <w:t>)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2630170</wp:posOffset>
                      </wp:positionH>
                      <wp:positionV relativeFrom="paragraph">
                        <wp:posOffset>205740</wp:posOffset>
                      </wp:positionV>
                      <wp:extent cx="1270" cy="274320"/>
                      <wp:effectExtent l="38100" t="0" r="38100" b="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1pt,16.2pt" to="207.15pt,37.7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............................................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2973070</wp:posOffset>
                      </wp:positionH>
                      <wp:positionV relativeFrom="paragraph">
                        <wp:posOffset>211455</wp:posOffset>
                      </wp:positionV>
                      <wp:extent cx="1028700" cy="342900"/>
                      <wp:effectExtent l="0" t="0" r="0" b="0"/>
                      <wp:wrapNone/>
                      <wp:docPr id="201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</w:rPr>
                                    <w:t xml:space="preserve">เว้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i/>
                                      <w:iCs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Angsana New" w:hAnsi="Angsana New"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</w:rPr>
                                    <w:t>บรรทั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16.65pt;mso-position-vertical-relative:text;margin-left:23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 xml:space="preserve">เว้น 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บรรทั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10080" w:leader="none"/>
              </w:tabs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79375</wp:posOffset>
                      </wp:positionV>
                      <wp:extent cx="228600" cy="0"/>
                      <wp:effectExtent l="0" t="5080" r="0" b="508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6.25pt" to="224.95pt,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1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ารดำเนินงาน</w:t>
            </w:r>
          </w:p>
          <w:p>
            <w:pPr>
              <w:pStyle w:val="Normal"/>
              <w:tabs>
                <w:tab w:val="clear" w:pos="720"/>
                <w:tab w:val="left" w:pos="49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ความ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</w:t>
            </w:r>
          </w:p>
          <w:p>
            <w:pPr>
              <w:pStyle w:val="Normal"/>
              <w:ind w:right="-108" w:hanging="0"/>
              <w:jc w:val="distribut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ห้แสด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Gantt Chart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วางแผนครั้งแรกเปรียบเทียบกับการดำเนินงานจริง พร้อมทั้งอธิบ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240030</wp:posOffset>
                      </wp:positionV>
                      <wp:extent cx="1270" cy="274320"/>
                      <wp:effectExtent l="38100" t="0" r="38100" b="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18.9pt" to="207.05pt,40.4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ดำเนินงานที่ไม่เป็นไปตามแผ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224155</wp:posOffset>
                      </wp:positionV>
                      <wp:extent cx="1028700" cy="342900"/>
                      <wp:effectExtent l="0" t="0" r="0" b="0"/>
                      <wp:wrapNone/>
                      <wp:docPr id="20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</w:rPr>
                                    <w:t xml:space="preserve">เว้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i/>
                                      <w:iCs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Angsana New" w:hAnsi="Angsana New"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</w:rPr>
                                    <w:t>บรรทั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17.65pt;mso-position-vertical-relative:text;margin-left:22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 xml:space="preserve">เว้น 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บรรทั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14935</wp:posOffset>
                      </wp:positionV>
                      <wp:extent cx="228600" cy="0"/>
                      <wp:effectExtent l="0" t="5080" r="0" b="508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9.05pt" to="224.95pt,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2636520</wp:posOffset>
                      </wp:positionH>
                      <wp:positionV relativeFrom="paragraph">
                        <wp:posOffset>201295</wp:posOffset>
                      </wp:positionV>
                      <wp:extent cx="1270" cy="274320"/>
                      <wp:effectExtent l="38100" t="0" r="38100" b="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6pt,15.85pt" to="207.65pt,37.4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ราง</w:t>
            </w:r>
            <w:r>
              <w:rPr>
                <w:rFonts w:cs="Agency FB" w:ascii="Agency FB" w:hAnsi="Agency FB"/>
                <w:sz w:val="32"/>
                <w:szCs w:val="32"/>
              </w:rPr>
              <w:t>**</w:t>
            </w:r>
            <w:r>
              <w:rPr>
                <w:rFonts w:cs="Agency FB" w:ascii="Agency FB" w:hAnsi="Agency FB"/>
                <w:sz w:val="32"/>
                <w:szCs w:val="32"/>
              </w:rPr>
              <w:t>3.1</w:t>
            </w:r>
            <w:r>
              <w:rPr>
                <w:rFonts w:cs="Agency FB" w:ascii="Agency FB" w:hAnsi="Agency FB"/>
                <w:sz w:val="32"/>
                <w:szCs w:val="32"/>
              </w:rPr>
              <w:t>**</w:t>
            </w:r>
            <w:r>
              <w:rPr>
                <w:rFonts w:ascii="Agency FB" w:hAnsi="Agency FB" w:cs="Agency FB"/>
                <w:sz w:val="32"/>
                <w:sz w:val="32"/>
                <w:szCs w:val="32"/>
              </w:rPr>
              <w:t xml:space="preserve">แผนการดำเนินงานของโครงงาน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172085</wp:posOffset>
                      </wp:positionV>
                      <wp:extent cx="1028700" cy="342900"/>
                      <wp:effectExtent l="0" t="0" r="0" b="0"/>
                      <wp:wrapNone/>
                      <wp:docPr id="207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</w:rPr>
                                    <w:t xml:space="preserve">เว้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i/>
                                      <w:iCs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Angsana New" w:hAnsi="Angsana New"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</w:rPr>
                                    <w:t>บรรทั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13.55pt;mso-position-vertical-relative:text;margin-left:22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 xml:space="preserve">เว้น 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บรรทั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2637790</wp:posOffset>
                      </wp:positionH>
                      <wp:positionV relativeFrom="paragraph">
                        <wp:posOffset>78740</wp:posOffset>
                      </wp:positionV>
                      <wp:extent cx="228600" cy="0"/>
                      <wp:effectExtent l="0" t="5080" r="0" b="508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7pt,6.2pt" to="225.65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  <w:tbl>
            <w:tblPr>
              <w:tblW w:w="829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5"/>
              <w:gridCol w:w="354"/>
              <w:gridCol w:w="1708"/>
              <w:gridCol w:w="1708"/>
              <w:gridCol w:w="1708"/>
              <w:gridCol w:w="1572"/>
            </w:tblGrid>
            <w:tr>
              <w:trPr>
                <w:trHeight w:val="230" w:hRule="atLeast"/>
              </w:trPr>
              <w:tc>
                <w:tcPr>
                  <w:tcW w:w="15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กิจกรรม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เดือนที่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เดือนที่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เดือนที่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เดือนที่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4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กิจกรรมที่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P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6">
                            <wp:simplePos x="0" y="0"/>
                            <wp:positionH relativeFrom="column">
                              <wp:posOffset>-67945</wp:posOffset>
                            </wp:positionH>
                            <wp:positionV relativeFrom="paragraph">
                              <wp:posOffset>133350</wp:posOffset>
                            </wp:positionV>
                            <wp:extent cx="1115695" cy="5715"/>
                            <wp:effectExtent l="635" t="9525" r="635" b="9525"/>
                            <wp:wrapNone/>
                            <wp:docPr id="20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115640" cy="57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.35pt,10.5pt" to="82.45pt,10.9pt" stroked="t" o:allowincell="t" style="position:absolute;flip:y">
                            <v:stroke color="black" weight="19080" dashstyle="dash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A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7">
                            <wp:simplePos x="0" y="0"/>
                            <wp:positionH relativeFrom="column">
                              <wp:posOffset>-69850</wp:posOffset>
                            </wp:positionH>
                            <wp:positionV relativeFrom="paragraph">
                              <wp:posOffset>139065</wp:posOffset>
                            </wp:positionV>
                            <wp:extent cx="1115695" cy="0"/>
                            <wp:effectExtent l="0" t="9525" r="0" b="9525"/>
                            <wp:wrapNone/>
                            <wp:docPr id="2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156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.5pt,10.95pt" to="82.3pt,10.95pt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lang w:val="en-US" w:eastAsia="en-US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2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กิจกรรมที่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P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9">
                            <wp:simplePos x="0" y="0"/>
                            <wp:positionH relativeFrom="column">
                              <wp:posOffset>2540</wp:posOffset>
                            </wp:positionH>
                            <wp:positionV relativeFrom="paragraph">
                              <wp:posOffset>123825</wp:posOffset>
                            </wp:positionV>
                            <wp:extent cx="1188720" cy="5715"/>
                            <wp:effectExtent l="635" t="9525" r="635" b="9525"/>
                            <wp:wrapNone/>
                            <wp:docPr id="2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188720" cy="57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0.2pt,9.75pt" to="93.75pt,10.15pt" stroked="t" o:allowincell="t" style="position:absolute;flip:y">
                            <v:stroke color="black" weight="19080" dashstyle="dash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2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A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8">
                            <wp:simplePos x="0" y="0"/>
                            <wp:positionH relativeFrom="column">
                              <wp:posOffset>5080</wp:posOffset>
                            </wp:positionH>
                            <wp:positionV relativeFrom="paragraph">
                              <wp:posOffset>100965</wp:posOffset>
                            </wp:positionV>
                            <wp:extent cx="1645920" cy="0"/>
                            <wp:effectExtent l="0" t="9525" r="0" b="9525"/>
                            <wp:wrapNone/>
                            <wp:docPr id="2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459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0.4pt,7.95pt" to="129.95pt,7.95pt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lang w:val="en-US" w:eastAsia="en-US"/>
                    </w:rPr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กิจกรรมที่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P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eastAsia="Angsana New" w:cs="Angsana New"/>
                      <w:sz w:val="32"/>
                      <w:szCs w:val="3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0">
                            <wp:simplePos x="0" y="0"/>
                            <wp:positionH relativeFrom="column">
                              <wp:posOffset>59690</wp:posOffset>
                            </wp:positionH>
                            <wp:positionV relativeFrom="paragraph">
                              <wp:posOffset>133350</wp:posOffset>
                            </wp:positionV>
                            <wp:extent cx="1188720" cy="5715"/>
                            <wp:effectExtent l="635" t="9525" r="635" b="9525"/>
                            <wp:wrapNone/>
                            <wp:docPr id="2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188720" cy="57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.7pt,10.5pt" to="98.25pt,10.9pt" stroked="t" o:allowincell="t" style="position:absolute;flip:y">
                            <v:stroke color="black" weight="19080" dashstyle="dash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Angsana New" w:cs="Angsana New" w:ascii="Angsana New" w:hAnsi="Angsana New"/>
                      <w:sz w:val="32"/>
                      <w:szCs w:val="32"/>
                    </w:rPr>
                    <w:t xml:space="preserve">              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A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1">
                            <wp:simplePos x="0" y="0"/>
                            <wp:positionH relativeFrom="column">
                              <wp:posOffset>612140</wp:posOffset>
                            </wp:positionH>
                            <wp:positionV relativeFrom="paragraph">
                              <wp:posOffset>120650</wp:posOffset>
                            </wp:positionV>
                            <wp:extent cx="1367790" cy="0"/>
                            <wp:effectExtent l="0" t="9525" r="0" b="9525"/>
                            <wp:wrapNone/>
                            <wp:docPr id="2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676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8.2pt,9.5pt" to="155.85pt,9.5pt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81610</wp:posOffset>
                      </wp:positionV>
                      <wp:extent cx="685800" cy="0"/>
                      <wp:effectExtent l="0" t="9525" r="635" b="9525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14.3pt" to="54.05pt,14.3pt" stroked="t" o:allowincell="t" style="position:absolute">
                      <v:stroke color="black" weight="190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แผนการดำเนินงาน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35255</wp:posOffset>
                      </wp:positionV>
                      <wp:extent cx="685800" cy="0"/>
                      <wp:effectExtent l="0" t="9525" r="635" b="9525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10.65pt" to="54.05pt,10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2680970</wp:posOffset>
                      </wp:positionH>
                      <wp:positionV relativeFrom="paragraph">
                        <wp:posOffset>219075</wp:posOffset>
                      </wp:positionV>
                      <wp:extent cx="1270" cy="274320"/>
                      <wp:effectExtent l="38100" t="0" r="38100" b="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1pt,17.25pt" to="211.15pt,38.8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การดำเนินงานจริ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190500</wp:posOffset>
                      </wp:positionV>
                      <wp:extent cx="1028700" cy="342900"/>
                      <wp:effectExtent l="0" t="0" r="0" b="0"/>
                      <wp:wrapNone/>
                      <wp:docPr id="218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</w:rPr>
                                    <w:t xml:space="preserve">เว้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i/>
                                      <w:iCs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Angsana New" w:hAnsi="Angsana New"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</w:rPr>
                                    <w:t>บรรทั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15pt;mso-position-vertical-relative:text;margin-left:22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 xml:space="preserve">เว้น 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บรรทั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125" w:leader="none"/>
                <w:tab w:val="left" w:pos="10080" w:leader="none"/>
              </w:tabs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2684780</wp:posOffset>
                      </wp:positionH>
                      <wp:positionV relativeFrom="paragraph">
                        <wp:posOffset>95885</wp:posOffset>
                      </wp:positionV>
                      <wp:extent cx="228600" cy="0"/>
                      <wp:effectExtent l="0" t="5080" r="635" b="508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4pt,7.55pt" to="229.35pt,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                             </w:t>
            </w:r>
            <w:r>
              <w:rPr>
                <w:rFonts w:eastAsia="Angsana New" w:cs="Angsana New" w:ascii="Angsana New" w:hAnsi="Angsana New"/>
                <w:i/>
                <w:iCs/>
                <w:sz w:val="32"/>
                <w:szCs w:val="32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2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ารออกแบ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ความ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24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3.2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ัวข้อรอ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ความ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 ............................................................... ................................................................................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ความ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1008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ความ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1008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ความ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2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ัวข้อรอง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ความ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65" w:leader="none"/>
                <w:tab w:val="left" w:pos="1260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ความ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2816225</wp:posOffset>
                      </wp:positionH>
                      <wp:positionV relativeFrom="paragraph">
                        <wp:posOffset>262255</wp:posOffset>
                      </wp:positionV>
                      <wp:extent cx="1270" cy="274320"/>
                      <wp:effectExtent l="38100" t="0" r="38100" b="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75pt,20.65pt" to="221.8pt,42.2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2973070</wp:posOffset>
                      </wp:positionH>
                      <wp:positionV relativeFrom="paragraph">
                        <wp:posOffset>245110</wp:posOffset>
                      </wp:positionV>
                      <wp:extent cx="1028700" cy="342900"/>
                      <wp:effectExtent l="0" t="0" r="0" b="0"/>
                      <wp:wrapNone/>
                      <wp:docPr id="221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</w:rPr>
                                    <w:t xml:space="preserve">เว้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i/>
                                      <w:iCs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Angsana New" w:hAnsi="Angsana New"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</w:rPr>
                                    <w:t>บรรทั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19.3pt;mso-position-vertical-relative:text;margin-left:23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 xml:space="preserve">เว้น 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บรรทั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2816225</wp:posOffset>
                      </wp:positionH>
                      <wp:positionV relativeFrom="paragraph">
                        <wp:posOffset>137795</wp:posOffset>
                      </wp:positionV>
                      <wp:extent cx="228600" cy="0"/>
                      <wp:effectExtent l="0" t="5080" r="0" b="508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75pt,10.85pt" to="239.7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3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ขั้นตอนการสร้า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3.1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ัวข้อร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ความ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ความ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1008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10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ความ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ความ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10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1008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ความ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1008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1008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10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1479550</wp:posOffset>
                      </wp:positionV>
                      <wp:extent cx="914400" cy="800100"/>
                      <wp:effectExtent l="5080" t="5080" r="5715" b="67310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Times New Roman" w:hAnsi="Times New Roman" w:eastAsia="SimSun;Arial Unicode MS" w:cs="Angsana New"/>
                                      <w:color w:val="auto"/>
                                      <w:lang w:val="en-US" w:eastAsia="zh-CN" w:bidi="th-TH"/>
                                    </w:rPr>
                                    <w:t>อ้างอิงที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Times New Roman" w:hAnsi="Times New Roman" w:eastAsia="SimSun;Arial Unicode MS" w:cs="Angsana New"/>
                                      <w:color w:val="auto"/>
                                      <w:lang w:val="en-US" w:eastAsia="zh-CN" w:bidi="th-TH"/>
                                    </w:rPr>
                                    <w:t>มาของรูป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3pt;margin-top:116.5pt;width:71.95pt;height:6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SimSun;Arial Unicode MS" w:cs="Angsana New"/>
                                <w:color w:val="auto"/>
                                <w:lang w:val="en-US" w:eastAsia="zh-CN" w:bidi="th-TH"/>
                              </w:rPr>
                              <w:t>อ้างอิงที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SimSun;Arial Unicode MS" w:cs="Angsana New"/>
                                <w:color w:val="auto"/>
                                <w:lang w:val="en-US" w:eastAsia="zh-CN" w:bidi="th-TH"/>
                              </w:rPr>
                              <w:t>มาของรูป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2794635</wp:posOffset>
                      </wp:positionH>
                      <wp:positionV relativeFrom="paragraph">
                        <wp:posOffset>645160</wp:posOffset>
                      </wp:positionV>
                      <wp:extent cx="1270" cy="274320"/>
                      <wp:effectExtent l="38100" t="0" r="38100" b="0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05pt,50.8pt" to="220.1pt,72.3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2792095</wp:posOffset>
                      </wp:positionH>
                      <wp:positionV relativeFrom="paragraph">
                        <wp:posOffset>791210</wp:posOffset>
                      </wp:positionV>
                      <wp:extent cx="228600" cy="0"/>
                      <wp:effectExtent l="0" t="5080" r="0" b="508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85pt,62.3pt" to="237.8pt,6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724785" cy="2033270"/>
                  <wp:effectExtent l="0" t="0" r="0" b="0"/>
                  <wp:docPr id="22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785" cy="203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10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3658870</wp:posOffset>
                      </wp:positionH>
                      <wp:positionV relativeFrom="paragraph">
                        <wp:posOffset>133985</wp:posOffset>
                      </wp:positionV>
                      <wp:extent cx="685800" cy="345440"/>
                      <wp:effectExtent l="635" t="4445" r="2540" b="635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34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1pt,10.55pt" to="342.05pt,37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2618105</wp:posOffset>
                      </wp:positionH>
                      <wp:positionV relativeFrom="paragraph">
                        <wp:posOffset>50165</wp:posOffset>
                      </wp:positionV>
                      <wp:extent cx="1270" cy="274320"/>
                      <wp:effectExtent l="38100" t="0" r="38100" b="0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15pt,3.95pt" to="206.2pt,25.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2618105</wp:posOffset>
                      </wp:positionH>
                      <wp:positionV relativeFrom="paragraph">
                        <wp:posOffset>200025</wp:posOffset>
                      </wp:positionV>
                      <wp:extent cx="228600" cy="0"/>
                      <wp:effectExtent l="0" t="5080" r="0" b="508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15pt,15.75pt" to="224.1pt,1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</w:t>
            </w:r>
            <w:r>
              <w:rPr>
                <w:rFonts w:eastAsia="Angsana New" w:cs="Angsana New" w:ascii="Angsana New" w:hAnsi="Angsana New"/>
                <w:i/>
                <w:iCs/>
                <w:sz w:val="32"/>
                <w:szCs w:val="32"/>
              </w:rPr>
              <w:t xml:space="preserve">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2896870</wp:posOffset>
                      </wp:positionH>
                      <wp:positionV relativeFrom="paragraph">
                        <wp:posOffset>52070</wp:posOffset>
                      </wp:positionV>
                      <wp:extent cx="1028700" cy="342900"/>
                      <wp:effectExtent l="0" t="0" r="0" b="0"/>
                      <wp:wrapNone/>
                      <wp:docPr id="230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</w:rPr>
                                    <w:t xml:space="preserve">เว้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i/>
                                      <w:iCs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Angsana New" w:hAnsi="Angsana New"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</w:rPr>
                                    <w:t>บรรทั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4.1pt;mso-position-vertical-relative:text;margin-left:22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 xml:space="preserve">เว้น 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บรรทั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10080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2607310</wp:posOffset>
                      </wp:positionH>
                      <wp:positionV relativeFrom="paragraph">
                        <wp:posOffset>250190</wp:posOffset>
                      </wp:positionV>
                      <wp:extent cx="1270" cy="274320"/>
                      <wp:effectExtent l="38100" t="0" r="38100" b="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3pt,19.7pt" to="205.35pt,41.2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**3.1**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ความแสดงชื่อรูป</w:t>
            </w:r>
            <w:r>
              <w:rPr>
                <w:rFonts w:cs="Angsana New" w:ascii="Angsana New" w:hAnsi="Angsana New"/>
                <w:sz w:val="32"/>
                <w:szCs w:val="32"/>
              </w:rPr>
              <w:t>*</w:t>
            </w:r>
            <w:r>
              <w:rPr>
                <w:rFonts w:cs="Angsana New" w:ascii="Angsana New" w:hAnsi="Angsana New"/>
                <w:sz w:val="32"/>
                <w:szCs w:val="32"/>
              </w:rPr>
              <w:t>[…]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2886075</wp:posOffset>
                      </wp:positionH>
                      <wp:positionV relativeFrom="paragraph">
                        <wp:posOffset>204470</wp:posOffset>
                      </wp:positionV>
                      <wp:extent cx="1028700" cy="342900"/>
                      <wp:effectExtent l="0" t="0" r="0" b="0"/>
                      <wp:wrapNone/>
                      <wp:docPr id="232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</w:rPr>
                                    <w:t xml:space="preserve">เว้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i/>
                                      <w:iCs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Angsana New" w:hAnsi="Angsana New"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</w:rPr>
                                    <w:t>บรรทั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16.1pt;mso-position-vertical-relative:text;margin-left:22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 xml:space="preserve">เว้น 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บรรทั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100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2600325</wp:posOffset>
                      </wp:positionH>
                      <wp:positionV relativeFrom="paragraph">
                        <wp:posOffset>109855</wp:posOffset>
                      </wp:positionV>
                      <wp:extent cx="228600" cy="0"/>
                      <wp:effectExtent l="0" t="5080" r="0" b="5080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75pt,8.65pt" to="222.7pt,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i/>
                <w:iCs/>
                <w:sz w:val="32"/>
                <w:szCs w:val="32"/>
              </w:rPr>
              <w:t xml:space="preserve">                                      </w:t>
            </w:r>
            <w:r>
              <w:rPr>
                <w:rFonts w:eastAsia="Angsana New" w:cs="Angsana New" w:ascii="Angsana New" w:hAnsi="Angsana New"/>
                <w:i/>
                <w:iCs/>
                <w:sz w:val="32"/>
                <w:szCs w:val="32"/>
              </w:rPr>
              <w:t xml:space="preserve">                                                  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3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ัวข้อรอง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ความ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1)</w:t>
            </w:r>
            <w:r>
              <w:rPr>
                <w:rFonts w:cs="Agency FB" w:ascii="Agency FB" w:hAnsi="Agency FB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ความ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1008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)</w:t>
            </w:r>
            <w:r>
              <w:rPr>
                <w:rFonts w:cs="Agency FB" w:ascii="Agency FB" w:hAnsi="Agency FB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ความ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10080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3.3.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ัวข้อร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ความ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10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45" w:leader="none"/>
                <w:tab w:val="left" w:pos="1230" w:leader="none"/>
                <w:tab w:val="left" w:pos="409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1)</w:t>
            </w:r>
            <w:r>
              <w:rPr>
                <w:rFonts w:cs="Agency FB" w:ascii="Agency FB" w:hAnsi="Agency FB"/>
                <w:sz w:val="32"/>
                <w:szCs w:val="32"/>
              </w:rPr>
              <w:t>**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ความ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..............................................................................................         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10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2630170</wp:posOffset>
                      </wp:positionH>
                      <wp:positionV relativeFrom="paragraph">
                        <wp:posOffset>220980</wp:posOffset>
                      </wp:positionV>
                      <wp:extent cx="1270" cy="274320"/>
                      <wp:effectExtent l="38100" t="0" r="38100" b="0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1pt,17.4pt" to="207.15pt,38.9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ราง</w:t>
            </w:r>
            <w:r>
              <w:rPr>
                <w:rFonts w:cs="Agency FB" w:ascii="Agency FB" w:hAnsi="Agency FB"/>
                <w:sz w:val="32"/>
                <w:szCs w:val="32"/>
              </w:rPr>
              <w:t>**</w:t>
            </w:r>
            <w:r>
              <w:rPr>
                <w:rFonts w:cs="Agency FB" w:ascii="Agency FB" w:hAnsi="Agency FB"/>
                <w:sz w:val="32"/>
                <w:szCs w:val="32"/>
              </w:rPr>
              <w:t>3.2</w:t>
            </w:r>
            <w:r>
              <w:rPr>
                <w:rFonts w:cs="Agency FB" w:ascii="Agency FB" w:hAnsi="Agency FB"/>
                <w:sz w:val="32"/>
                <w:szCs w:val="32"/>
              </w:rPr>
              <w:t>**</w:t>
            </w:r>
            <w:r>
              <w:rPr>
                <w:rFonts w:cs="Agency FB" w:ascii="Agency FB" w:hAnsi="Agency FB"/>
                <w:sz w:val="32"/>
                <w:szCs w:val="32"/>
              </w:rPr>
              <w:t xml:space="preserve"> </w:t>
            </w:r>
            <w:r>
              <w:rPr>
                <w:rFonts w:ascii="Agency FB" w:hAnsi="Agency FB" w:cs="Agency FB"/>
                <w:sz w:val="32"/>
                <w:sz w:val="32"/>
                <w:szCs w:val="32"/>
              </w:rPr>
              <w:t>ข้อความแสดงชื่อตาราง</w:t>
            </w:r>
            <w:r>
              <w:rPr>
                <w:rFonts w:cs="Agency FB" w:ascii="Agency FB" w:hAnsi="Agency FB"/>
                <w:sz w:val="32"/>
                <w:szCs w:val="32"/>
              </w:rPr>
              <w:t>*[</w:t>
            </w:r>
            <w:r>
              <w:rPr>
                <w:rFonts w:cs="Agency FB" w:ascii="Agency FB" w:hAnsi="Agency FB"/>
                <w:sz w:val="32"/>
                <w:szCs w:val="32"/>
              </w:rPr>
              <w:t>…</w:t>
            </w:r>
            <w:r>
              <w:rPr>
                <w:rFonts w:cs="Agency FB" w:ascii="Agency FB" w:hAnsi="Agency FB"/>
                <w:sz w:val="32"/>
                <w:szCs w:val="32"/>
              </w:rPr>
              <w:t>]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2910205</wp:posOffset>
                      </wp:positionH>
                      <wp:positionV relativeFrom="paragraph">
                        <wp:posOffset>224790</wp:posOffset>
                      </wp:positionV>
                      <wp:extent cx="1028700" cy="342900"/>
                      <wp:effectExtent l="0" t="0" r="0" b="0"/>
                      <wp:wrapNone/>
                      <wp:docPr id="235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</w:rPr>
                                    <w:t xml:space="preserve">เว้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i/>
                                      <w:iCs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Angsana New" w:hAnsi="Angsana New"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</w:rPr>
                                    <w:t>บรรทั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17.7pt;mso-position-vertical-relative:text;margin-left:22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 xml:space="preserve">เว้น 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บรรทั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10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">
                      <wp:simplePos x="0" y="0"/>
                      <wp:positionH relativeFrom="column">
                        <wp:posOffset>2632075</wp:posOffset>
                      </wp:positionH>
                      <wp:positionV relativeFrom="paragraph">
                        <wp:posOffset>76200</wp:posOffset>
                      </wp:positionV>
                      <wp:extent cx="228600" cy="0"/>
                      <wp:effectExtent l="0" t="5080" r="0" b="5080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25pt,6pt" to="225.2pt,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705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3240"/>
              <w:gridCol w:w="1440"/>
              <w:gridCol w:w="1188"/>
            </w:tblGrid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222250</wp:posOffset>
                      </wp:positionV>
                      <wp:extent cx="1270" cy="274320"/>
                      <wp:effectExtent l="38100" t="0" r="38100" b="0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1pt,17.5pt" to="225.15pt,39.0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2862580</wp:posOffset>
                      </wp:positionH>
                      <wp:positionV relativeFrom="paragraph">
                        <wp:posOffset>377825</wp:posOffset>
                      </wp:positionV>
                      <wp:extent cx="228600" cy="0"/>
                      <wp:effectExtent l="0" t="5080" r="0" b="5080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4pt,29.75pt" to="243.35pt,2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ราง</w:t>
            </w:r>
            <w:r>
              <w:rPr>
                <w:rFonts w:cs="Agency FB" w:ascii="Agency FB" w:hAnsi="Agency FB"/>
                <w:sz w:val="32"/>
                <w:szCs w:val="32"/>
              </w:rPr>
              <w:t>**</w:t>
            </w:r>
            <w:r>
              <w:rPr>
                <w:rFonts w:cs="Angsana New" w:ascii="Angsana New" w:hAnsi="Angsana New"/>
                <w:sz w:val="32"/>
                <w:szCs w:val="32"/>
              </w:rPr>
              <w:t>3.2</w:t>
            </w:r>
            <w:r>
              <w:rPr>
                <w:rFonts w:cs="Agency FB" w:ascii="Agency FB" w:hAnsi="Agency FB"/>
                <w:sz w:val="32"/>
                <w:szCs w:val="32"/>
              </w:rPr>
              <w:t>**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ความแสดงชื่อตาราง</w:t>
            </w:r>
            <w:r>
              <w:rPr>
                <w:rFonts w:cs="Agency FB" w:ascii="Agency FB" w:hAnsi="Agency FB"/>
                <w:sz w:val="32"/>
                <w:szCs w:val="32"/>
              </w:rPr>
              <w:t>*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224155</wp:posOffset>
                      </wp:positionV>
                      <wp:extent cx="1028700" cy="342900"/>
                      <wp:effectExtent l="0" t="0" r="0" b="0"/>
                      <wp:wrapNone/>
                      <wp:docPr id="239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</w:rPr>
                                    <w:t xml:space="preserve">เว้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i/>
                                      <w:iCs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Angsana New" w:hAnsi="Angsana New"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</w:rPr>
                                    <w:t>บรรทั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17.65pt;mso-position-vertical-relative:text;margin-left:24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 xml:space="preserve">เว้น 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บรรทั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tbl>
            <w:tblPr>
              <w:tblW w:w="704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4"/>
              <w:gridCol w:w="2470"/>
              <w:gridCol w:w="1620"/>
              <w:gridCol w:w="1576"/>
            </w:tblGrid>
            <w:tr>
              <w:trPr>
                <w:trHeight w:val="442" w:hRule="atLeast"/>
              </w:trPr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160" w:leader="none"/>
                <w:tab w:val="left" w:pos="10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ความ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ความ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10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10080" w:leader="none"/>
              </w:tabs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4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ทดสอ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วัดผล</w:t>
            </w:r>
          </w:p>
          <w:p>
            <w:pPr>
              <w:pStyle w:val="Normal"/>
              <w:tabs>
                <w:tab w:val="clear" w:pos="720"/>
                <w:tab w:val="left" w:pos="55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4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ัวข้อร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ความ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ความ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1008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left" w:pos="100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4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ัวข้อรอง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ความ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ความ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1008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ดำเนินงานและการวิเคราะห์</w:t>
            </w:r>
          </w:p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2642235</wp:posOffset>
                      </wp:positionH>
                      <wp:positionV relativeFrom="paragraph">
                        <wp:posOffset>83185</wp:posOffset>
                      </wp:positionV>
                      <wp:extent cx="228600" cy="0"/>
                      <wp:effectExtent l="0" t="5080" r="0" b="5080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05pt,6.55pt" to="226pt,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1755</wp:posOffset>
                      </wp:positionV>
                      <wp:extent cx="1257300" cy="340995"/>
                      <wp:effectExtent l="0" t="0" r="0" b="0"/>
                      <wp:wrapNone/>
                      <wp:docPr id="241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/>
                                      <w:iCs/>
                                      <w:sz w:val="28"/>
                                    </w:rPr>
                                    <w:t xml:space="preserve">1.27 </w:t>
                                  </w:r>
                                  <w:r>
                                    <w:rPr>
                                      <w:rFonts w:ascii="Angsana New" w:hAnsi="Angsana New"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</w:rPr>
                                    <w:t>ซ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i/>
                                      <w:iCs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i/>
                                      <w:iCs/>
                                      <w:sz w:val="28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6.85pt;mso-wrap-distance-left:9.05pt;mso-wrap-distance-right:9.05pt;mso-wrap-distance-top:0pt;mso-wrap-distance-bottom:0pt;margin-top:5.6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28"/>
                              </w:rPr>
                              <w:t xml:space="preserve">1.27 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ซ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28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42875</wp:posOffset>
                      </wp:positionV>
                      <wp:extent cx="457200" cy="0"/>
                      <wp:effectExtent l="0" t="38100" r="0" b="38100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1.25pt" to="30.7pt,11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ความ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นำเข้าสู่เนื้อหา</w:t>
            </w:r>
            <w:r>
              <w:rPr>
                <w:rFonts w:cs="Angsana New" w:ascii="Angsana New" w:hAnsi="Angsana New"/>
                <w:sz w:val="32"/>
                <w:szCs w:val="32"/>
              </w:rPr>
              <w:t>) ......................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201295</wp:posOffset>
                      </wp:positionV>
                      <wp:extent cx="1028700" cy="342900"/>
                      <wp:effectExtent l="0" t="0" r="0" b="0"/>
                      <wp:wrapNone/>
                      <wp:docPr id="243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</w:rPr>
                                    <w:t xml:space="preserve">เว้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i/>
                                      <w:iCs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Angsana New" w:hAnsi="Angsana New"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</w:rPr>
                                    <w:t>บรรทั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15.85pt;mso-position-vertical-relative:text;margin-left:2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 xml:space="preserve">เว้น 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บรรทั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2630170</wp:posOffset>
                      </wp:positionH>
                      <wp:positionV relativeFrom="paragraph">
                        <wp:posOffset>4445</wp:posOffset>
                      </wp:positionV>
                      <wp:extent cx="1270" cy="230505"/>
                      <wp:effectExtent l="38100" t="0" r="38100" b="635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med"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1pt,0.35pt" to="207.15pt,18.45pt" stroked="t" o:allowincell="t" style="position:absolute">
                      <v:stroke color="black" weight="9360" startarrow="block" endarrow="block" startarrowwidth="medium" startarrowlength="short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2642235</wp:posOffset>
                      </wp:positionH>
                      <wp:positionV relativeFrom="paragraph">
                        <wp:posOffset>111125</wp:posOffset>
                      </wp:positionV>
                      <wp:extent cx="228600" cy="0"/>
                      <wp:effectExtent l="0" t="5080" r="0" b="5080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05pt,8.75pt" to="226pt,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</w:t>
            </w:r>
            <w:r>
              <w:rPr>
                <w:rFonts w:eastAsia="Angsana New" w:cs="Angsana New" w:ascii="Angsana New" w:hAnsi="Angsana New"/>
                <w:i/>
                <w:iCs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1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....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ความ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ความ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ความ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ความ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ความ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733675</wp:posOffset>
                </wp:positionH>
                <wp:positionV relativeFrom="paragraph">
                  <wp:posOffset>-123825</wp:posOffset>
                </wp:positionV>
                <wp:extent cx="2647950" cy="361950"/>
                <wp:effectExtent l="0" t="0" r="0" b="0"/>
                <wp:wrapNone/>
                <wp:docPr id="24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ไม่กำหนดหมายเลขหน้าในหน้าแรกของแต่ละบ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8.5pt;mso-wrap-distance-left:9.05pt;mso-wrap-distance-right:9.05pt;mso-wrap-distance-top:0pt;mso-wrap-distance-bottom:0pt;margin-top:-9.7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ไม่กำหนดหมายเลขหน้าในหน้าแรกของแต่ละบ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38100" r="0" b="3810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404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000500</wp:posOffset>
                </wp:positionH>
                <wp:positionV relativeFrom="paragraph">
                  <wp:posOffset>-114300</wp:posOffset>
                </wp:positionV>
                <wp:extent cx="1257300" cy="0"/>
                <wp:effectExtent l="0" t="5080" r="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9pt" to="413.95pt,-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9525</wp:posOffset>
                </wp:positionH>
                <wp:positionV relativeFrom="paragraph">
                  <wp:posOffset>-123825</wp:posOffset>
                </wp:positionV>
                <wp:extent cx="4019550" cy="361950"/>
                <wp:effectExtent l="0" t="0" r="0" b="0"/>
                <wp:wrapNone/>
                <wp:docPr id="24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เลขหน้าจะอยู่ห่างจากขอบกระดาษด้านบนประมาณ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1.9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เซนติเมต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28.5pt;mso-wrap-distance-left:9.05pt;mso-wrap-distance-right:9.05pt;mso-wrap-distance-top:0pt;mso-wrap-distance-bottom:0pt;margin-top:-9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 w:val="28"/>
                        </w:rPr>
                        <w:t>เลขหน้าจะอยู่ห่างจากขอบกระดาษด้านบนประมาณ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1.9 </w:t>
                      </w:r>
                      <w:r>
                        <w:rPr>
                          <w:sz w:val="28"/>
                          <w:sz w:val="28"/>
                        </w:rPr>
                        <w:t>เซนติเม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029200</wp:posOffset>
                </wp:positionH>
                <wp:positionV relativeFrom="paragraph">
                  <wp:posOffset>-228600</wp:posOffset>
                </wp:positionV>
                <wp:extent cx="342900" cy="342900"/>
                <wp:effectExtent l="0" t="0" r="0" b="0"/>
                <wp:wrapNone/>
                <wp:docPr id="25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2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ารวิเคราะห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วิจาร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ใช้ตารางแสดงผลและเปรียบเทียบผลที่ได้ พร้อมใช้คำอธิบาย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ความ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ความ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ความ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619375</wp:posOffset>
                </wp:positionH>
                <wp:positionV relativeFrom="paragraph">
                  <wp:posOffset>-123825</wp:posOffset>
                </wp:positionV>
                <wp:extent cx="2647950" cy="361950"/>
                <wp:effectExtent l="0" t="0" r="0" b="0"/>
                <wp:wrapNone/>
                <wp:docPr id="25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ไม่กำหนดหมายเลขหน้าในหน้าแรกของแต่ละบทบ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8.5pt;mso-wrap-distance-left:9.05pt;mso-wrap-distance-right:9.05pt;mso-wrap-distance-top:0pt;mso-wrap-distance-bottom:0pt;margin-top:-9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ไม่กำหนดหมายเลขหน้าในหน้าแรกของแต่ละบทบ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8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710" w:hRule="atLeast"/>
        </w:trPr>
        <w:tc>
          <w:tcPr>
            <w:tcW w:w="8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2630170</wp:posOffset>
                      </wp:positionH>
                      <wp:positionV relativeFrom="paragraph">
                        <wp:posOffset>215900</wp:posOffset>
                      </wp:positionV>
                      <wp:extent cx="1270" cy="230505"/>
                      <wp:effectExtent l="38100" t="0" r="38100" b="0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med"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1pt,17pt" to="207.15pt,35.1pt" stroked="t" o:allowincell="t" style="position:absolute">
                      <v:stroke color="black" weight="9360" startarrow="block" endarrow="block" startarrowwidth="medium" startarrowlength="short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2640965</wp:posOffset>
                      </wp:positionH>
                      <wp:positionV relativeFrom="paragraph">
                        <wp:posOffset>347345</wp:posOffset>
                      </wp:positionV>
                      <wp:extent cx="228600" cy="0"/>
                      <wp:effectExtent l="0" t="5080" r="635" b="5080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95pt,27.35pt" to="225.9pt,2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สรุปและข้อเสนอแน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145415</wp:posOffset>
                      </wp:positionV>
                      <wp:extent cx="1028700" cy="342900"/>
                      <wp:effectExtent l="0" t="0" r="0" b="0"/>
                      <wp:wrapNone/>
                      <wp:docPr id="254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</w:rPr>
                                    <w:t xml:space="preserve">เว้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i/>
                                      <w:iCs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Angsana New" w:hAnsi="Angsana New"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</w:rPr>
                                    <w:t>บรรทั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11.45pt;mso-position-vertical-relative:text;margin-left:2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 xml:space="preserve">เว้น 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บรรทั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</w:t>
            </w:r>
            <w:r>
              <w:rPr>
                <w:rFonts w:eastAsia="Angsana New" w:cs="Angsana New" w:ascii="Angsana New" w:hAnsi="Angsana New"/>
                <w:i/>
                <w:iCs/>
                <w:sz w:val="32"/>
                <w:szCs w:val="32"/>
              </w:rPr>
              <w:t xml:space="preserve">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-93345</wp:posOffset>
                      </wp:positionH>
                      <wp:positionV relativeFrom="paragraph">
                        <wp:posOffset>113665</wp:posOffset>
                      </wp:positionV>
                      <wp:extent cx="664845" cy="340995"/>
                      <wp:effectExtent l="0" t="0" r="0" b="0"/>
                      <wp:wrapNone/>
                      <wp:docPr id="255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845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/>
                                      <w:iCs/>
                                      <w:sz w:val="28"/>
                                    </w:rPr>
                                    <w:t xml:space="preserve">1.27 </w:t>
                                  </w:r>
                                  <w:r>
                                    <w:rPr>
                                      <w:rFonts w:ascii="Angsana New" w:hAnsi="Angsana New"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</w:rPr>
                                    <w:t>ซ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i/>
                                      <w:iCs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i/>
                                      <w:iCs/>
                                      <w:sz w:val="28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35pt;height:26.85pt;mso-wrap-distance-left:9.05pt;mso-wrap-distance-right:9.05pt;mso-wrap-distance-top:0pt;mso-wrap-distance-bottom:0pt;margin-top:8.95pt;mso-position-vertical-relative:text;margin-left:-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28"/>
                              </w:rPr>
                              <w:t xml:space="preserve">1.27 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ซ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28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61925</wp:posOffset>
                      </wp:positionV>
                      <wp:extent cx="457200" cy="0"/>
                      <wp:effectExtent l="635" t="38100" r="0" b="38100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med"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12.75pt" to="29.95pt,12.75pt" stroked="t" o:allowincell="t" style="position:absolute">
                      <v:stroke color="black" weight="9360" startarrow="block" endarrow="block" startarrowwidth="medium" startarrowlength="short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ความ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นำเข้าสู่เนื้อหา</w:t>
            </w:r>
            <w:r>
              <w:rPr>
                <w:rFonts w:cs="Angsana New" w:ascii="Angsana New" w:hAnsi="Angsana New"/>
                <w:sz w:val="32"/>
                <w:szCs w:val="32"/>
              </w:rPr>
              <w:t>) .................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6">
                      <wp:simplePos x="0" y="0"/>
                      <wp:positionH relativeFrom="column">
                        <wp:posOffset>2519680</wp:posOffset>
                      </wp:positionH>
                      <wp:positionV relativeFrom="paragraph">
                        <wp:posOffset>193040</wp:posOffset>
                      </wp:positionV>
                      <wp:extent cx="1270" cy="226695"/>
                      <wp:effectExtent l="38100" t="0" r="38100" b="0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med"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4pt,15.2pt" to="198.45pt,33pt" stroked="t" o:allowincell="t" style="position:absolute;flip:x">
                      <v:stroke color="black" weight="9360" startarrow="block" endarrow="block" startarrowwidth="medium" startarrowlength="short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2725420</wp:posOffset>
                      </wp:positionH>
                      <wp:positionV relativeFrom="paragraph">
                        <wp:posOffset>98425</wp:posOffset>
                      </wp:positionV>
                      <wp:extent cx="1028700" cy="342900"/>
                      <wp:effectExtent l="0" t="0" r="0" b="0"/>
                      <wp:wrapNone/>
                      <wp:docPr id="258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</w:rPr>
                                    <w:t xml:space="preserve">เว้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i/>
                                      <w:iCs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Angsana New" w:hAnsi="Angsana New"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</w:rPr>
                                    <w:t>บรรทั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7.75pt;mso-position-vertical-relative:text;margin-left:21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 xml:space="preserve">เว้น 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บรรทั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ngsana New" w:hAnsi="Angsana New" w:cs="Angsana New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2530475</wp:posOffset>
                      </wp:positionH>
                      <wp:positionV relativeFrom="paragraph">
                        <wp:posOffset>41910</wp:posOffset>
                      </wp:positionV>
                      <wp:extent cx="228600" cy="0"/>
                      <wp:effectExtent l="0" t="5080" r="0" b="5080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25pt,3.3pt" to="217.2pt,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.1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ควา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ความ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ความ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ความ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ความ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ความ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143000" cy="0"/>
                <wp:effectExtent l="0" t="38100" r="0" b="3810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404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413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9525</wp:posOffset>
                </wp:positionH>
                <wp:positionV relativeFrom="paragraph">
                  <wp:posOffset>-123825</wp:posOffset>
                </wp:positionV>
                <wp:extent cx="4019550" cy="361950"/>
                <wp:effectExtent l="0" t="0" r="0" b="0"/>
                <wp:wrapNone/>
                <wp:docPr id="26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เลขหน้าจะอยู่ห่างจากขอบกระดาษด้านบนประมาณ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1.9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เซนติเมต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28.5pt;mso-wrap-distance-left:9.05pt;mso-wrap-distance-right:9.05pt;mso-wrap-distance-top:0pt;mso-wrap-distance-bottom:0pt;margin-top:-9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 w:val="28"/>
                        </w:rPr>
                        <w:t>เลขหน้าจะอยู่ห่างจากขอบกระดาษด้านบนประมาณ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1.9 </w:t>
                      </w:r>
                      <w:r>
                        <w:rPr>
                          <w:sz w:val="28"/>
                          <w:sz w:val="28"/>
                        </w:rPr>
                        <w:t>เซนติเม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029200</wp:posOffset>
                </wp:positionH>
                <wp:positionV relativeFrom="paragraph">
                  <wp:posOffset>-114300</wp:posOffset>
                </wp:positionV>
                <wp:extent cx="342900" cy="342900"/>
                <wp:effectExtent l="0" t="0" r="0" b="0"/>
                <wp:wrapNone/>
                <wp:docPr id="26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  <w:t xml:space="preserve">                                                                   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.2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ความ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ความ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54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รรณานุกรม</w:t>
      </w:r>
    </w:p>
    <w:p>
      <w:pPr>
        <w:pStyle w:val="Normal"/>
        <w:tabs>
          <w:tab w:val="clear" w:pos="720"/>
          <w:tab w:val="left" w:pos="454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  <w:t>[</w:t>
      </w:r>
      <w:r>
        <w:rPr>
          <w:rFonts w:cs="Agency FB" w:ascii="Agency FB" w:hAnsi="Agency FB"/>
          <w:sz w:val="32"/>
          <w:szCs w:val="32"/>
        </w:rPr>
        <w:t>1</w:t>
      </w:r>
      <w:r>
        <w:rPr>
          <w:rFonts w:cs="Agency FB" w:ascii="Agency FB" w:hAnsi="Agency FB"/>
          <w:sz w:val="32"/>
          <w:szCs w:val="32"/>
        </w:rPr>
        <w:t>]</w:t>
      </w:r>
      <w:r>
        <w:rPr>
          <w:rFonts w:cs="Angsana New" w:ascii="Angsana New" w:hAnsi="Angsana New"/>
          <w:sz w:val="32"/>
          <w:szCs w:val="32"/>
        </w:rPr>
        <w:t>**</w:t>
      </w:r>
      <w:r>
        <w:rPr>
          <w:rFonts w:ascii="Agency FB" w:hAnsi="Agency FB" w:cs="Agency FB"/>
          <w:sz w:val="32"/>
          <w:sz w:val="32"/>
          <w:szCs w:val="32"/>
        </w:rPr>
        <w:t>คณะอาจารย์ภาควิชาบรรณารักษศาสตร์</w:t>
      </w:r>
      <w:r>
        <w:rPr>
          <w:rFonts w:cs="Agency FB" w:ascii="Agency FB" w:hAnsi="Agency FB"/>
          <w:sz w:val="32"/>
          <w:szCs w:val="32"/>
        </w:rPr>
        <w:t>.</w:t>
      </w:r>
      <w:r>
        <w:rPr>
          <w:rFonts w:cs="AngsanaUPC" w:ascii="Angsana New" w:hAnsi="Angsana New"/>
          <w:sz w:val="32"/>
          <w:szCs w:val="32"/>
        </w:rPr>
        <w:t>**</w:t>
      </w:r>
      <w:r>
        <w:rPr>
          <w:rFonts w:cs="Agency FB" w:ascii="Agency FB" w:hAnsi="Agency FB"/>
          <w:sz w:val="32"/>
          <w:szCs w:val="32"/>
        </w:rPr>
        <w:t>(2542).</w:t>
      </w:r>
      <w:r>
        <w:rPr>
          <w:rFonts w:cs="AngsanaUPC" w:ascii="Angsana New" w:hAnsi="Angsana New"/>
          <w:sz w:val="32"/>
          <w:szCs w:val="32"/>
        </w:rPr>
        <w:t>**</w:t>
      </w:r>
      <w:r>
        <w:rPr>
          <w:rFonts w:ascii="Agency FB" w:hAnsi="Agency FB" w:cs="Agency FB"/>
          <w:b/>
          <w:b/>
          <w:bCs/>
          <w:sz w:val="32"/>
          <w:sz w:val="32"/>
          <w:szCs w:val="32"/>
        </w:rPr>
        <w:t>เอกสาร</w:t>
      </w:r>
      <w:r>
        <w:rPr>
          <w:rFonts w:ascii="Agency FB" w:hAnsi="Agency FB" w:cs="Agency FB"/>
          <w:b/>
          <w:b/>
          <w:bCs/>
          <w:i/>
          <w:i/>
          <w:iCs/>
          <w:sz w:val="32"/>
          <w:sz w:val="32"/>
          <w:szCs w:val="32"/>
        </w:rPr>
        <w:t>ประกอบการสอนวิชา</w:t>
      </w:r>
      <w:r>
        <w:rPr>
          <w:rFonts w:ascii="Agency FB" w:hAnsi="Agency FB" w:cs="Agency FB"/>
          <w:b/>
          <w:b/>
          <w:bCs/>
          <w:i/>
          <w:i/>
          <w:iCs/>
          <w:sz w:val="32"/>
          <w:sz w:val="32"/>
          <w:szCs w:val="32"/>
        </w:rPr>
        <w:t xml:space="preserve">  </w:t>
      </w:r>
      <w:r>
        <w:rPr>
          <w:rFonts w:cs="Agency FB" w:ascii="Agency FB" w:hAnsi="Agency FB"/>
          <w:b/>
          <w:bCs/>
          <w:i/>
          <w:iCs/>
          <w:sz w:val="32"/>
          <w:szCs w:val="32"/>
        </w:rPr>
        <w:t>202101</w:t>
      </w:r>
    </w:p>
    <w:p>
      <w:pPr>
        <w:pStyle w:val="Normal"/>
        <w:tabs>
          <w:tab w:val="clear" w:pos="720"/>
          <w:tab w:val="left" w:pos="274" w:leader="none"/>
        </w:tabs>
        <w:rPr>
          <w:rFonts w:ascii="Agency FB" w:hAnsi="Agency FB" w:cs="Agency FB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********</w:t>
      </w:r>
      <w:r>
        <w:rPr>
          <w:rFonts w:ascii="Agency FB" w:hAnsi="Agency FB" w:cs="Agency FB"/>
          <w:b/>
          <w:b/>
          <w:bCs/>
          <w:i/>
          <w:i/>
          <w:iCs/>
          <w:sz w:val="32"/>
          <w:sz w:val="32"/>
          <w:szCs w:val="32"/>
        </w:rPr>
        <w:t>สารนิเทศและการศึกษาค้นคว้า</w:t>
      </w:r>
      <w:r>
        <w:rPr>
          <w:rFonts w:cs="Angsana New" w:ascii="Angsana New" w:hAnsi="Angsana New"/>
          <w:sz w:val="32"/>
          <w:szCs w:val="32"/>
        </w:rPr>
        <w:t>.**</w:t>
      </w:r>
      <w:r>
        <w:rPr>
          <w:rFonts w:ascii="Agency FB" w:hAnsi="Agency FB" w:cs="Agency FB"/>
          <w:sz w:val="32"/>
          <w:sz w:val="32"/>
          <w:szCs w:val="32"/>
        </w:rPr>
        <w:t>ชลบุรี</w:t>
      </w:r>
      <w:r>
        <w:rPr>
          <w:rFonts w:cs="Angsana New" w:ascii="Angsana New" w:hAnsi="Angsana New"/>
          <w:sz w:val="32"/>
          <w:szCs w:val="32"/>
        </w:rPr>
        <w:t>*</w:t>
      </w:r>
      <w:r>
        <w:rPr>
          <w:rFonts w:cs="Agency FB" w:ascii="Agency FB" w:hAnsi="Agency FB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>*</w:t>
      </w:r>
      <w:r>
        <w:rPr>
          <w:rFonts w:ascii="Agency FB" w:hAnsi="Agency FB" w:cs="Agency FB"/>
          <w:sz w:val="32"/>
          <w:sz w:val="32"/>
          <w:szCs w:val="32"/>
        </w:rPr>
        <w:t>ภาควิชาบรรณารักษศาสตร์</w:t>
      </w:r>
    </w:p>
    <w:p>
      <w:pPr>
        <w:pStyle w:val="Normal"/>
        <w:tabs>
          <w:tab w:val="clear" w:pos="720"/>
          <w:tab w:val="left" w:pos="27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  <w:t>[</w:t>
      </w:r>
      <w:r>
        <w:rPr>
          <w:rFonts w:cs="Agency FB" w:ascii="Agency FB" w:hAnsi="Agency FB"/>
          <w:sz w:val="32"/>
          <w:szCs w:val="32"/>
        </w:rPr>
        <w:t>2</w:t>
      </w:r>
      <w:r>
        <w:rPr>
          <w:rFonts w:cs="Agency FB" w:ascii="Agency FB" w:hAnsi="Agency FB"/>
          <w:sz w:val="32"/>
          <w:szCs w:val="32"/>
        </w:rPr>
        <w:t>]</w:t>
      </w:r>
      <w:r>
        <w:rPr>
          <w:rFonts w:cs="AngsanaUPC" w:ascii="Angsana New" w:hAnsi="Angsana New"/>
          <w:sz w:val="32"/>
          <w:szCs w:val="32"/>
        </w:rPr>
        <w:t>**</w:t>
      </w:r>
      <w:r>
        <w:rPr>
          <w:rFonts w:cs="Angsana New" w:ascii="Angsana New" w:hAnsi="Angsana New"/>
          <w:sz w:val="32"/>
          <w:szCs w:val="32"/>
        </w:rPr>
        <w:t>Galton,*M.**&amp;Williamson,*J.**(1992).**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Group Work in  the primary Classroom</w:t>
      </w:r>
      <w:r>
        <w:rPr>
          <w:rFonts w:cs="Angsana New" w:ascii="Angsana New" w:hAnsi="Angsana New"/>
          <w:sz w:val="32"/>
          <w:szCs w:val="32"/>
        </w:rPr>
        <w:t xml:space="preserve">.  </w:t>
        <w:tab/>
        <w:t>********London*:*Routledge.</w:t>
      </w:r>
    </w:p>
    <w:p>
      <w:pPr>
        <w:pStyle w:val="Normal"/>
        <w:tabs>
          <w:tab w:val="clear" w:pos="720"/>
          <w:tab w:val="left" w:pos="27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  <w:t>[</w:t>
      </w:r>
      <w:r>
        <w:rPr>
          <w:rFonts w:cs="Agency FB" w:ascii="Agency FB" w:hAnsi="Agency FB"/>
          <w:sz w:val="32"/>
          <w:szCs w:val="32"/>
        </w:rPr>
        <w:t>3</w:t>
      </w:r>
      <w:r>
        <w:rPr>
          <w:rFonts w:cs="Agency FB" w:ascii="Agency FB" w:hAnsi="Agency FB"/>
          <w:sz w:val="32"/>
          <w:szCs w:val="32"/>
        </w:rPr>
        <w:t>]**</w:t>
      </w:r>
      <w:r>
        <w:rPr>
          <w:rFonts w:cs="Angsana New" w:ascii="Angsana New" w:hAnsi="Angsana New"/>
          <w:sz w:val="32"/>
          <w:szCs w:val="32"/>
        </w:rPr>
        <w:t>Cramer,**R.L.**and*others.**(1984).**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Language</w:t>
      </w:r>
      <w:r>
        <w:rPr>
          <w:rFonts w:cs="Angsana New" w:ascii="Angsana New" w:hAnsi="Angsana New"/>
          <w:i/>
          <w:iCs/>
          <w:sz w:val="32"/>
          <w:szCs w:val="32"/>
        </w:rPr>
        <w:t>I</w:t>
      </w:r>
      <w:r>
        <w:rPr>
          <w:rFonts w:cs="AngsanaUPC" w:ascii="Angsana New" w:hAnsi="Angsana New"/>
          <w:sz w:val="32"/>
          <w:szCs w:val="32"/>
        </w:rPr>
        <w:t>*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>*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Structure  and use</w:t>
      </w:r>
      <w:r>
        <w:rPr>
          <w:rFonts w:cs="Angsana New" w:ascii="Angsana New" w:hAnsi="Angsana New"/>
          <w:sz w:val="32"/>
          <w:szCs w:val="32"/>
        </w:rPr>
        <w:t xml:space="preserve">.**2 nd ed.  </w:t>
        <w:tab/>
        <w:t>********Illinois*:*Scott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  <w:t>[</w:t>
      </w:r>
      <w:r>
        <w:rPr>
          <w:rFonts w:cs="Agency FB" w:ascii="Agency FB" w:hAnsi="Agency FB"/>
          <w:sz w:val="32"/>
          <w:szCs w:val="32"/>
        </w:rPr>
        <w:t>4</w:t>
      </w:r>
      <w:r>
        <w:rPr>
          <w:rFonts w:cs="Agency FB" w:ascii="Agency FB" w:hAnsi="Agency FB"/>
          <w:sz w:val="32"/>
          <w:szCs w:val="32"/>
        </w:rPr>
        <w:t>]**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         …………</w:t>
      </w:r>
      <w:r>
        <w:rPr>
          <w:rFonts w:cs="Angsana New" w:ascii="Angsana New" w:hAnsi="Angsana New"/>
          <w:sz w:val="32"/>
          <w:szCs w:val="32"/>
        </w:rPr>
        <w:t xml:space="preserve">. .....................................................................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  <w:t>[</w:t>
      </w:r>
      <w:r>
        <w:rPr>
          <w:rFonts w:cs="Agency FB" w:ascii="Agency FB" w:hAnsi="Agency FB"/>
          <w:sz w:val="32"/>
          <w:szCs w:val="32"/>
        </w:rPr>
        <w:t>5</w:t>
      </w:r>
      <w:r>
        <w:rPr>
          <w:rFonts w:cs="Agency FB" w:ascii="Agency FB" w:hAnsi="Agency FB"/>
          <w:sz w:val="32"/>
          <w:szCs w:val="32"/>
        </w:rPr>
        <w:t>]**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...         ................. .....................................................................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  <w:t>[</w:t>
      </w:r>
      <w:r>
        <w:rPr>
          <w:rFonts w:cs="Agency FB" w:ascii="Agency FB" w:hAnsi="Agency FB"/>
          <w:sz w:val="32"/>
          <w:szCs w:val="32"/>
        </w:rPr>
        <w:t>6</w:t>
      </w:r>
      <w:r>
        <w:rPr>
          <w:rFonts w:cs="Agency FB" w:ascii="Agency FB" w:hAnsi="Agency FB"/>
          <w:sz w:val="32"/>
          <w:szCs w:val="32"/>
        </w:rPr>
        <w:t>]**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...         ................. .....................................................................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  <w:t>[</w:t>
      </w:r>
      <w:r>
        <w:rPr>
          <w:rFonts w:cs="Agency FB" w:ascii="Agency FB" w:hAnsi="Agency FB"/>
          <w:sz w:val="32"/>
          <w:szCs w:val="32"/>
        </w:rPr>
        <w:t>7</w:t>
      </w:r>
      <w:r>
        <w:rPr>
          <w:rFonts w:cs="Agency FB" w:ascii="Agency FB" w:hAnsi="Agency FB"/>
          <w:sz w:val="32"/>
          <w:szCs w:val="32"/>
        </w:rPr>
        <w:t>]**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...         ................. .....................................................................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  <w:t>[</w:t>
      </w:r>
      <w:r>
        <w:rPr>
          <w:rFonts w:cs="Agency FB" w:ascii="Agency FB" w:hAnsi="Agency FB"/>
          <w:sz w:val="32"/>
          <w:szCs w:val="32"/>
        </w:rPr>
        <w:t>8</w:t>
      </w:r>
      <w:r>
        <w:rPr>
          <w:rFonts w:cs="Agency FB" w:ascii="Agency FB" w:hAnsi="Agency FB"/>
          <w:sz w:val="32"/>
          <w:szCs w:val="32"/>
        </w:rPr>
        <w:t>]**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         …………</w:t>
      </w:r>
      <w:r>
        <w:rPr>
          <w:rFonts w:cs="Angsana New" w:ascii="Angsana New" w:hAnsi="Angsana New"/>
          <w:sz w:val="32"/>
          <w:szCs w:val="32"/>
        </w:rPr>
        <w:t xml:space="preserve"> ......................................................................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  <w:t>[</w:t>
      </w:r>
      <w:r>
        <w:rPr>
          <w:rFonts w:cs="Agency FB" w:ascii="Agency FB" w:hAnsi="Agency FB"/>
          <w:sz w:val="32"/>
          <w:szCs w:val="32"/>
        </w:rPr>
        <w:t>9</w:t>
      </w:r>
      <w:r>
        <w:rPr>
          <w:rFonts w:cs="Agency FB" w:ascii="Agency FB" w:hAnsi="Agency FB"/>
          <w:sz w:val="32"/>
          <w:szCs w:val="32"/>
        </w:rPr>
        <w:t>]*</w:t>
      </w:r>
      <w:r>
        <w:rPr>
          <w:rFonts w:cs="Angsana New" w:ascii="Angsana New" w:hAnsi="Angsana New"/>
          <w:sz w:val="32"/>
          <w:szCs w:val="32"/>
        </w:rPr>
        <w:t>*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...         ................. .....................................................................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  <w:t>[</w:t>
      </w:r>
      <w:r>
        <w:rPr>
          <w:rFonts w:cs="Agency FB" w:ascii="Agency FB" w:hAnsi="Agency FB"/>
          <w:sz w:val="32"/>
          <w:szCs w:val="32"/>
        </w:rPr>
        <w:t>10</w:t>
      </w:r>
      <w:r>
        <w:rPr>
          <w:rFonts w:cs="Agency FB" w:ascii="Agency FB" w:hAnsi="Agency FB"/>
          <w:sz w:val="32"/>
          <w:szCs w:val="32"/>
        </w:rPr>
        <w:t>]*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.......         ............... .....................................................................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  <w:t>[</w:t>
      </w:r>
      <w:r>
        <w:rPr>
          <w:rFonts w:cs="Agency FB" w:ascii="Agency FB" w:hAnsi="Agency FB"/>
          <w:sz w:val="32"/>
          <w:szCs w:val="32"/>
        </w:rPr>
        <w:t>11</w:t>
      </w:r>
      <w:r>
        <w:rPr>
          <w:rFonts w:cs="Agency FB" w:ascii="Agency FB" w:hAnsi="Agency FB"/>
          <w:sz w:val="32"/>
          <w:szCs w:val="32"/>
        </w:rPr>
        <w:t>]*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              ………...….</w:t>
      </w:r>
      <w:r>
        <w:rPr>
          <w:rFonts w:cs="Angsana New" w:ascii="Angsana New" w:hAnsi="Angsana New"/>
          <w:sz w:val="32"/>
          <w:szCs w:val="32"/>
        </w:rPr>
        <w:t xml:space="preserve"> ...........................................................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  <w:t>[</w:t>
      </w:r>
      <w:r>
        <w:rPr>
          <w:rFonts w:cs="Agency FB" w:ascii="Agency FB" w:hAnsi="Agency FB"/>
          <w:sz w:val="32"/>
          <w:szCs w:val="32"/>
        </w:rPr>
        <w:t>12</w:t>
      </w:r>
      <w:r>
        <w:rPr>
          <w:rFonts w:cs="Agency FB" w:ascii="Agency FB" w:hAnsi="Agency FB"/>
          <w:sz w:val="32"/>
          <w:szCs w:val="32"/>
        </w:rPr>
        <w:t>]*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..</w:t>
      </w:r>
      <w:r>
        <w:rPr>
          <w:rFonts w:cs="Angsana New" w:ascii="Angsana New" w:hAnsi="Angsana New"/>
          <w:sz w:val="32"/>
          <w:szCs w:val="32"/>
        </w:rPr>
        <w:t xml:space="preserve">. ..           ................. .....................................................................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eastAsia="Angsana New" w:cs="Angsana New"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คผนวก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68275</wp:posOffset>
                      </wp:positionV>
                      <wp:extent cx="228600" cy="571500"/>
                      <wp:effectExtent l="7620" t="0" r="4445" b="1905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13.25pt" to="224.95pt,58.2pt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XXXXXXXXXXXXX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163445</wp:posOffset>
                      </wp:positionH>
                      <wp:positionV relativeFrom="paragraph">
                        <wp:posOffset>169545</wp:posOffset>
                      </wp:positionV>
                      <wp:extent cx="1847850" cy="361950"/>
                      <wp:effectExtent l="0" t="0" r="0" b="0"/>
                      <wp:wrapNone/>
                      <wp:docPr id="265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32"/>
                                      <w:sz w:val="32"/>
                                      <w:szCs w:val="32"/>
                                    </w:rPr>
                                    <w:t>ชื่อหัวข้อเรื่องของภาคผนวก</w:t>
                                  </w:r>
                                  <w:r>
                                    <w:rPr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5pt;height:28.5pt;mso-wrap-distance-left:9.05pt;mso-wrap-distance-right:9.05pt;mso-wrap-distance-top:0pt;mso-wrap-distance-bottom:0pt;margin-top:13.35pt;mso-position-vertical-relative:text;margin-left:17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ชื่อหัวข้อเรื่องของภาคผนวก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หาภาคผนวก ก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คผนวก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68275</wp:posOffset>
                      </wp:positionV>
                      <wp:extent cx="228600" cy="571500"/>
                      <wp:effectExtent l="7620" t="0" r="4445" b="1905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13.25pt" to="224.95pt,58.2pt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XXXXXXXXXXXXX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2163445</wp:posOffset>
                      </wp:positionH>
                      <wp:positionV relativeFrom="paragraph">
                        <wp:posOffset>169545</wp:posOffset>
                      </wp:positionV>
                      <wp:extent cx="1847850" cy="361950"/>
                      <wp:effectExtent l="0" t="0" r="0" b="0"/>
                      <wp:wrapNone/>
                      <wp:docPr id="267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32"/>
                                      <w:sz w:val="32"/>
                                      <w:szCs w:val="32"/>
                                    </w:rPr>
                                    <w:t>ชื่อหัวข้อเรื่องของภาคผนวก</w:t>
                                  </w:r>
                                  <w:r>
                                    <w:rPr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5pt;height:28.5pt;mso-wrap-distance-left:9.05pt;mso-wrap-distance-right:9.05pt;mso-wrap-distance-top:0pt;mso-wrap-distance-bottom:0pt;margin-top:13.35pt;mso-position-vertical-relative:text;margin-left:17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ชื่อหัวข้อเรื่องของภาคผนวก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วัติผู้จัดทำปริญญานิพนธ์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วัติผู้จัดทำปริญญานิพนธ์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933575</wp:posOffset>
                      </wp:positionH>
                      <wp:positionV relativeFrom="paragraph">
                        <wp:posOffset>-6985</wp:posOffset>
                      </wp:positionV>
                      <wp:extent cx="1390650" cy="1847850"/>
                      <wp:effectExtent l="0" t="0" r="0" b="0"/>
                      <wp:wrapNone/>
                      <wp:docPr id="268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1847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รูปภา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ในชุด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ครุ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ขนาด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1.5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  <m:oMath xmlns:m="http://schemas.openxmlformats.org/officeDocument/2006/math"/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2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นิ้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145.5pt;mso-wrap-distance-left:9.05pt;mso-wrap-distance-right:9.05pt;mso-wrap-distance-top:0pt;mso-wrap-distance-bottom:0pt;margin-top:-0.55pt;mso-position-vertical-relative:text;margin-left:15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ูปภา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นชุด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ุ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ขนาด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5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2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                                    นายนครสวรรค์     มั่งมีสุข</w:t>
            </w:r>
            <w:r>
              <w:rPr>
                <w:rFonts w:cs="Angsana New" w:ascii="Angsana New" w:hAnsi="Angsana New"/>
                <w:sz w:val="32"/>
                <w:szCs w:val="32"/>
              </w:rPr>
              <w:t>**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หัส</w:t>
            </w:r>
            <w:r>
              <w:rPr>
                <w:rFonts w:cs="Angsana New" w:ascii="Angsana New" w:hAnsi="Angsana New"/>
                <w:sz w:val="32"/>
                <w:szCs w:val="32"/>
              </w:rPr>
              <w:t>**</w:t>
            </w:r>
            <w:r>
              <w:rPr>
                <w:rFonts w:cs="Angsana New" w:ascii="Angsana New" w:hAnsi="Angsana New"/>
                <w:sz w:val="32"/>
                <w:szCs w:val="32"/>
              </w:rPr>
              <w:t>XXXXXXXXX-X</w:t>
            </w:r>
          </w:p>
          <w:p>
            <w:pPr>
              <w:pStyle w:val="Normal"/>
              <w:tabs>
                <w:tab w:val="left" w:pos="720" w:leader="none"/>
                <w:tab w:val="left" w:pos="1455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ขาวิชา                          ภาควิชา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455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เกิด               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25</w:t>
            </w:r>
          </w:p>
          <w:p>
            <w:pPr>
              <w:pStyle w:val="Normal"/>
              <w:tabs>
                <w:tab w:val="left" w:pos="720" w:leader="none"/>
                <w:tab w:val="left" w:pos="1455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ที่เกิด                       จังหวัดนครสวรรค์</w:t>
            </w:r>
          </w:p>
          <w:p>
            <w:pPr>
              <w:pStyle w:val="Normal"/>
              <w:tabs>
                <w:tab w:val="left" w:pos="720" w:leader="none"/>
                <w:tab w:val="left" w:pos="1455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อยู่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สำเนาทะเบียนบ้า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455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วัติการศึกษา              มัธยมตอนปลาย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6)**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ถานที่สำเร็จการศึกษา</w:t>
            </w:r>
            <w:r>
              <w:rPr>
                <w:rFonts w:cs="Angsana New" w:ascii="Angsana New" w:hAnsi="Angsana New"/>
                <w:sz w:val="32"/>
                <w:szCs w:val="32"/>
              </w:rPr>
              <w:t>**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ที่สำเร็จ</w:t>
            </w:r>
          </w:p>
          <w:p>
            <w:pPr>
              <w:pStyle w:val="Normal"/>
              <w:tabs>
                <w:tab w:val="left" w:pos="720" w:leader="none"/>
                <w:tab w:val="left" w:pos="1455" w:leader="none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กาศนียบัตรวิชาชีพ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วช</w:t>
            </w:r>
            <w:r>
              <w:rPr>
                <w:rFonts w:cs="Angsana New" w:ascii="Angsana New" w:hAnsi="Angsana New"/>
                <w:sz w:val="32"/>
                <w:szCs w:val="32"/>
              </w:rPr>
              <w:t>.)**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ถานที่สำเร็จการศึกษา</w:t>
            </w:r>
            <w:r>
              <w:rPr>
                <w:rFonts w:cs="Angsana New" w:ascii="Angsana New" w:hAnsi="Angsana New"/>
                <w:sz w:val="32"/>
                <w:szCs w:val="32"/>
              </w:rPr>
              <w:t>**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ที่สำเร็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34620</wp:posOffset>
                      </wp:positionV>
                      <wp:extent cx="1370330" cy="342900"/>
                      <wp:effectExtent l="0" t="0" r="0" b="0"/>
                      <wp:wrapNone/>
                      <wp:docPr id="269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33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i/>
                                      <w:iCs/>
                                      <w:sz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Angsana New" w:hAnsi="Angsana New"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</w:rPr>
                                    <w:t xml:space="preserve">แท็ป หรือ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i/>
                                      <w:iCs/>
                                      <w:sz w:val="28"/>
                                    </w:rPr>
                                    <w:t>3.81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</w:rPr>
                                    <w:t>ซ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i/>
                                      <w:iCs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</w:rPr>
                                    <w:t>ม</w:t>
                                  </w:r>
                                  <w:r>
                                    <w:rPr>
                                      <w:sz w:val="28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9pt;height:27pt;mso-wrap-distance-left:9.05pt;mso-wrap-distance-right:9.05pt;mso-wrap-distance-top:0pt;mso-wrap-distance-bottom:0pt;margin-top:10.6pt;mso-position-vertical-relative:text;margin-left:-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 xml:space="preserve">แท็ป หรือ 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28"/>
                              </w:rPr>
                              <w:t>3.81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ซ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ม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ind w:hanging="1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63195</wp:posOffset>
                      </wp:positionV>
                      <wp:extent cx="1371600" cy="0"/>
                      <wp:effectExtent l="635" t="38100" r="0" b="38100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med"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12.85pt" to="101.95pt,12.85pt" stroked="t" o:allowincell="t" style="position:absolute">
                      <v:stroke color="black" weight="9360" startarrow="block" endarrow="block" startarrowwidth="medium" startarrowlength="short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Angsana New" w:cs="Angsana New" w:ascii="Angsana New" w:hAnsi="Angsana New"/>
                <w:i/>
                <w:iCs/>
                <w:sz w:val="32"/>
                <w:szCs w:val="32"/>
              </w:rPr>
              <w:t xml:space="preserve">                          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กาศนียบัตรวิชาชีพชั้นสูง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วส</w:t>
            </w:r>
            <w:r>
              <w:rPr>
                <w:rFonts w:cs="Angsana New" w:ascii="Angsana New" w:hAnsi="Angsana New"/>
                <w:sz w:val="32"/>
                <w:szCs w:val="32"/>
              </w:rPr>
              <w:t>.)**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ถานที่สำเร็จการศึกษา</w:t>
            </w:r>
            <w:r>
              <w:rPr>
                <w:rFonts w:cs="Angsana New" w:ascii="Angsana New" w:hAnsi="Angsana New"/>
                <w:sz w:val="32"/>
                <w:szCs w:val="32"/>
              </w:rPr>
              <w:t>**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ที่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เร็จ</w:t>
            </w:r>
          </w:p>
          <w:p>
            <w:pPr>
              <w:pStyle w:val="Normal"/>
              <w:tabs>
                <w:tab w:val="clear" w:pos="720"/>
                <w:tab w:val="left" w:pos="825" w:leader="none"/>
                <w:tab w:val="left" w:pos="1425" w:leader="none"/>
                <w:tab w:val="left" w:pos="19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2160" w:right="1440" w:gutter="0" w:header="709" w:top="1438" w:footer="0" w:bottom="1440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Arial Black">
    <w:charset w:val="00"/>
    <w:family w:val="swiss"/>
    <w:pitch w:val="variable"/>
  </w:font>
  <w:font w:name="Franklin Gothic Heavy">
    <w:charset w:val="00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220" w:leader="none"/>
      </w:tabs>
      <w:spacing w:lineRule="auto" w:line="168"/>
      <w:ind w:right="-334" w:hanging="0"/>
      <w:rPr/>
    </w:pPr>
    <w:r>
      <w:rPr>
        <w:rStyle w:val="PageNumber"/>
        <w:rFonts w:eastAsia="Angsana New" w:cs="Angsana New" w:ascii="Angsana New" w:hAnsi="Angsana New"/>
        <w:color w:val="000000"/>
        <w:sz w:val="26"/>
        <w:szCs w:val="26"/>
      </w:rPr>
      <w:t xml:space="preserve">                                                                                                                         </w:t>
    </w:r>
    <w:r>
      <w:rPr>
        <w:rStyle w:val="PageNumber"/>
        <w:rFonts w:ascii="Angsana New" w:hAnsi="Angsana New"/>
        <w:color w:val="000000"/>
        <w:sz w:val="26"/>
        <w:sz w:val="26"/>
        <w:szCs w:val="26"/>
      </w:rPr>
      <w:t>คู่มือการเขียนและการพิมพ์ปริ</w:t>
    </w:r>
    <w:r>
      <w:rPr>
        <w:rStyle w:val="PageNumber"/>
        <w:rFonts w:ascii="Angsana New" w:hAnsi="Angsana New"/>
        <w:color w:val="000000"/>
        <w:sz w:val="26"/>
        <w:sz w:val="26"/>
        <w:szCs w:val="26"/>
      </w:rPr>
      <w:t>ญญานิพนธ์</w: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-40005</wp:posOffset>
              </wp:positionV>
              <wp:extent cx="203835" cy="241935"/>
              <wp:effectExtent l="0" t="0" r="0" b="0"/>
              <wp:wrapSquare wrapText="largest"/>
              <wp:docPr id="27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</w:rPr>
                            <w:t>77</w:t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-3.15pt;mso-position-vertical-relative:text;margin-left:39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28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</w:rPr>
                      <w:t>77</w:t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Style w:val="PageNumber"/>
        <w:rFonts w:cs="Angsana New" w:ascii="Angsana New" w:hAnsi="Angsana New"/>
        <w:b/>
        <w:bCs/>
        <w:color w:val="000000"/>
        <w:sz w:val="26"/>
        <w:szCs w:val="26"/>
        <w:u w:val="single"/>
      </w:rPr>
      <w:t>.  .  .  .  .  .  .  .  .  .  .  .  .  .  .  .   .  .  .  .  .  .  .  .  .  .  .  .  .  .  .  .  .  .  .  .  .  .  .  .  .  .  .  .  .  .  .  .  .  .  .  .  .  .  .  .  .  .  .  .  .  .  .  .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eastAsia="SimSun;Arial Unicode MS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วันที่"/>
    <w:basedOn w:val="Normal"/>
    <w:next w:val="Normal"/>
    <w:qFormat/>
    <w:pPr/>
    <w:rPr>
      <w:rFonts w:eastAsia="SimSun;Arial Unicode MS"/>
      <w:lang w:eastAsia="zh-CN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55:00Z</dcterms:created>
  <dc:creator>iLLuSioN</dc:creator>
  <dc:description/>
  <cp:keywords/>
  <dc:language>en-US</dc:language>
  <cp:lastModifiedBy>GREEN</cp:lastModifiedBy>
  <cp:lastPrinted>2009-11-17T09:50:00Z</cp:lastPrinted>
  <dcterms:modified xsi:type="dcterms:W3CDTF">2010-01-10T18:33:00Z</dcterms:modified>
  <cp:revision>59</cp:revision>
  <dc:subject/>
  <dc:title/>
</cp:coreProperties>
</file>