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เป้าหมายผลผลิต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ลลัพธ์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ครงการวิจัยเงินประมาณ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งินรายได้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่นดิน ระบุ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......................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เทคโนโลยีราชมงคลศรีวิชั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โครงการวิจัย</w:t>
      </w:r>
    </w:p>
    <w:p>
      <w:pPr>
        <w:pStyle w:val="Normal"/>
        <w:tabs>
          <w:tab w:val="clear" w:pos="720"/>
          <w:tab w:val="left" w:pos="2340" w:leader="none"/>
        </w:tabs>
        <w:spacing w:before="240" w:after="0"/>
        <w:ind w:right="725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51435</wp:posOffset>
                </wp:positionV>
                <wp:extent cx="17145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4.05pt;width:134.95pt;height:2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โครงการวิจัย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วิจัยเดี่ยว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หัวหน้าโครงการวิจัย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ที่ได้รับการสนับสนุนการวิจัย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ดโครง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หัวหน้าชุดโครงการวิจัย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ชุด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ที่ได้รับการสนับสนุนชุดโครงการวิจัย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หัวหน้าโครงการวิจัยย่อย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วิจัยย่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ที่ได้รับการสนับสนุนโครงการวิจัยย่อย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i/>
          <w:i/>
          <w:iCs/>
          <w:spacing w:val="-4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ารนำผลงานวิจัยไปใช้ประโยชน์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pacing w:val="-4"/>
          <w:sz w:val="28"/>
          <w:sz w:val="28"/>
        </w:rPr>
        <w:t xml:space="preserve"> 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รณีโครงการวิจัยต่อเน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ะบุปีของผลผลิ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ลผลิตตามกรอบวง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ที่ระบุไว้ตามประกาศมหาวิทยาลัยเทคโนโลยีราชมงคลศรีวิชัย เรื่อง การติดตามประเมินผล การส่งรายงานฉบับสมบูรณ์และผลผลิตจากงานวิจัย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รายได้ ประเภทการวิจัยทั่วไป การวิจัยในชั้นเรียน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0"/>
        <w:gridCol w:w="663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วิจัย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ต่อป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09550" cy="2095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294" w:hanging="28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วามวิจัย ต้องได้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ีพิมพ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ผยแพร่บทความวิจัยฉบับสมบูรณ์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สืบเนื่องจากการประชุมวิชาการระดับ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roceeding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วาม หรือสูงกว่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ต่อป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09550" cy="2095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294" w:hanging="28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วามวิจัย ต้องได้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ีพิมพ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วารสารวิช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ารระดับชาติที่มีระบบตรวจสอบคุณภาพของต้นฉบ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eer review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ปรากฏในฐานข้อมูล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CI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วาม หรือสูงกว่า</w:t>
            </w:r>
          </w:p>
        </w:tc>
      </w:tr>
    </w:tbl>
    <w:p>
      <w:pPr>
        <w:pStyle w:val="Normal"/>
        <w:numPr>
          <w:ilvl w:val="1"/>
          <w:numId w:val="5"/>
        </w:numPr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งบประมาณแผ่นดิน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6662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วิจัย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ต่อป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09550" cy="2095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ร้างสรร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มีการเผยแพร่สู่สาธารณะภายในประเทศระดับ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ย่างน้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บทความวิจัยต้องได้รับตีพิมพ์เผยแพร่บทความวิจัยฉบับสมบูรณ์ในเอกสารสืบเนื่องจากการประชุมวิชาการระดับ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roceeding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ย่างน้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ว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09550" cy="2095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317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วามวิจัย ต้องได้รับตีพิมพ์เผยแพร่บทความวิจัยฉบับสมบูร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เอกสารสืบเนื่องจากการประชุมวิชาการระดับ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roceeding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 ผลงานวิจัย 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ีพิมพ์ในวารสารวิช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ารระดับชาติที่มีระบบตรวจสอบคุณภาพของต้นฉบ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eer review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ปรากฏในฐานข้อมูล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CI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วาม หรือสูงกว่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09550" cy="2095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17" w:hanging="317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ประดิษฐ์หรือนวัต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นำไปจดทรัพย์สินทางปัญ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ย่างน้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001-50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ต่อป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09550" cy="2095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317" w:hanging="317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วาม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ได้รับตีพิมพ์เผยแพร่บทความวิจัยฉบับสมบูรณ์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เอกสารสืบเนื่องจากการประชุมวิชาการระดับนานา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roceeding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ผลงานวิจัยที่ตีพิมพ์เผยแพร่ในวารสารวิชาการระดับชาติหรือนานาชาติ ที่มีระบบตรวจสอบคุณภาพของต้นฉบ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eer review) 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ากฏในฐานข้อมู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CI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ย่างน้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ว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กว่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09550" cy="2095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317" w:hanging="317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ประดิษฐ์หรือนวัต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นำไปจดทรัพย์สินทางปัญ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ย่างน้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001-1,00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ต่อป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09550" cy="2095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วาม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ได้รับตีพิมพ์ในวารสารวิชาการระดับนานา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ากฏในฐานข้อมูลระดับนานา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ประกา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ระเบียบ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คณะกรรมการการอุดมศึกษา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ว่าด้วยหลักเกณฑ์การพิจารณาวารสารทางวิชาการสำหรับการเผยแพร่ผลงานทางวิชาการ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. 2556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จำนวนอย่างน้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ว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09550" cy="2095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ประดิษฐ์หรือนวัต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นำไปจดสิทธิบั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อนุสิทธิบั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ย่างน้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00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ต่อป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09550" cy="2095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17" w:hanging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วาม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ได้รับตีพิมพ์ในวารสารวิชาการระดับนานา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ากฏในฐานข้อมูลระดับนานา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ประกา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ระเบียบ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คณะกรรมการการอุดมศึกษา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ว่าด้วยหลักเกณฑ์การพิจารณาวารสารทางวิชาการสำหรับการเผยแพร่ผลงานทางวิชาการ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. 2556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จำนวนอย่างน้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คว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09550" cy="2095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17" w:hanging="317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ประดิษฐ์หรือนวัต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นำไปจดสิทธิบั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อนุสิทธิบั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ย่างน้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ที่คาดว่าจะเกิดขึ้นจริ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วันที่คาดว่าสามารถส่งผลผลิตที่สมบูรณ์ต่อหน่วยงานได้และไม่เกินระยะเวลาตามประกาศมหาวิทยาลัยเทคโนโลยีราชมงคลศรีวิชัย เรื่อง การติดตามประเมินผล การส่งรายงานฉบับสมบูรณ์และผลผลิตจากงานวิจ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284" w:hanging="0"/>
        <w:jc w:val="both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ีพิมพ์ผลงาน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สืบเนื่องจากการประชุมวิชา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proceeding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ชาติ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นาชาติ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jc w:val="both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ระบุรายละเอียดผลงานที่ตีพิมพ์ให้ชัดเจน เช่น ชื่อบทความ ชื่อผู้แต่ง ชื่อ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งานประชุมวิชาการ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 เป็นต้น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บทควา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first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ผู้แต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ผู้แต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.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งานประชุมวิชาก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คาดว่าจะส่ง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284" w:hanging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ีพิมพ์ผลงานในวารสารวิช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รระดับชาติ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นาชาติ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ระบุรายละเอียดผลงานที่ตีพิมพ์ให้ชัดเจน เช่น ชื่อบทความ ชื่อผู้แต่ง ชื่อวารสาร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ฐานข้อมูลของวารสาร </w:t>
      </w:r>
      <w:r>
        <w:rPr>
          <w:rFonts w:cs="TH SarabunPSK" w:ascii="TH SarabunPSK" w:hAnsi="TH SarabunPSK"/>
          <w:b/>
          <w:bCs/>
          <w:i/>
          <w:iCs/>
          <w:sz w:val="28"/>
        </w:rPr>
        <w:t>(TCI</w:t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กลุ่ม </w:t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หรือ </w:t>
      </w:r>
      <w:r>
        <w:rPr>
          <w:rFonts w:cs="TH SarabunPSK" w:ascii="TH SarabunPSK" w:hAnsi="TH SarabunPSK"/>
          <w:b/>
          <w:bCs/>
          <w:i/>
          <w:iCs/>
          <w:sz w:val="28"/>
        </w:rPr>
        <w:t>2</w:t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, SJR, ISI, Scopus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ฯลฯ</w:t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ปี และฉบับที่ตีพิมพ์ เป็นต้น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บทควา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firstLine="360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ผู้แต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ผู้แต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.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วารส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ฐานข้อมูลของวารส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360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คาดว่าจะส่งผลผลิต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</w:t>
      </w:r>
    </w:p>
    <w:p>
      <w:pPr>
        <w:pStyle w:val="Normal"/>
        <w:ind w:left="360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firstLine="284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ยื่นจ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ทธิบั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สิทธิบั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ิขสิทธิ์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ศักยภาพที่จะยื่นจ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วันที่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ind w:left="360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คาดว่าจะส่งผลผล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นำผลงานวิจัยไปใช้ประโยชน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การนำไปใช้ประโยชน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ป้าหมาย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การนำไปใช้ประโยชน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ป้าหมาย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เดี่ย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ย่อย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510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หน่วย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</w:p>
    <w:sectPr>
      <w:headerReference w:type="default" r:id="rId21"/>
      <w:type w:val="nextPage"/>
      <w:pgSz w:w="11906" w:h="16838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358765</wp:posOffset>
              </wp:positionH>
              <wp:positionV relativeFrom="paragraph">
                <wp:posOffset>-186690</wp:posOffset>
              </wp:positionV>
              <wp:extent cx="768350" cy="340995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3409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8"/>
                              <w:sz w:val="28"/>
                            </w:rPr>
                            <w:t xml:space="preserve">แบบ 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8"/>
                            </w:rPr>
                            <w:t>OP 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0.5pt;height:26.85pt;mso-wrap-distance-left:9.05pt;mso-wrap-distance-right:9.05pt;mso-wrap-distance-top:0pt;mso-wrap-distance-bottom:0pt;margin-top:-14.7pt;mso-position-vertical-relative:text;margin-left:421.95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28"/>
                        <w:sz w:val="28"/>
                      </w:rPr>
                      <w:t xml:space="preserve">แบบ 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28"/>
                      </w:rPr>
                      <w:t>OP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32"/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32"/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32"/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sz w:val="32"/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sz w:val="32"/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sz w:val="32"/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sz w:val="32"/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sz w:val="32"/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sz w:val="32"/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5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32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32"/>
    </w:rPr>
  </w:style>
  <w:style w:type="character" w:styleId="WW8Num9z0">
    <w:name w:val="WW8Num9z0"/>
    <w:qFormat/>
    <w:rPr>
      <w:b/>
      <w:bCs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ja-JP"/>
    </w:rPr>
  </w:style>
  <w:style w:type="character" w:styleId="Style16">
    <w:name w:val="หัวกระดาษ อักขระ"/>
    <w:qFormat/>
    <w:rPr>
      <w:sz w:val="24"/>
      <w:szCs w:val="28"/>
      <w:lang w:eastAsia="ja-JP"/>
    </w:rPr>
  </w:style>
  <w:style w:type="character" w:styleId="Style17">
    <w:name w:val="ท้ายกระดาษ อักขระ"/>
    <w:qFormat/>
    <w:rPr>
      <w:sz w:val="24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3:49:00Z</dcterms:created>
  <dc:creator>ratchada.kh</dc:creator>
  <dc:description/>
  <dc:language>en-US</dc:language>
  <cp:lastModifiedBy>user</cp:lastModifiedBy>
  <cp:lastPrinted>2017-07-17T14:33:00Z</cp:lastPrinted>
  <dcterms:modified xsi:type="dcterms:W3CDTF">2018-05-03T04:13:00Z</dcterms:modified>
  <cp:revision>7</cp:revision>
  <dc:subject/>
  <dc:title>แบบสำรวจผลผลิต/ผลลัพธ์ (Output/Outcome) โครงการวิจัยทุนอุดหนุนวิจัย มก</dc:title>
</cp:coreProperties>
</file>